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Reader,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USA  48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 Number:  313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ch Support:  313-743-9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Offline Mail?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Bother to Read Mail?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ill The Blue Wave Offline Mail Reader Do For Me?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xternal Programs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xternal Programs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SETUP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MENUS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Menu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scellaneous Sub-Menu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Reader Toggles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ing Options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/Reply Options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Configuration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wapping Options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nfiguration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onfiguration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Sub-Menu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Sub-Menu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s Sub-Menu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Sub-Menu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COMMAND KEYS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Mail Packet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Packet Menu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Management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arameters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he Blue Wave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 PACKET MENU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ail Packet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Mail in Any Area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Edit or Kill Replies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Messages and Bulletins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Configuration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/View New Files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nd Close Packet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SED PACKET MENU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Mail in Any Area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Edit, or Kill Replies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Configuration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CONFIGURATIONS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ING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ESSAGES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ovement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mmand Keys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IES MANAGER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MESSAGES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Local, Echomail, and QWK-style Messages  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versus Netmail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tmail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ING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John Hancock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ompt" Tagline Selection Type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File Format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ILES.BW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, Maintained, and Used by the Reader  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Reader Under DESQview                  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KEY WORDS                                    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 Edge  Computing has taken every precaution to ensure that no h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mage  will occur  on systems  running The  Blue  Wave  Offlin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 However, we  cannot be  responsible for  any damages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es suffered  as a result of running The Blue Wave Offline Mail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 system.  The user assumes full responsibility for the prope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 mail system,  whether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Mail System and this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 of Cutting Edge Computing.  Cutting Edge Computing reserv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to  these materials,  and is  protected under  United  Sta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opyright  Laws.    No  part  of  these  material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or  modified in  any way  without the  prior  express 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 The Blue  Wave Offline  Mail Reader constitutes accept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terms  and conditions.  Cutting Edge Computing reserve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 Offline  Mail  Reader  is  fully  copyrighted,  and  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is  registered  in  Washington  D.C.  with  the  United 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ffice.  The Blue Wave Offline Mail Reader is NOT FREEWAR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 under the concept of ShareWare.  Users are allowed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 in its unregistered state for 30 days before paying f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the  mail system  with Cutting  Edge Computing.  If, after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you  decide that  The Blue  Wave Offline  Reader performs 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ations, you  are required  by law to pay for and register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utting  Edge Computing.  If the software 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do not plan on registering with Cutting Edge Computing af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day  trial period,  you  are  to  cease  usage  of  the  mail 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use beyond the authorized evaluation period requires pay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 Edge Computing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this software.  Absolutely no modificatio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ed  in the  software package,  including this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may  be made  before distribution.  No fee may be charged by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 Cutting Edge  Computing beyond  the actual  cost of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pies without the prior 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world of offline E-Mail!  You are about to evaluat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to use, most powerful, most configurable, and one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offline mail systems available today.  The Blue Wave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 novices and  experts alike.  After over two years of develop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inement, and  never ending  user input,  The Blue Wave Mail Syst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 favorite offline  mail system  all over  the  world.  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 people,  from all  over the  world and  from all  50 Stat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he  enjoyment and informative world of E-Mail come to lif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 of The Blue Wave Offline Mail System.  But, no matter wha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hink, you're about to see and use the mail reader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Cutting  Edge Computing believes in the concept of Share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housand  registered users  from across the globe also belie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cept,  this offline  reader is here for you to evaluate toda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for  it tomorrow.   ShareWare  works because  authors and users a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in  the system.   Please  do your part if you use the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your thirty day evaluation period; 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gistration  details are  found in two separate files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Blue Wave reader's distribution archive.  REGISTER.BW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for ordering your registration key in the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, Canada,  and where  a local  registration site 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EUR  contains   registration  information   for  ordering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from anywhere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Offline Mai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 begin the  details of The Blue Wave Offline Reader Oper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moment to look at the history of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in  the early  to mid 1980's, many people were beginning to get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modems,  and  began  communicating  in  several  ways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 Systems (BBS's).   BBS  systems  began  offering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, where  people of  similar interests  could communicate  with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rough  electronic means.   In  many ways Electronic mail (E-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faster  than the  traditional first-class  mail  through  the  pos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 You could leave a message to a friend, and sign off of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As soon  as the  recipient signed  on, they would se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ssage,  and could respond immediately, on line.  As time wen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  began offering  E-Mail which could be transmit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 recipient several  thousands of  miles away  in a  ma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, minutes,  or even  seconds.   Eventually, many  people had 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t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 commercial companies  were developing  new and  better wa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e-mail  across the  world, so  were the  amateur BBS 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amateur e-mail networks and technologies were formed. 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st amateur  e-mail networks  still popular today is FidoNet.  (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term 'amateur' fool you.  Many of the people that are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eeping  FidoNet up  and running  may be  classified as amateu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years  of experience  and knowledge,  and sometimes 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of equipment, have earned them a respectable very tit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, FidoNet  is over  10,000 nodes  strong, and still growing!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 the number  of home  computer users has grown, the ne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 and  replying  to  e-mail  offline  has  become  more  and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.   When BBSing  was young, there was plenty of time to r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 messages on-line.  Today, with more users than ever and more 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flowing  than ever,  there just is not enough time for every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half hour, an hour, or even two hours on-line to their local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phone rates can also get to be outrageously expensiv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 few of these sess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where offline  mail reading  comes  into  play.    With  to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ovations in  offline mail  processing, you  can spend  just a ver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per  day on-line  to your  favorite BBS system and do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ffline,  where there  is no time limit to run up against, and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company's meter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of  all, you  can read  your mail  at any  time you  like.   To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software  allows you  to build script files, which in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 to retrieve  your mail automatically at even the oddest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day or night (especially when long distance phone rates are 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 ready to  read your mail, all you need to do is fire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offline mail system, and you are on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Bother to Read Mai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may be asking yourself; "Why even bother with it all?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 unfamiliar with  mail networks  and e-mail  sometimes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 enjoyment and  knowledge that  can come  out of  be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participant  on an  e-mail network.   Not only can you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eople  from all  corners of the world, but you can learn mor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rite  computer software, share recipes with others, lear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your  leaking roof,  get advice  from others  on  product 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s, or just join in a chat between long distance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 matter of  fact, FidoNet offers well over 300 e-mail topics r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ill The Blue Wave Offline Mail Reader Do For M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Mail Reader will allow you to actively particip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 fun and  fascinating hobby  to any  extent you  like. 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ail  from your  favorite BBS system to your own computer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free to  take your  time and  enjoy yourself.  You aren't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 BBS system's  time limits or the long distance charg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doing your part to allow more people on your favorite B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re are less busy signals, and more productive on-line session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 complete mail  manager, which allows you to reply to messages,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disk in a text file, print messages to your printer, and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arch  out only  the messages that you are interested in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keyword  searching.    But  most  of  all,  to  enjoy 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 for The Blue Wave Offline Mail Reader to be useful to you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BBS  system must support offline mail reading through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n-line  message bundler,  which is  sometimes called  an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 The Blue Wave Offline Mail Reader supports approximately 9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BBS  message bundle  types in  use today on BBS systems.  If your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the  BBS) has  The Blue  Wave Mail  Door available,  you ca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that it creates with this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offline mail bundle type is called the "QWK" mail p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  mail packet  is in  very wide use among several BBS syst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 packets that  the sysop's  on-line  door  creates  has 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 "QWK", "QW1", "QW2", etc., the mail packet will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able with The Blue Wave Offline Mail Reader.  If you are un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 of offline  mail that  your host  BBS system supports, as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   He or  she will probably be glad to help get you star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mai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 the most  productive use  out of The Blue Wave Mail System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that  you be  running MS-DOS  or PC-DOS  version 3.0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 has been  thoroughly tested  with all  of these  ver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running IBM Operating System/2 (OS/2) version 2.0,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perate  to full  capacity in a "DOS Compatibility Box"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operate in OS/2 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multi-tasking  your PC  with software  such as  QuarterDec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or  MicroSoft Windows, some special settings may need to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 is fully  DESQview aware  and compatible.    Please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Appendix  for more  information about operating the rea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timum  performance, the  following minimum  hardwar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 IBM PC, AT, 80386, 80486, or fully compatible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minimum of 256K of free memory, but 350K is sugg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hard disk with at least 500,000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ext page for more information about the hard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hard disk is recommended, a floppy drive only system can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 However,  you may find operation with a floppy-based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ess  than optimal,  due to the memory paging and overlay system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eader.  The Blue Wave Offline Mail Reader is designed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memory  as possible,  which means  the reader  works very  we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 memory  situations.   The reader has been tested continuously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with  only 255K  of available  memory with  little or  n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 the constraints  of the  MS-DOS and  PC-DOS operating syst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  to the reader at any one time is limited to 640K,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SR  (memory resident)  programs you may have running, and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 itself uses.   However,  for efficient  execution  of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rom  within the reader, a memory swapping system has been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The memory swapping system can free all but 4K of the memory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 when  shelling  to  DOS,  executing  an  external  edito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,  and when  shelling to  the  archive 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wapping system is able to utilize EMS memory, X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 above the  1 megabyte  DOS barrier.   If you hav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ypes  of memory  available, it  would  be  to  your  advanta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reader to use this extra memory for quick memor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do  not  have  any  of  the  above  mentioned  types  of 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50K  of free  disk  space  can  be  used  to  emul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 this type  of memory.   (You  may have heard the term '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' used bef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systems  equipped with an EGA or VGA video card and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use of reader's support for extended line modes, allow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(EGA systems) or 50 (VGA systems) lines to be displayed on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 number of lines allows you to view more of a messag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Exter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every  offline mail  system in  existence requires  the use 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compression  program;   sometimes referred  to as 'archivers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ata compression  utilities'.  There are several popular archiv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  on public  and private BBS systems today.  Some of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reeWare, and others are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and  PKUNZIP by  PKWare, and  ARJ by  Robert K. Jung are two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pular  archive formats  available.   Each  of  these  program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and  is almost  definitely available  from the same sour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 Blue Wave  Offline Mail Reader.  Most people who ar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BSing already have these utilities on their system, so you may b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by Yoshi is another popular archive program that is FreeWar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ind  any of  these data  compression programs  locally, 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 log into  The Blue  Wave Support  BBS (Wild!  Blue) in Fl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igan and  download them  at no  cost.  The phone number for the Wil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BS  is 313-743-8464,  and the  BBS is  running a  USRobotics  14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T/v32/v32bis compatible high 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 other required  program for  full operation  of The  Blue  W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Mail  System is an ASCII file or text file editor.  A very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 supplied with  your copy of The Blue Wave Offline Mail R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 have TED3.COM  and TED3.DOC in your distribution archive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 an external  text editor is required for editing new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ying  to messages  with your reader.  TED3 is supplied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 size and because it has been released to the Public Domain (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 required for  use).   TED3 is  not  a  product  of  Cutting 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lready have a favorite text editor, and you would like to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 messages with the reader, you can do so by modifying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in the  reader's setup menu (this will be discussed la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cellent  text editors  that come highly recommended by oth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BOXER  by David Hamel, QEDIT by SemWare, and SLED by Sam Wilmot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 these files  are available  on The Blue Wave Support BBS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lso available on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Exter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 Mail Reader provides an internal means of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ing several optional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Hancock, an external tagline selection and beautification utilit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 Moore  is supported,  as well  as a  quick and  convenient  shel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utilities  such as  your communications  program and 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 Mail Reader  sports  a  simple  interface  to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spell checker, which allows you to spell check your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xternal  utilities  will  be  discussed  in  more  detail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sections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jumping into the installation procedures, you should take a mo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ckly  read over  the command  line parameters described her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xecuting  the reader,  you may need to add one or two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o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reader freezes  when first  loaded,  it  may  be  because  of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in  the video system.  The Blue Wave Offline Mail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rmal  circumstances, will detect the type of monitor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and adjust its video writes accordingly.  However, some sit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rise  where you  will need  to override the reader's auto-det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the video mod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 the program  normally, simply type BWAVE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 To  override  the  default  auto-detection,  add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es)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 Forces the reader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Forces the reader to modify its screen writes to help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GA Snow",  which early CGA monitors sometimes have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   Forces the reader to use BIOS screen writes.  If know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upport IBM Direct Video Writes, or if the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reezes' when you first load it, you will probably need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parameter. 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is switch, if at all possible.  BIOS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S-L-O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Forces the reader to execute in a mode which is very help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speech hardware boards and speech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d and visually challenged.  Many hours of work has bee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ader to make working with speech software an enjo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 reader is  successfully loaded,  you can configure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switches to  your liking in the reader's setup menu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 saved to  the reader's configuration file, it will no long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use th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ore command line parameters that offer more advanc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power and flexibility in automating their offline mail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   Forces the reader to execute the defined TERMINAL progra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defined in the reader's setup) automatically upon rea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  Automatically loads the NEWEST mail packet in your rea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wnload', or mail packet storage directory upon rea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ttempting  to run the reader, there are two items that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heck  in your  system configuration.  Your CONFIG.SYS file,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root directory  of your boot drive, should contain a line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 tells DOS  at boot-time to allocate 25 file handles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 you will be running on your system.  If you alread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S=' line  in your  CONFIG.SYS file, and the number after it is 2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, there  will be  no problems.   At some points of execu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, there  can be  up to eight files open at one time.  Set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5  or higher  will help  to insure that there are enough file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The Blue Wave 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 item to  check in your CONFIG.SYS file is the number of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 are allowing DOS to allocate for faster disk accesses.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you should have a line tha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 tells DOS  to allocate  enough system  memory to  hold 30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.   This in  turn allows  DOS to perform disk intensive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 quickly than  normal.   If  the  number  of  buffers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 is already set higher than 30, that is all righ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 a disk  cache program, you can ignore this advic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ollow the advice of your caching software.  In many c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documentation  will tell  you to  set BUFFERS=3,  or to  a very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This enables the disk caching software to do the disk buff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OS's slower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xt  step is  to create  a new directory on your drive. 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ation,   the  reader's  directory  will  be  assume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BWAVE'.   Of course,  if you  want to place the reader o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 directory, that  is your  option.  It is highly sugges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  the manual's  directory setup  until you become famili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 of the  reader.   At that  point  in  time,  you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enough  with the  system to  be able  to modify your 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 your likings o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 the files from the reader's distribution archive should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:\BWAVE directory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AV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SETUP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FILES.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.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in time, you're ready to begin running the r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lue   Wave  Offline  Mail  Reader  is,  for  the  most  part, 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.   When you execute BWAVE.EXE from the DOS prompt,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ecks  to see if the reader's configuration file (BWAVE200.CFG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 If this  is a  first time  installation,  or  it  cannot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AVE200.CFG, you  will be  asked if  you wish to continue build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If you have made a mistake, and do not wish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 configuration file,  press 'N'.   Otherwise,  press 'Y',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will begin to perform its init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loppy drive systems, or systems with slow hard drives, the read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up  to 30  seconds to  bring you to the main Blue Wave Menu.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 the reader  is searching  your DOS Path statement f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 that may  be needed  to run  the  reader.   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are   found,  they  will  automatically  be  placed  in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AVE200.CFG file with the proper command lines to exec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grams are automatically inserted into you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when  found:    PKZIP/PKUNZIP,  PKARC/PKXARC,  PKPAK/PKUNPAK,  P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/LHA, ARJ, Q.EXE (Qedit, an external text file editor), and TED3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Qedit cannot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these  programs somewhere  on your  system, but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in  your DOS  'path' statement,  it  will  be  necessar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insert  them into the SETUP menu, which will be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reader is finished building its configuration fil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to  the Main  Menu.   From here, you should select option 'S'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to  the SETUP  menu.   Full, detailed descriptions of every it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menu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MARY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Reader is divided into four 'primary' menu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 MAIN menu,  the SETUP  menu, the  OPEN PACKET  menu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PACKET  menu.   The first menu that you encounter as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 the MAIN  menu.  The main menu has items that take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functions of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the  menu system  is very easy.  You will notice that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have  their first  letters highlighted.  You can choose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by simply typing the highlighted letter on the menu, by po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ursor  (if you  have a  mouse and a mouse driver installed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nu  item and  clicking the  left mouse button, or by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enu  bar to  the desired  item with your cursor (arrow)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 are probably eager to get started, we will begin by discu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 Mail Reader  was designed to be extremely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yet  very configurable.   A  first glance at the setup menu may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helming, but don't let the appearance scare you.  It is really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navigate and configur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rst  selecting 'S'  from the MAIN menu, you will be take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SETUP menu.  The setup menu is a pull-down menu structur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ed  into   several  subdivisions:      Miscellaneous,   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s, Strings,  Registration, and Quit.  The Miscellaneous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s  further divided  into categories  to allow  you to  fin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 item on  the setup menu contains a short, one-lin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menu command  at the  bottom of the screen to be meant as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guide.   The  help text  that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 loaded from  an external  file called BWSETUP.HLP. 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to find BWSETUP.HLP in the current directory.  If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 the reader, it will display a red warning message i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f  the fact,  and the help messages will not be available.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 text serves  as a  quick memory  jogging  tool,  for  the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escription  of each  option you should refer to this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ellaneous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 above,  the  miscellaneous  sub-menu  is  di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into  sub categories  to make locating certain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, and  settings easy.   This menu is grouped into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Toggles,  Reading Options,  Enter/Reply Options,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Memory  Swapping Options, Printer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nfiguration, and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Reader Togg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Clock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toggled ON, the reader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 date and  time on-screen 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 mail-reading  session.    Whenever  ther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activity,  the clock  will be updat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  running  under   a  MULTITASKER,  such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it  may be  a good  idea to  turn the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.   Turning the  clock off  in this situa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likely improve the performance of any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s that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Enabl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a  mouse installed  on your  system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can  utilize the capabilities of your mo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your  offline mail session nearly keyboard-f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 mouse is detected (you must have a mous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), the  reader  normally  activates  i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it  available for  use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support  enabled in the reader,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".   For  full details  of using  your mo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capacity  in the  reader,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ocumentation titled "Using the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on 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 reader  wants  your  attention  (an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for  example), it  normally sounds  a  sh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.   If you  wish to  turn off this beep, s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ding Window Fram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oding windows  are used  throughout the rea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 dramatic and eye pleasing effect.  I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oding windows  are too  slow on  your system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just plain drive you crazy, you can disabl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tting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rchiver Out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is set  to "Yes"  by default so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ble  to see  the display  of the  external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s when  they are  in action.  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as  a debugging  tool so  that you  can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during  your first  few uses  of the rea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cleaner and faster display,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"  when you are comfortable that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hides the  output  of  the  archivers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ng their  screen writes to the NUL DOS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archiving   programs  (LHA/LHARC  is  one 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) do  not allow  their output to be redir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 NUL device,  so their screen writes will 'bl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' on your display if this option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List 2nd Sort Fiel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displaying mail packets for selection (The "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cket"  command  and  the  "Packet  Manageme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n  the MAIN menu), the packet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NEWEST to OLDEST in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ould like the reader to sort the packet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 field  before  displaying  them,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 it to do 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 three settings  for this menu item:  N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Name,  and Extension.   When  set to  None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does not do any further sorting on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ckets.   They are simply displayed from NEW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 option is  set to  'Root Name',  the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sorted in  alphabetical order,  and then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t  to 'Extension',  the packets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acket extension, and then by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aver Activ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Offline  Reader has  a built in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r option.   After  the defined 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lapsed  with no  keyboard or  mouse input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will  clear the  screen and  display a 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forming you that the screen sav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do not  want to  enable this feature,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 seconds to  0.   If you  feel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me  in handy,  define the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 keyboard inactivity  before activat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r  (120 seconds  is 2 minutes, etc.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value  is 9999 seconds, and the minimum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60  seconds.   0 is  accepted only 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Reading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tle Sca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defaults to  showing a  "Title Scan"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you  enter a  new message  area from the "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Read" menu.  The title scan makes it fa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to  scan through  the  message  headers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.   On the title scan screen, you can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 each message in the area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OM:  field, the  TO: field, the SUBJECT: fiel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ther  you have read or replied to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ecide to disable the automatic title scan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till be called up by pressing "T" in re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Personal Mail Sca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 first open  a mail  packet for read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Wave Offline Mail Reader will automatically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ersonal  messages (messages  addressed to  you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able  the automatic  personal mail scan,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is option to "No".  A global personal mail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performed at any time during your mail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 &lt;Alt-P&gt; at  the "Choose  Area  to  Rea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on Personal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 option is  set to  "Yes", the  read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 a   two-tone  beep  in  message  reading 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encounter a message that i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   To disable  this noise  and allow  the  fam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s to continue sleeping, turn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essages Sorted by Subjec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ading messages in a message area,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ort them by their SUBJECT: lines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set   to  "Yes".     Subjects   are  sorted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.   In  order to  maintain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ads,  the   reader  ignores   any  leading  "R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during the messag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Message Read/Mark/Reply Ta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 item has  three different  settings:  A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,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a  mail session,  the reader  keeps  track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essages you have read, which messages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d to,  and which messages you have "marked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operations.   In  order for  these marks 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etween  mail sessions,  the reader  must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bookmark'  file back  into the  mail packe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 reading.    Because  this  process  invol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 the   external  archivers   and   par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acking the  mail bundle, it may take a few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 option is set to ASK, the reader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just before closing a packet as to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 like to  perform the  process of repa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  archive, skip the packing, or simply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 option is  set to  YES, it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Reading with First Unread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ould like  the reader  to place  you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message  that you  have  not  read  when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 message area,  set this  option to "Ye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No", the reader begins with the first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Next Area with Unread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 are finished  reading a  message area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will  automatically return to the "Choos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"  selection window.   If  you would  l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to  automatically advance 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with  UNREAD messages, set this option to "Ye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No", the reader's highlight bar will st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 current selection area and you can adv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rea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splay Areas with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loading  a  mail  packet,  the  reader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LL message areas that you have turned 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ffline  mail door  configuration, even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0  messages in  them.   If you  would  lik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to  only display  message areas 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 messages   at  the  "Choose  Area  to  Rea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indow, simply toggle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 when All Messages have been Rea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hoosing  a message  area to  read throug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oose Area  to Read"  selection window, 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 processes   the  message  area  and 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immediately.   However,  if this menu i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 "Yes", the reader will display a dialogu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question: "All  messages  have  been  r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gain?   (Y/N)"  if you have already read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s in the area you have ju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Mail Packet After Read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 option  comes  into  play  when  you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reading  a mail packet and are ready to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 the reader's  main menu. 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 "Ask", the reader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  mail packet  you are  about to clos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  "No" to  this menu  item, the packe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 preserved (you  can later  delete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through   the  PACKET   MANAGEMENT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be  aware that  once you delete a mail pack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of the message in that packet can be read again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 reason, there  is no  "Yes" default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/Reply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Existing Reply Packe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 reader unpacks  a mail  bundle to  rea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your reply storage directory to see if a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already  exists for the BBS that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 mail for.    If  one  does  exist, 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asked  whether you  would like  to 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o  the reply  packet or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(This is the default "Ask" mode for thi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s  of the  mail system have developed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and   batch  files  for  their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hat  automatically delete 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 has been  uploaded to  the BB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ssume  that if  a reply  packet exists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's upload  directory that  it has  NOT ye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ed, and it should be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 option is  set to  "Yes", the reader sk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dd  to this  mail  reply  bundle"  prompt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ssumes that the packe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 Quote Message Repli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plying  to a  message, it is often a good id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quote  a small  portion of  the  message 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 so that  the context  of your mess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ood.   The Blue  Wave Offline  Mail Read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options for quo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 tell the  reader to  NEVER quote  a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No").   In this  case, the  reader will  load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with  an "empty"  file, just  as if  you 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brand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"Yes" for this option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quote  the message  you are  replying to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your editor with the quoted messag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ould like  to select whether or not to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for each one that you reply to, se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"Ask".  Each time your press &lt;R&gt; or &lt;Alt-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ly  to a message, the reader will first as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or not to quot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Quote Header in Repli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quoting  a message reply, the reader will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"Quote   Header"  you  have  defined  und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rings' setup  menu item  (to be  discussed la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ant the  quote  header  to  appear  i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you  must enable this option and als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ote Header Str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Reply Subjects with "Re:"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plying to a message, the reader normally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ject  line of your reply, and prefixes 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Re:"  string.   This enables other people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 is indeed  a reply  to a  message, NO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 if you  were to reply to a mes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ject of "Blue Wave", the message subject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"Re: Blue W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eople  like this  procedure, and many others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.   Therefore, you  can configure  the  reade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e as you like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ave Messages and Repli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 a message through the reader,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normally  appears with  the  following  op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, Edit,  Kill, Check  Spelling, or  Make Carb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 the  option  of  bypassing  this  menu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ing a  SAVE of  the message  by setting thi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to "Yes".  Please be aware, however, tha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 edit or  delete  a  message  that  you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it  will be  necessary to  do so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's VIEW/EDIT/KILL Replie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-O-Meter Warning Threshol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Mail  Reader  has  an  internal 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calculator  that can  help you to kee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 quoted material  in your  message 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ntrol.   When  quoting messages, it is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to  keep the  amount of  quoted material to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sential clips of text that you need by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ar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defaults to  a quote-warning ratio of 80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first  time installations.   This means tha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your message, the reader will scan your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rn  you if  over 80%  of your message is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erial.   If you  exceed the  threshold  design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, you'll  immediately  be  given  the  opt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editing your message or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you  can disable  this option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to  0, it  is highly 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he  warning level  near the  90% mark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ext  exceeds 90%  of  quoted  material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eriously consider trimming your mess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efault Netmail Bi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ntering FidoNet Netmail through the read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sked for the message attribut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  the message.  This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bits used.  See "Entering FidoNet 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(or  signature lines,  as  previous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referred to them) have fast become a 'second pastime'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eople.   In fact, some networks even have tagline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s and conferences where people swap their funny, wit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cynical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 have   been  dedicated  a  complete  sectio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due to their popularity and the very powerful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The Blue Wave Offline Mail Reader allows you to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election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 item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 selection   type  to  be  used  for 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on  your messages.   There are five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aglines  do not interest you, and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bothered with them at all, simply set this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None".   You  will never  have to bothe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sk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 a  creative  person,  and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a  tagline for every message you write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to "Manual".   After 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 reader, you'll be given an editing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llows you to typ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adventurous,  you can  opt  to  hav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select  taglines randomly  from a  text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reader  comes with  a sample tagline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.BW).   Taglines will  then  be  selected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from  the tagline  file that you can def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Directories' portion of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finicky or want the most power ou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selection process, set your tagli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o 'Prompt'.  After each message you sav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, you'll  be given  a 'pop-up' 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  from    your   tagline    selection 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AGLINES.BW).   Through this  pop-up list,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LL  of the  above  described  tagline 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, or  simply select  a tagline  that suits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plain crazy, or love to have more fu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than  the average  bear, hunt down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JOHN  HANCOCK, written  by Dan  Moore.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of  this writing, version 3.0 is the lates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find this file locally, you are welco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it  free from  the  Blue  Wave  Support 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formation at  the tail  end of the document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Offline  Mail Reader feature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 this external tagline selection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 menu option to read 'J.Hancock' if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like  to invoke  John Hancock for your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ever your  preference, if  you like taglin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highly  recommended that  you read  the s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ocumentation  called  'TAGLINES'  for 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 The  Blue  Wave  Offline  Mail 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sts one  of the  most powerful  tagline 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available in an offline mail r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Dupes Before Adopt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Offline Mail Reader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opt taglines  directly out of messag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.   When you  adopt a tagline, not only d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it  a good  home, but you can add it to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collection  of taglines.  Adopting a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reader will  place a  tagline that  i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to your TAGLINES.B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 option is  turned on, the reader will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agline  file to  make sure that the on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opting isn't already a part of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wapping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 previously in  the documentation,  the read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le of  executing several  types of  external program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venience  and offline messaging productivity. 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 these programs,  though, there  must be enough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the 640K DOS region of memory to exec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that  at certain  points  in  an  offlin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the  reader will  use nearly  300K of  that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If you factor in any memory resident program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 running, and  the memory  required by DOS itself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ssible that some of your external programs will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has the  ability to  swap all of its used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EMS  memory, XMS memory, or EXTended memory.  This le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4K  of the  reader active,  making plenty of room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oth memory and disk swapping take some time, th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setup menu  allows you  to define  when and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should attemp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swapping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set   to  "Yes",  you  are  giving  the 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 ATTEMPT swapping  to extended 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swap to  extended memory  fails, and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the  reader to  attempt other  swap typ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will  be tried  first.   As a  last resort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will  attempt to swap to DISK.  (There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250K free on your swap drive for a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uccess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swapping to XMS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set   to  "Yes",  you  are  giving  the 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to  attempt swapping  to XMS  memory.  X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is  available on  your system  only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n XMS compatible memory driver such as Q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MM, 386^Max,  the HIMEM.SYS  driver supplied by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5.0, or  any number  of other available driv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to XMS memory fails, other swap option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ried (if they are allowed), and as a last res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k swap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swapping to EMS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 for the  reader to perform a successful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wap, you must be running a LIM 4.0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driver  such  as  QEMM  or  386^Max.  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sions apply  here as  with the previous two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;   if the  swap  to  EMS  memory  fails,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able options  will be tried.  Only if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(faster)  options have  failed will 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Message Edit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reader is ready to load your text edit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messages,  it will  check to  see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d it  to swap  first.   If  so, 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a  memory swap before loading the editor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 enough memory  to run  your editor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, it  is highly  recommended that  you do s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takes  a bit  of time,  especially on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and slow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Archiv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Alt-Fkey Batch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Terminal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Spell Check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John Hancoc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External File View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on 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 these work  the same as the 'Swap on She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Editor'  described above.   They are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 more flexibility to your reader setup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just  having  a  single  'Use  Memory  Swapping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inter Por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is able  to talk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purpose of  printing hard copi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 download packet  and copies  of  your  repl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need to define the port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constantly get  an error  message 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rinter is  not responding',  or 'Error  writ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', make  sure that  you have  the correct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here.   Supported  printer  ports  are  LPT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it Str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inters  require an initialization string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 produce the  desired output quality or fo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sends the  printer initialization 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 you begin  a print job.  You can ent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here  from the  IBM character  set. 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use 'escape sequences' for printer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 to  enter  an  ESCape  character 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press &lt;Ctrl-[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set Str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functions very similar to the Printer In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but  the reader sends the reset str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FTER  each print  job.   Use this comm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 restore the state of the print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it string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Form Feed After Printing Each Ms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option is turned on, the reader will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eed to your printer after printing each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essage reading mode or view repli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Form Feed After Printing Each Msg in Batch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prints in  batch mode  only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arked' messages for later printing.  Batch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s  invoked  from  the  "Choose  Area  to  Rea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indow with the F5 key (Msg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 highly recommended  that this  option be  k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and  is provided  for those  who really ne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Color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stom  color configuration 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your  screen colors  while using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'message  reading mode'.   When  you  select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from  the menu,  you will  have the  ch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 color of  several display items whi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be  taken to a new screen.  The top half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ilar  to the  message reading screen. 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your  color configuration,  the sample 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updated so you can immediately see w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nfiguration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 change your  color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 if you  would like  to permanently sav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make  the  color  configuration  active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session  only, press  'N'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manently save your color configuration to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0 Color Sche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 this   menu  item   will  set   the 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 the Blue  Wave version 1.00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   The version  1.00 color  scheme is  a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with bright colored 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Color Sche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menu item will set the color sche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version 2.00 default colors.  The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 version  2.00 color  scheme is  a  blue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background,  with easy-to-read  pastel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0 Color Sche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is menu item will set the color sche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version  2.10 default colors. 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0 of the reader allows more color configurabil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to the message header region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color    scheme   exploits   the   new  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 options;    there  is  a  cyan 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 combined  with  a  grey  message 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for a very dramatic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users  with monochrome  monitors may  find that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 1.00 default  color scheme  will produce 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  Of course,  if you have a monochrome system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to customize your color configuration so as to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results  for your  system.   For  added  convenienc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tive  color is  displayed in words at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lit custom color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Metho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Offline Mail Reader initially inst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with  DIRECT video  screen writes  turned 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video  writes are compatible with most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.   However, if  direct video writes do not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, set this option to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writes  should not  be used, if at all possi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e to  the extremely  slow screen  updates that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Snow Check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this  option on  ONLY if  you have  an older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system  that displays  video  'snow'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 updated too quickly.  Enabl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other   video   systems   will   only 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adation of the video syste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Color Mapp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enable this option ONLY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onochrome video system.  This menu item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to 'map'  all colors  throughout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to  a 'black  and white'  color schem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to view on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edictable results will occur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system and toggle this menu item.  Some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reader will  be black and white, while oth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in color.   This is normal behavior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unning a color system, and desire the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mapping  mode, set  the option to ON, sa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, quit the reader, and re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ch Software Compatib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hours  have been  spent on  the speech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ies  in  the  reader.   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for  blind and visually challenged users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voice  synthesis hardware and software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ir system.  Please see the file SPEECH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ech software compatibility is achiev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 Direct video  writes where  spoken wor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unnecessary  or undesirable,  and  BIOS 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where the words need to be 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 do  NOT   have  a  voice  synthesis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 you   should  NOT   enable  this 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creen  updates, particularly  while 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, will  be extremely slow, and the wor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 spoken anyway.   Many  thanks to Doug Langl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is help in getting speech softwar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Blue Wave Offline Mail Re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Offline Mail Reader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 extended line  modes on VGA and EGA equi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reader detects  an EGA  video system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set the number of line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reader detects  a VGA  video system, 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set the number of line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ded  line modes enable you to view mor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on  the screen  at one  time, and see mo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ous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25 Lines for Message Edit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are running in one of the extended line m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3 or  50 lines per screen), it may be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to restore  the video  system to  25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efore shelling to your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ssage  editors  cannot  detect  extended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, or will not restore the video system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turning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experience problems  when  shelling  to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editor  with extended  line mode enabled,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his  option on.  The reader will set 25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for your editor, and upon returning,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's video system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25 Lines for Spell Check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25 Lines for DOS She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25 Lines for Termin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25 Lines for External File Lis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 these options  work the  same as  the 'Set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for  Message Editor'  option  described 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 difference is  that they  work  with 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 identified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ies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rectories   sub-menu  allows   you  to   defin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hat  the reader will use throughout its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also where  you will  give the reader the nam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ditor  (an editor  that will  save straight-ASCII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), default  file names  used in the reader, and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 to call  any optional external utilities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load  directory is where the reader will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ail  packets that  you have downloaded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BBS  system.   Each BBS  Sysop selects a "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" that  identifies his  or her  BBS.   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mail  through The  Blue  Wave 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, or  one of  the generic QWK offline mail do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 either download  it to 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here,  or copy  the  mail  bundle  into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 If you  enter a directory name tha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ist,  The Blue Wave Offline Reader will as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would like  to create it. 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will attempt to create the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ation  of the  directory failed for on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other,  you will  be informed  of this fac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 create it  yourself from 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the reader *needs*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 to operate  properly.   If the  reader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 create the directory, or if you wish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nually,  it is  absolutely necessary that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before  opening a  mail packet  for reading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 of  your mail  packet will probably fai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load and work directory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load  directory is  where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Reader  will create  your reply  packets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ed  to  the  BBS.    Reply  packets  are 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BBS's packet name that the sysop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for  his or her BBS. 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a mail packet, and wish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menu,  your reply  directory is checked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 files have  been  created  that  need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reader detects that a packet should be ma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 archiver is  used to Mash your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for  transfer to the BBS.  If you download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cket  called WILDBLUE.TU1,  and have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ffline  Configuration, a  File Request,  or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  or   entered  new   mail,  a   file 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BLUE.NEW will be created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generated  replies  during  a  QWK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session,  the reply file created by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nd  with a ".REP" file extension, and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reader's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xt  time  you  sign  onto  the  BBS  that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the  mail packet  from, you need to 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ing .NEW file (for Blue Wave doors) or .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for  QWK doors)  so  that  the  mail  door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your reply packet.  After the mail packe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successfully  uploaded, you  can delete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 note   that  the  upload  directory 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.  Each time the reader is loaded, it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 the appropriate  directories,  if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.   If you  are having trouble with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external  archivers  NOT  Mashing  your 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(s) properly,  please be  sure that  the 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does indeed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K  directory is where the reader will te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archivers  to unMash your mail packe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hould  point to a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plenty of space to hold the completely unarch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packet.   While  you are  reading a mail bund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 archived packet  is still  lef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directory.   If  you are running on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-based system,  you  should  be  sure  that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a  small enough  mail  packet  so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unarchived  packet will  still have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to decompress onto one of your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the DOWNLOAD and UPLOAD directories, the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*must*  exist.   When the reader is loa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oes  a check  to be  sure that 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efined  does indeed exist.  If not, it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 it.   However, the reader will *not*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directory cannot be made so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rtunity to go to the SETUP menu and redefin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 Blue Wave  Offline Mail  Reader  is  ex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(through the Q)uit Option on the main menu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rectory should be remov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 NEVER place  files in  th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do not  want to  loose!  The reader DELE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IRE  DIRECTORY after closing a mail pack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 the normal 'cleanup' process.  If you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work  directory  as  a  directory 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files, the reader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Direct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 enabled  any  of  the  memory 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on  the reader's  SETUP-&gt;Miscellaneous 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define a SW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's overlay swap file consumes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K of disk space.  the read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 and directory  where you  would like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  to be written.  This would be particula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for  a person  running a  floppy-based 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 takes some  time to write this swap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ad  it back  in again,  it should  probabl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 a hard  disk.   If your  memory is  t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 running a  RAMdisk, you  could poi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directory  to your  RAMdisk to make it light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 case, you  should enter  your SWAP 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.   If this  directory does not exist, the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ttemp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File Pa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Reader requires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rnal editor for the purpose of editing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w  messages.   The reader comes packaged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 simple,  small,  public  domain  editor 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D3.COM.   (Tiny Editor)  If you are not comfor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 editor, or  you prefer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than TED3.COM, you should giv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you would like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default,   upon  initialization  of  the  rea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D3.COM is  inserted  in  this  field.    Two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llent editors  that perform  well with  The 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ve Offline  Mail Reader  are BOXER  by David Ham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EDIT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you  do not  need to  enter the  full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, and file name of your editor here, it is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ed.   TED3.COM  will  work  just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BWAVE\TED3.COM, but  each time the reader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 editor, a full search of your DOS path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one  in order  to locate  it.   By supply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with  the full  path  specification,  i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ly decrease the amount of time it tak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  editor.   By not giving the reader th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o  your editor,  it will  also be 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your  editor on the DOS path, or in the read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o that it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 words,   if your  editor is NOT on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statement,  you *must*  specify the  full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 file name.   The  same should be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LL  of the external programs that you def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's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 Checker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lue   Wave  Offline   Reader  is   capable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ing with  an external spell checking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eople  use a spell checker to spell check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nd  replies for obvious spelling errors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 checker  that comes  highly recommended by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is  ShareSpell;   a  ShareWare  spell 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hich  can be  found on many BBSes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Support  BBS.   At the  time  o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, the  latest version  of ShareSpell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2.30.     ShareSpell  is  written  by  Acropol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rules for defining the spell checke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pply  as for  defining the  edit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spell checkers require you to pas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 command line  of the  file that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.  A simple command line for ShareSpell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SPELL\SS.EXE @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@F'  in the  command line  causes the  rea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 '@F' with  the name  of  the  fil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your  message text.  As long as you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@F' in the command line, the reader will worr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ing the file name to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has a quick and convenient way to acce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efined  terminal (or  communications) 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nywhere  within the  reader, you 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&lt;Alt-T&gt;,  and the  Terminal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ules  for defining  the Editor Command Lin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the Terminal Command Line; 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ll  path and  file name  of the  batch fil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run if it is NOT o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 command line  does not pass an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arameters to your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 in automating  your offline mail sessions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parameter  added  to  the  reader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load  and execute your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oon as it reache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"BWAVE  -t" from  the DOS  command line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reader to execute the Termin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oon  as it  reaches the  main menu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arameter  will work  on both  unregister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 versions   of   the   reader, 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censed copies must wait for the ShareWar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LIST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has a  very simple  built in  ASCII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,  or   LIST  program  which  is  available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Alt-L&gt; from anywher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 line definition  is supplied 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would  like a  more powerful file lister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 Buerg's LIST.COM  to be  accessible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*no* command line is defined here,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 for a  file name  to view  when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L&gt;.   It will  then use the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 the file  to your screen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 you do  define a  command line her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will prompt you for a file name, and then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 the external  list command  lin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.  In order to get the file name that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reader to  be passed  to  the  external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you  must use  the '@F' token,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 Checker  Command Line.   A  sampl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external LIST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UTIL\LIST.COM @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,  you will  need to replace 'C:\UTIL\'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 drive, path, and file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ould lik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Hancock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 Wave Offline  Mail  Reader  sports  a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interface to the external John Hancock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and  beautification utility.   John Hanc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 ShareWare program by Dan Moore which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 taglines,  modify  defined  taglines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, much more.  Full details on installing the Joh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cock program  are given  in  the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bout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John  Hancock installed 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is located in the directory C:\BWAVE\JHANC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BWAVE\JHANCOCK\JH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l  you need  to place here.  The reader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any  command line parameters to the John Hanc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hareWare  programs that  are discussed  in  the 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are  available on  BBS systems  everywhere. 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 locating  any  of  these  files,  you  are  welco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them free of charge from The Blue Wav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ntering  or replying to messages,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Mail Reader allows you to select a Tag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different  ways, or  none at  all.   If the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Type  is set  to PROMPT or RANDOM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here  will be used to pull taglines from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 does not  exist, the  reader will  show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,  and allow  you  to  enter  a 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fault  Tagline File Name can be overridde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BBS, and even for each message area on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s,  allowing  you  the  most  flexibility  of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mail  system.   Please see the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on  'Taglines'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, you  can  scan  the  documentation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AGFILES.BW".   A sample override file, TAGFILES.B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have  been enclosed  with  your 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ssage Save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ading messages with the reader, you may hap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a  message which  you would like to save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 ASCII file.    The  reader  provides  the  "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hile reading messages that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 can define the default ASCII sav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would like  to use.   This simply sav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ouble  of typing  the file  name each and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hat you want to save a mess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 uses a  special macro  that gets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save the file to disk:  @AT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T@ is  replaced  by  the  area's  AREA  TAG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itting the  message to  disk.   The Area  Ta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 by  the host  BBS system, and often refl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message area that you a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ance,  the International  Blue  Wave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n  FidoNet has the area tag of "BLUEWAVE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ave  file name  of  "C:\BWAVE\SAVE\@AT@.TX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 be  expanded  to  "C:\BWAVE\SAVE\BLUEWAVE.TX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Replies Save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 Replies Save File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essage  save file,  except it  is used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 your  replies  through  the  reader's 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/Edit/Kill mode.   The replies manager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messages to disk with the "S" - save re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der also allows the use of the macro "@AT@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replies save file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Keyword List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eading  messages,  it  is  often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  'keyword search'  to limit  the reade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displaying  messages that  contain key  word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rases.   The Blue Wave Offline Mail Reader spor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powerful  keyword search system which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ype  keywords manually  during a 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(the  &lt;Alt-K&gt; command),  or using  a 'key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ile' (the &lt;K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 keyword list file should have been sup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distribution archive of the reader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.BW  contains  information  on  build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ing your own keyword list sear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plete  information on  keyword searching,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 titled "Keyword Searching", lat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rs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rs  sub-menu allows  you to  define  the  path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 that will be used by the reader when Mash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ashing your  mail and reply packets.  There are 6 entri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-menu.   You  can define 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 for ZIP, ARC, PAK, LZH, and ARJ.   There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try  called "External".   You can use this "External"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 archivers/unarchivers that  may come  along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reader does not recognize the archive format of a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, the command line entered in the "External" slo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 If that  command line fails, the reader will ab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, and take you back to the Main Blue W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"macro"  characters  may  be  us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for  automatic insertion  of  the  file  nam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by The Blue Wave 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rchiver command  line needs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orked  on, you  should use  the  "macro"  @F.   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cro", @I,  is  usually  used  as  the  second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 the archiver or unarchiver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wnload directory is "C:\BWAVE\DOWN", and the packe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bout to open is WILDBLUE.TU1.  You also have your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efined  as "C:\BWAVE\WORK".   In  order for Th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Reader  to successfully  decompress your  mail packet (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is assumed), it would need to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C:\BWAVE\DOWN\WILDBLUE.TU1 C:\BWAVE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this  defined as  your ZIP  decompression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ould do  all of  the  work  for  you.  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type  that the  reader supports,  a sampl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 be given.   Please  remember that if the archiv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r you  are trying  to use  is NOT  located o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r  in your  reader directory, you will need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rive:\path\filename.ext  in these fields.  Otherwi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just specify the name of the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are   the  suggested  command  lines  for 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.EXE @F @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.EX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are   the  suggested  command  lines  for 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.  (Please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 substitute PKPAK  and PKUNPAK  for PKAR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XARC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ARC.COM -a @F @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XARC.EX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are   the  suggested  command  lines  for  P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.EXE a @F @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.EXE 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are   the  suggested  command  lines  for  LZ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.  (Please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ubstitute LHARC.EXE for LHA.EX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a @F @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are   the  suggested  command  lines  for  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nd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.EXE a -e @F @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.EXE e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ny Name" Defaul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 is provided  as a convenience to you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possibly  serve several  purposes, such  a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mail  to  other  people,  or  look  for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d to  a different  alias than  the one(s)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n  BBS systems.   When  the reader  encounter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ddressed  TO or FROM the "Any Name"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 act as  if it  has  encountered  a 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 If you  have "Beep  On Personal  Messag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, the  reader will sound a beep when thi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BBS  host systems  have message areas that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 post under  ANY alias  you like;   that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, you  can  modify  the  FROM:  field  of  a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or entering a message.  The name in the "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" Default field will be used to fill in the FR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utomatically.   Of  course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f  you like.  It is only provided as a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Alias 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 the weaknesses  of  the  QWK  formatted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is  the fact that only ONE name is pass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 BBS system  to the reader.  This presen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when  you are scanning for personal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 if  you use  both your  real name  and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for pos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 Alias Name  is used  to  scan  for 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hile  you are  using  the  reader  in  "QW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".  You may place any name her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Header Str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ote  Header string  can be  used  to  add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olor' to  your messages.   If  you have enabl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"Attach  Quote Header to Replies" in the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's Miscellaneous-&gt;Enter/Reply  Options menu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tring that will be plac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ote  Header String  is similar to other str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 the reader;  you can use macro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ustomize  the quote header string for each rep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are the macro character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 - This is replaced with the name in the FRO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of the message you are replying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 - This is replaced with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 - This is replaced with the SUBJEC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 - This is replaced with the DATE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 - Create a New Line,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register your  copy of  the reader  with Cutting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, you  will  be  issued  a  registration  code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  you receive  will tell  the reader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ndeed  paid for your copy, and will unlock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nly  features in  the mail  system.    Additionally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notice screen will disappear, and there will not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hen loading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receive your  registration information  from  C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Computing,  you will need to enter the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 should  enter  your  name,  EXACTLY  as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n  the registration  form you 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ting Edge  Computing.   If you  do  not  enter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as  shown on  your form,  the reader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 your  registration properly.  If you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ddle  initial or  other punctuation,  and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 your registration  form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here.  Example:  "Jonathan Q. Publ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receiving  your registration  papers,  you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a  unique registration  code.  Enter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EXACTLY as it appears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 begin  discussing  the  operation  of  the  reader,  it  se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to  discuss the keys that are available throughout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At *any* point in the execution of the reader, the following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will activate the describ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H&gt;  from anywhere within the reader will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 Command Key  help window.  This help window brief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all  of the  keys that  are available  to  b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the  most useful of the global command keys is &lt;Alt-D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D&gt;  hotkey will  cause the reader to shell to DO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 DOS shell  and return  to your  mail reading s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 "EXIT" at  the DOS  command line,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resume  execution at  the exact point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ell to DOS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useful  function of  the reader  is the &lt;Alt-C&gt; hot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otkey  causes  the  reader  to  jump  to  the  SETUP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.  Unlike the other global hotkeys, the &lt;Al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 hotkey  is DISABLED  when you are at the reader's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 the setup  while you  are at  the main  menu,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"SETUP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the SETUP menu through the &lt;Alt-C&gt; hotkey,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 will be disabled.  Changing the WORK directo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irectory, or the UPLOAD directory is not allow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ing to  the setup menu with this hotkey.  Addition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hange video modes (25/43/50 line modes) when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ETUP menu throug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is  provided  to  make  quick  changes 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hile you are currently processing a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B&gt;  hotkey is  provided for  mail addicts  world-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of Blue Wave affectionately call this the "Boss Ke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hard at work reading messages and your boss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alk  in, a quick press of the &lt;Alt-B&gt; key will take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ying  eyes.   The screen  is cleared, and a fake "C:\D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displayed.  You MUST press the ESCape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I&gt;  hotkey will  pop up  an information  window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information  about the  version of  the reader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   The version  number, the  copyright  holder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status appear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half  of  the  window  provides  you  with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perating environment of the rea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free memory  available to  the reader 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free disk space on your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reader's auto-DESQview detection finds that DESQvie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n  your system,  the version  of DESQview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Alt-1&gt; key  combination (the "1" key mus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bove  the lettered  keys on  the keyboard.  Pressing &lt;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 the "1" on the keypad will NOT work correctly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a Remind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inder  timer serves  as a  very useful  tool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 number of minutes you would like the reader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minding  you that your dinner is burning (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-threatening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alarm timer  has expired,  you will be given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, complete with alarm noise and a snooze butt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L&gt;  will pop up a dialogue box which asks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 name to  view.  The purpose of the &lt;Alt-L&gt; hotkey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 to view  text files on your drive(s) whil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an  "EXTERNAL LIST  COMMAND LINE"  defi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's setup  menu, the reader will execute that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file name  you type in the window as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also has  a built-in file viewer.  If you p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Blue Wave  Offline Mail Reader's internal file l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elete  any command  line defined  in this  slot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automatically use  the internal  file lister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 are  using   the  reader's   internal  file   li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 moving within  the lister 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 of the screen.  To return to the normal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ader, simply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T&gt;  command is  provided as  a quick  and easy 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favorite terminal (or communications) program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ress   &lt;Alt-T&gt;  from  anywhere  within  the  reader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RMINAL COMMAND LINE", defined in the reader's setup menu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Blue Wave Offline Mail System als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 of using  the "-t"  command line parame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reader with the command line "BWAVE -t",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 execute  the  terminal  command  line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ing the  main menu.  For advanced users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 batch and  script files  to  completely  automat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ses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1&gt; through &lt;Alt-F1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F1&gt;, &lt;Alt-F2&gt;, &lt;Alt-F3&gt;, and so on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to execute a BATCH file called "ALTF1.BAT", "ALTF2.BA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TF3.BAT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-FKey  batch files are provided as a further conveni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,  since you  can define your own programs to run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 example, you can create a batch file called ALTF7.BA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ader's  directory  that  calls  up  your  favorite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.   When you  press &lt;Alt-F7&gt;,  this  batch  fil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call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initial configuration is complet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Wave  Offline Mail  Reader's MAIN  Menu.   The main  menu will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 the first  menu each  time you  load BWAVE.EXE  from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Main Menu, you can select from five options:  Open Mail Pack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Packet Menu,  Packet Management, Setup Parameters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Mail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select "O"pen  Mail Packet  from the  main menu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do a  quick scan of the directory you hav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r  "Download Directory"  in the  SETUP Menu.  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ttempt  to find  all packets  that it believes to b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Mail Packets, or 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 whose file extension falls into one of th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will be displayed in a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a1 - .Sa9 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u1 - .Su9    | Mail packets with these extensions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o1 - .Mo9    | are Blue Wave Mail Door-generated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u1 - .Tu9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e1 - .We9    | The file extension indicates the da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h1 - .Th9    | week the file was down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r1 - .Fr9 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QWK             The .QWK file extension normally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QW1 - .QW9      that the file was downloaded from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WK-styl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1   - .9   ---| The reader allows you to rename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01  - .99     | to have purely numerical extensions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001 - .999 ---| many mail packets can be sav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allowed to  rename mail  packet extensions howev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  The reader does not care if you rename a .QWK pack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 .971 file  extension, nor does it care if you rena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a .Su7 file extension.  The reader will auto-de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mail packet it is after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ail packets are sorted in the packet selection windo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ST to  OLDEST.   Therefore, you should be able to fi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st mail  packets at  the top  of the  list.  You can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 list of mail packets with your cursor keys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to highlight the packet you would like to read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ighlighted the correct packet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packet has been selected, the reader will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 bundle to  your defined  WORK directory,  pro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,  and then  look for  any reply  files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in  your UPLOAD  directory.  If a reply packet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BS you are about to read mail for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ly Packet Exists for this BBS.  Do you want to AD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nswer "Y",  the reader  will then  begin to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ly packet to the WORK\REPLY directory so that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 during your  mail session.   If  you answer  "N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DELETE the reply packet for you, and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re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unpacking of  the mail packets was successful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aken to the OPEN PACKET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unpacking of  the mail  packets was NOT successful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give you  some type  of error  message,  and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 to the main menu.  In order to read the trouble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packet,  it  will  be  necessary  to  correct  th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(it  is usually  a wrong  DECOMPRESSION COMMAND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tempt to reload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Packe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 to enter  the  Closed  Packet  Menu,  you  mus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at  least one  Blue Wave  Mail Packet  or  QWK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from  a BBS,  and have  opened the  mail packe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en Mail  Packet" menu  command.   Each time a mail pack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,  the  reader  compares  the  INFormation  file  (*.IN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 the mail  packet with  any that may b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 Blue  Wave  directory.    If  you  do  not  hav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  from that BBS, or if the INFormation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s  older than  the one  contained in the mail packe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opening, the  reader will  make a  copy of  it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d  Packet Menu  allows  you  to  enter  new 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offline  configurations, enter  file requests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ill replies without having to have a current pack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you  would like  to work  with.   This  is  a  featu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most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select "C"losed  Packet Menu  from the Blue Wav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 will be  shown a  list of  all BBSs  that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ownloaded  and read  mail from.   Highlight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would like  to work  with, and press ENTER.  (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Formation  file is  available, it  will automaticall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by the r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 the Open Packet Menu, the reader will scan your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directory  for any mail packet that may be wait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back to the host BBS system and ask to ADD to the 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 Management system  allows you  to manage 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that  are sitting  in the  reader's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ng  this menu  item, a  list of all mail packe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wnload  directory is generated and displayed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 as when selecting "Open Mail Pa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 the Packet  Management system,  you can mass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, delete  single packets,  and rename  packets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rge  mail packets one at a time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 you would  like to  delete and  press ENTER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then ask for confirmation.  Type "Y"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 packet.   Type "N"  or ESC  if you  do not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several mail  packets at  a time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 the first  packet you  would like deleted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.   Continue this  process until  you have selecte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that you would like purged.  When done tagging pack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.   The  reader will  then ask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he mail packets.  To abort the deletion, press "N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.  To delete the mail packets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 management system  also allows  you to  renam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.   To rename  a mail  packet, highlight  the pack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name.  Then press F10, or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letters "F10"  at the  bottom of  the screen.   A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appear in the center of the screen, and ask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file extension you would like to place o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naming  mail packets  from the  DOS command  lin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important  that you  NOT modify the root nam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not  load the mail packet properly if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 the mail  bundle is  different from  the names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of it.  (This does NOT apply to QWK mail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mail packets may be renamed any way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"S"  from  the  Main  Menu  will  take  you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/Installation Menu.   For  full details on the SETU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previous section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Blue W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 or "Q"  from the Main Menu will allow you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 Wave Offline  Mail Reader normally.  Whenever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,  you should be sure to properly exit the progra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thing that needs to be done with your reply and/o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may be processed. You may loose your replies other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EN PACKE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 "Open Mail  Packet" from  the main  menu and  your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has  been successfully opened, you will be shown a new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 is referred  to as  the OPEN  PACKET MENU. 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,  you will  notice some information about the current p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 name of  the packet  that you have open is displayed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f  the information  window.  Inside the window, you will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 the BBS  that the mail packet came from, along with  the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 point, your  mail packet  is open  and ready for us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choices  on the  Open Packet Menu, and each one will b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ail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R"ead  Mail Packet  from the  Open Packet 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read the mail that you have download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Wave  Mail Door or one of the generic QWK mail door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shown a  list  of  all  message  areas  that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ownloading,  along with  the total  message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the  number of  messages in  the area  that you 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, and the total number of personal messages in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 message area  that you would like to read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and  press ENTER.  The reader will then beg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process  for that  message  area.    For  the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hile reading messages, please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AD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hat is displayed after selecting "Read Mail Pack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known  as the "Choose Area to Read" selection window. 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power of  the mail  system is  accessible throug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.   Below are the descriptions of th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hile at the "Choose Area to Read"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 highlight bar  on a  message area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more  information on,  then press  the &lt;Tab&gt; key.  A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 appear on  the screen  with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P&gt;  key combination performs a global scan and r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ssages  that are  addressed TO  you (personal  messag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 &lt;Alt-P&gt;, you  have the  choice of  read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s,  or only  the UNREAD  personal messages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ny in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K&gt;  key combination  performs a packet purg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reading  messages,  you  can  'mark'  certain  on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from  a mail  bundle.   The &lt;Alt-K&gt;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pack these deleted messages out of the mail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K&gt;  command will  also allow  you to  delete 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ve  already been read in addition to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 read messages through the reader, it keeps several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 as to  the 'status' of the message. 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of  information it keeps is whether or not you have re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message.   Sometimes  it is  desirable to  clea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off of certa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 will allow  you to  clear the  read pointer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 currently highlighted message area, or all are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5 key is a very powerful tool when you want to sav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messages to either your 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ad messages in the reader, you can 'mark' messag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Saving,  Printing, or  Replying.   When you  are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save  or print  these groups  of messages,  all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is to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first asked whether you would like to sav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 ASCII file,  or write them to the printer.  Press 'S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messages  to an  ASCII file,  or 'P'  to print mess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 screen will  prompt you  for which messag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operate on.  You can choose to operate on ALL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messages,  only your PERSONAL messages, or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rked for Saving, Printing, or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ally,  you will be asked if you would like to opera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eas  in your  download  packet,  or  only  the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then  proceed to perform the desired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messages that you have indicated.  If, at any tim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 abort the  procedure, simply  press your ESCape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indicated  that you  want to  save messages 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ile,  the reader  will then ask you for the file na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messa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7  will allow you to enter a message to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message  area.   The reader  will perform 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as if you were entering messages elsewhere in the r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information on  entering  messages,  please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titled "ENTERING MESSAGES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9 while at the "Choose Area to Read" selecti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 you to dynamically change the sorting parame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highlight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'Sort Messages by Subject' enabled in the read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 menu,   pressing  F9  will  load  the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message area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'Sort Messages by Subject' disabled in the read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 menu,   pressing  F9  will  load  the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message area SORTED by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10  key is  another very powerful feature of The Blu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Reader.  Pressing F10 at the selection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 to read  certain messages  across different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ary  selection window  will pop up on the screen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 you would  like to  read messages  marked  for  Sav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, Replying,  all  personal  messages,  or  only  un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 F10, the  reader will  gather all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lected from ALL message areas, and beg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ew Mail in Any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"nter New Mail In Any Area command will allow you to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 bases that  you are not currently downloadi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 to enter mail in a base that you are not down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 base that  currently has  no messages  in  your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, you will want to ente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then  display several message area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that you ARE currently downloading.  Highlight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hat you would like to enter the new message in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 The reader will go through the same process just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ere entering mail through the message read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are done  entering mail, simply press ESCap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aken back to the Open or Closed Packet Menu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QWK DOOR IMPLEMENTATIONS DO NOT ALLOW THIS ITEM 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Edit or Kill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V"iew,  Edit, or  Kill Replies  from the Open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 allow you to see inside of your current reply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NEW files  for Blue  Wave Packets,  or *.REP  files for  Q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ies manager is a very powerful system, and i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ull  detail in  its own  section.   Please see "THE RE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" for full instructions on using the View, Edit, or 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Messages and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 Wave Mail Doors and many of the QWK mail system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 capability for the Sysop of the host BBS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Welcome  Messages  and  Bulletins  with  your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Many times these announcements contain listings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available and other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 menu item  will present  you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ulletins  and welcome  screens enclosed in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 You can  scroll through  the listing of bulleti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ne(s) you would lik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Welcome  messages and  Bulletins are created with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symbols to provide color and cursor movement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se  screens properly, you must have the ANSI.SYS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nstalled.   If ANSI.SYS is not installed, you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 looks like  garbage on  the screen when view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SYS is  a device  driver that  is provided  with 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  Supposing that the file ANSI.SYS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C:\DOS5, the following line should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DOS5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O"ffline  Configuration from  the Open  Packet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 you to the Offlin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ffline Configuration Menu allows you to configure Th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Mail Door while you are using the reader and not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host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DISABLED when reading a .QWK mail bundle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 QWK mail packaging systems simply do not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, usable  interface between  the  different 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ll details, please see "OFFLINE CONFIGU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/View N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file called  NEWFILES.??? exists in your mail packe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display a  scrollable listing  of the  fi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 As you  are viewing  the new  files listing,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&lt;Alt-R&gt; to pop up the file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WFILES.???  does not  exist in  your mail packet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 informational message, and the File Request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information on  file  requesting,  please  see 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ING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nd Clos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Q"uit  and Close  Packet from  the Open  Packe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lose  the mail bundle you are currently working with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to the Blue Wav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nabled the option to ALWAYS or PROMPT sav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read  pointers and  marks, the  *.XTI file buil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be compressed  into  your  mail  bundle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mpletely  closing the packet, however, the 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 if you  would like  to DELETE  the mail packet (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abled  that option  within the reader's setup menu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lete  the mail bundle, please remember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y to read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then  erase all  of the  files  in  your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(the  uncompressed  mail  bundle),  and  archi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, offline configurations, or file requests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during the current session.  If the packet you ar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 QWK style  mail bundle,  the upload  file will e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REP file  extension, and  be placed  in your  reader's 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If you  are reading a mail packet from a Blu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Door, your reply packet will end with a .NEW ext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so   be  placed   into  your  reader's  defined 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reply file is made, you should upload the resulting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e  next time  you sign onto the BBS that the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from.  This will complete the mail download/uploa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pload your reply packet, your replies will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to the BBS, and any offline configurations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will not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reader returns to the Main Menu, you are free to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, or load another packet to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OSED PACKE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Mail Reader allows you to perform some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hat  are normally  available on the Open Packet Menu EV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 NOT HAVE  A MAIL  PACKET AVAILABLE  FOR THE BBS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erform a "Closed Packet" function from The Blue Wave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ader,  it is  necessary to have downloaded and opened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 from the BBS you would like to work with.  Each time you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il  packet for  reading, the reader checks to see whethe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formation is newer than that which the reader has stored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osed  Packet Menu.   If so, the reader updates its inform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it  in your  main reader  directory in a file known as the INF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file.   The  file's ROOT name will be the same as th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the sysop has selected for his or her system.  (If you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cket  called WILDBLUE.FR2,  the  reader  will  store  a  fil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BLUE.INF in your main reader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select the  Closed Packet  Menu from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 MAIN   menu,  the   reader  will  initialize  itself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 in one  of these files.  If only one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,  it will  automatically be loaded, and the BBS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 the lower  four lines  of your  screen.    If  more  tha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  is available,  you will be prompted as to which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select.  Move the highlight bar to the appropriate B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ew Mail in Any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 option from  the Closed  Packet Menu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 enter mail  in any area on the BBS that is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 The reader  will go  through the  normal  Message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n load your editor for you to ent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, Edit, or Kill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, Edit, or Kill Replies will allow you to edit any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y be in your current reply file (.NEW file for Blu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s, and  .REP file for QWK bundles)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ing  the replies  manager, please  see  "REPLIES  MANAG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orking  with a  BBS that  uses a Blue Wave Mail Do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allow you  to perform an Offline Configur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BBS while  at the  Closed Packet Menu.  Please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tion   titled  "OFFLINE  CONFIGURATIONS"  for 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performing an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allow  you to  perform a File Reque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Packet  Menu, also.  This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en Packet  Menu".   For more information on File Reques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 the section  in the  documentation regarding 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 have finished working at the Closed Packet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lect  this  option,  and  return  to  the  Main 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Q"uit  will cause  the reader  to compress any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that may need to be processed for uploading to the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 Mail System  will allow  you to  perform 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in  a very simple, easy to use manner.  The entire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rocess  is  menu  driven,  and  does  not  require  klud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ssages" to  operate, as  is required  when using  other  offlin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a  word about  offline configurations.  Offline Configuration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for  you to  communicate to  The Blue Wave Mail Door any chan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want to  make in  your DOOR  configuration.  You can chang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s mode, Xpert Mode, the message areas that you are download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/filters.  In fact, the only thing that you cannot chang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line  Configuration process  is the selection of your Archi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configurations  can save you precious time and money,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ake  your time  setting up The Blue Wave Mail Do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t without tying up the BBS and watching the phone company get 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 configuration   is  a  feature  that  is  totally  enabled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 The Blue Wave Offline Mail Reader.  Since the rea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are  ShareWare products, you are given a fair chance to try them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ying  for the  software.   After 5  offline configuration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 disabled for  unregistered users.   When  you  registe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with Cutting Edge Computing, the door will allow you to perfor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fline configurations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 communicates your  offline configuration  to the door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OAD, or reply packet.  When you perform an offline configu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file is placed into your .NEW packet.  In order for the do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 you have  made an offline configuration,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your  .NEW  packet  through  The  Blue  Wave  Mail  Door. 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ny  messages that  you have  uploaded, you will se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 indicating that it is processing your offlin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  Your new  configuration is  in effect  immediately afte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is  uploaded.   If you  want your  configuration to  becom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 current download session, you should upload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ownloading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first select  "Offline Configuration"  from eithe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Packet  or Closed  Packet Menus,  the reader will do a quick sc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ply  directory to  see if  any offline  configurations are 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aiting to be uploaded to the BBS.)  If an offline configurat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you  will be  asked if  you would like to load the NEW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which  is waiting to be uploaded to the BBS).  To load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select  "N".   To load  the changes  that are  wait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, press  "Y".   The reader  will then  take you  to  the 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line  Configuration Menu  is only  available while  reading a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from  a Blue  Wave Mail  Door.   QWK mail  systems do  not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nterface  for offline  configuration, so you will need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ysop of the QWK system for instructions with his/her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 on the  Password option  to  choose  the 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ing (if any) you would like to use within The Blu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.  You will then be asked to fill in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field is  the password that you would like to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your access to either The Blue Wave Mail Door, Th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Offline Mail Reader, or both.  Type your 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 field asks  you which type of passwording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  You can  selected between  "None", which  disabl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ing feature,  "Door  Only",  "Reader  Only",  or  "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and  Door".   Select the option you would lik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 Wave Mail  Door will  scan and  bundle messages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Keywords  that you  may define.    To  learn  how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in The Blue Wave Mail Door, please see "Using Th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Mail Door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 on the  Keywords option  to edit the Keywor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he door to use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etween the fields, and press F10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 Keywords, The  Blue Wave  Mail Door  will FILTER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upon  strings that  you may  define as Filters. 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 use filters  in The  Blue Wave  Mail Door,  please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ing The Blue Wave Mail Door"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 on the Filters option to edit the Filter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 the door  to use.   You 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etween the fields, and press F10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 Wave Mail  Door allows you to define up to 3 Bu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acros.   These  macros allow  you to  enter a bu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 you use  frequently in  just 2  keypresses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   Again, this  option can save you both online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 on the Macro Menu option will allow you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3 Blue Wave Bundling Command Macros.  As with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you  can use  the cursor  keys to  scroll  throug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 Press F10  or ENTER  on the  last field 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editing your Bundling Comm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  on the  BBS menu  item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 not HotKeys,  Xpert Mode,  and ANSI graphic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the "D/L Msgs From You" toggle will tell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 not you would like to receive messages in you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that have your name in the "FROM: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essages that  you have  entered on  the BBS  or  throug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 Areas menu  item will allow you to toggl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 areas on  the BBS  that you are currently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be shown a list of all message areas available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BBS that  is currently  active.  The message are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urrently  ACTIVE (those which you are scanning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) will  be indicated  by an  asterisk (*)  in the left-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  Inactive areas will no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 area is  currently ACTIVE, and you wish to tell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 scanning the  area, highlight  it and  press th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 The (*) will disappear, indicating that it will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 area is  currently  INACTIVE,  and  you  wish  to 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that  area for  mail, simply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message area and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are done selecting or deselecting areas for sca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 or ESCape.   If  the reader  thinks that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your  area configuration,  you will be prompted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 you wish  to upload (send the Blue Wave Mail Door)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nfiguration.   Press  ENTER or  "Y" to  save  your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to your  .NEW packet.  If you wish to disc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fomration and keep it the same, pres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 time you  log into The Blue Wave Mail Door and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.NEW  packet, the door will activate and/or deactiv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that  you wish.   It  will then  give you  a list 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Quit option will return you to the Open or 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Menu,  depending on  where you were when you ente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Configuration  Menu.   If you have made chang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nfiguration, the reader will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  If you  want to  save your  changes, press "Y"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hen upload your resulting .NEW file 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 Mail System  incorporates a powerful Fil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save you even more online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 sessions are controlled by the Sysop of each individual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Therefore, the  BBS that you call may not support The Blue W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ystem's file request procedure.  File Requesting is also limi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s  of The Blue Wave Offline Mail Reader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5  opportunities to  try the  system's file request session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  unregistered user.   After you have exceeded this limit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scontinue  file requesting,  or register  your copy  of The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ve offline  Mail Reader  with Cutting Edge Computing. 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file  request any  number of  times, provided  they do not exc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limit of files or any possible upload/down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your  file request  through the  reader is  simple;  just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Request" from either the Open or Closed Mail Packet Menu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able to enter up to 10 file names that you would lik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rent BBS during your next upload/download session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Wave  Mail Door.   (The  sysop may  configure the door to allow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0  file requests.   If  less than 10 file requests are allow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llowed to enter the number of file requests that your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).   Wildcards in  file names  (the DOS '*' and '?' character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ne you  have entered  a file request, the reader will includ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 your upload  (reply) packet indicating to the door which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 like to  download.   When you  upload your  packet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it  will search the BBS's file directories for the file(s)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.   If they  are found, you will be given the chanc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 The Blue  Wave Mail  Door, the  Sysop can indica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 BATCH, and which are SINGLE file protocols.  The do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differently according to the protocol that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Fil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protocol that has been installed as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ocol,  you will  be asked,  one by one,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ownload the file that you have requested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LINE  with The  Blue Wave  Mail Door.   Pressing "N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  currently displayed  file, and  continue to 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 your request packet.  If you wish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isplayed,  press "Y".   The door will then begin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 file with the protocol that you normally downloa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, Xmodem-1k,  and  Jmodem  are  examples  of  single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using a protocol that has been installed as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, the door will always send you your requested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.   Using  a batch protocol gives you not only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but also greater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 will build  a "batch  download queue"  of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have selected.  After the door as processed your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,  the door will ask you whether or not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file request sessi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Y"  will immediately begin your download session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 you should tell your communications program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a 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Q"  will abort the file request session,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if no file requests had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N"  will allow  you to  download the file request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 time you download your regular mail packet. 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 you to  the main  menu,   where you  shoul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)ownload New  Mail".  After the door has gathered and bund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ail   packet,  it   will  display  the  "normal"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 file name  and size/time  of your  mail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notice that it says "Req. Size:".  The total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file request  will be  shown here.   Begin  your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s  usual, indicating  to your 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ill be receiving a 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  will then  begin sending  all of  the  file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load queue",  beginning  with  the  files  that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 Your mail packet will be sen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 batch protocols  include Zmodem, Ymodem, Ymodem-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probably that the great majority of the time you spe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 Offline  Mail  Reader  will  be  spent  actually 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 When it  comes right  down to  it, the  entir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is  to allow you to read your mail OFFLINE, while saving you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hone  connect charges  and allowing  others to  access the  host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llows you to enter new messages and reply to curren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too.  Besides the obvious savings in online time in reply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 pushed against  time limits when creating messages offlin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ime  to think  your messages through and create useful repli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the  advent of  offline mail  systems has  not only  increas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ity of  messaging on  BBSs, but  has made networking (with amate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such as FidoNet) expand into a huge poo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 are probably  aware, BBS  message bases  are usually divi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topics somtimes called Conferences, Message Areas, Echos, and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Groups  (SIGS).   When you  download your  mail through The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ve  Mail   System,  these  message  area  distinctions  are  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ead Mail Packet" from the reader's OPEN PACKET MENU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into "message reading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shown a list of all of the areas that you have instruc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to  bundle messages  in, along  with the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,  the total number of UNREAD messages in the area,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PERSONAL messages in the area.  To actually begin read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,  you need  to highlight the message area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abled the Automatic Title Scan option in the reader's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you  will be  shown a  list of  all messages in the curren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The title scan allows you to "page" through the messages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with  the message  that you  have highlighted.   To begi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  on the  first message, simply press ENTER again whe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ESCape while reading messages, the reader will take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Title Scan  screen, and  position the  highlight bar 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at  you have read.  You can then page through the messag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and  press ENTER  on the  message to read, or press ESCape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"Choose Area to Read"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keys that are active while reading mail.  Each 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e  explained below  in detail.   At  any time  while  reading 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  will  give  you  an  abbreviated  HELP  screen,  with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each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pressing  &lt;Alt-M&gt;, clicking  the MIDDLE  mouse  butto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 LEFT mouse  button while  the mouse  cursor is  on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nu" (on  the 6th line of the screen), will cause the reader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ull-down menu system.  All functions can be accessed through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section will  describe the  keys available  to  you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essages  in a  message area.   For full information 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 navigate the  reader, please  see the section titled "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ape  while reading  a message  in an area will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backwards by one screen.  If "Automatic Title Sca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abled  in the  reader's SETUP  menu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an  screen.   If the  Automatic Title  Scan is OFF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drop to the "Choose Area to Read"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 these 3  keys will  advance you to the next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.   If you are currently reading the LAST message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the  reader will sound a short beep.  Pressing any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keys  again will  automatically drop you back on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reader will act as if ESCape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 keys will  move you  BACK one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As with the "forward direction" keys, if you ar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message in  an area,  the  reader  will  beep 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se either of these two keys a second time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act as if an ESCap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Arrow (cursor key) will scroll the current messag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If you  are at the top of the message, this key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Arrow (cursor key) will scroll the current messag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.   If  you are  at the BOTTOM of the message, this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Down  key (labeled PgDn or PgDwn on some keyword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e current message down one comple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Up key (labeled PgUp on some keyboards) will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 down one complete screen, 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y PLU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Bar  and Grey  PLUS keys  serve a  dual-purpo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.   When a message contains more than one screen of t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one  of these  keys will  act  as  if  PAGE  DOWN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 It will  continue performing  the PAGE DOW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last page of the message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last page  of the  message is on th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Bar  or Grey  Plus key advances to the NEXT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 key will  take you to the first "page"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If the  top of the message is already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 key will  take you  to the  last "page"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If the last line of the current message is alread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this key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"F" key will take you to the very FIRST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message area.   If  you are  already at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area, this key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"L" key will take you to the very LAST mess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ssage area.  if you are already at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the area, this key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J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J" while reading messages will allow you to JUMP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message  number in  the current  area.   You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 enter  a  message  number.    If  the  messag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the  reader will  immediately JUMP  to tha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essage is  unavailable, you  will be  given  an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and the reader will stay on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0 through  9 'number' keys will immediately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"Jump to message number:"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igh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only useful when reading a mail packet on BBS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Reply  Chaining, or  Reply Linking.    If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as  a line  on the message header that reads "Rep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n", you  can press  the Control-RightArrow key combin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directly  to the  reply of  the current message.  (Hol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 key, and press the right cursor key).  If the rep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, the reader will give you an informative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y on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Left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 combination  is  similar  to  the  Control-Right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, but  instead of moving to the repl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the  reader will  jump to  the  ORIGINAL  messag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 If the  message header displays the line "Rep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n", this key will take you to the proper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keys allow  you to perform various, useful function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essages in a mail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R"  while reading messages will allow you to REP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sage.  If enabled, you will be asked if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 Quote the current message.  You will then be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ntry "from" to fill out, containing the PRIVAT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message, who  the message  is FROM, who the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and  the message  SUBJECT.    After  the  "form"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filled  out, the  reader will  load your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w you to enter the tex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very similar to the &lt;R&gt;eply function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however  when you  press &lt;Alt-R&gt;,  you can  rep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 in a DIFFE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 &lt;Alt-R&gt;, you  will be 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ssage areas that are available to you on the BBS. 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 you want  the reply  to go to with the highlight 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message area selection process is finished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 the message  entry form  to complete,  and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the same steps as for the &lt;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" key is similar in operation to the "R" key,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not asked  if you  would like  to  Quote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Use the  "E" key  when you would like to ente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  the message  area.   The reader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 information, and  then load  your text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body of  your mesage,  and quit the edito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hoose to save your message, edit your message again, 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,  spell check  the message,  and even cross-po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n-copy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E&gt;  key combination is very similar to the &lt;Alt-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 Pressing &lt;Alt-E&gt;  while reading  messages in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ll  allow you  to post a NEW message in any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will display a selection list of all messag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 Simply move  the highlight  bar to  the message area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 to post  the new  message in,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ntry  procedure (described  in the  section  "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) is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  key allows  a reply  to the  ORIGINAL  send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On a normal reply, the reader places th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OM:" field  of the  message you  are reading  into the "TO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&lt;O&gt; key  reverses this function.  It place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"TO:" field  of the  message you  are reading 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:" field of your messag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message entry procedures follow when using 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N&gt;  while reading  a message  will allow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 the current  message via  NETMAIL.   This key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when  using a  Blue Wave Mail Packet, as QWK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 provide the interface necessary for addressing Fido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netmai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pressing   &lt;Alt-N&gt;,  the   reader  will   scan  the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 for a message area defined as NETMAIL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cannot  locate a  netmail base  on the  BBS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 messages   from,  an  informational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the message entry procedure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reader was  successful in  locating a  netmail ba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gin  the netmail  message entry procedure (See "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, later  in the  documentation).    If  possib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 scan the network address out of the Origin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 message, and  place it  into the  netmail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K&gt; while reading mail will allow you to perfor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nual' keyword  search of  the current message area.  A pop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 appear with  five  keyword  entry  slots.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 keywords that  you would  like to search f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begin scanning the message area for match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and  then begin  displaying messages  that conta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 "Keyword Search/Read  Mode", simply press ESCap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resume normal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ll  information on keyword searching, please see "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K&gt;  while reading  messages will  allow you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keywords  from a prepared TEXT file.  Many genealogist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o scan for several nam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will prompt you for the name of a keyword-lis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 begin the  keyword search.  Keyword-list searc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 REGISTERED users  only.  However, the 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Nregistered  users to  search for  only 5  keyword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 Registered copies of the reader allow for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to  be searched at any one time.  After the read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search mode simply press ESCape to resume rea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ll  information on keyword searching, please see "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S&gt;  while  reading  messages  will  activ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's HEADER  SEARCH feature.   You  will be  given a "for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the message  entry  form.    Fill  out  the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, and  press F10  or ENTER  on the  last field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instruct the reader to perform a header search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that  it finds  by answering  "N" to he "Must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"  question.   If you  want the message t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criteria, answer "Y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have completed your head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P&gt; while reading messages will make the reade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RSONAL  mail in  the current  message  area  ONLY.    (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  global search for personal messages, use the &lt;Alt-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 from  the  'Choose  Area  to  Read'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).  The reader will act the same as if it were perfor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-defined search of the current message area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S&gt; key while reading a messag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it  to an ASCII Disk file.  The reader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name to  save the  message to.  Press ESCape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file you  specify already exists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 to, unless  you press  F10 after entering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 If the  file does  not exist, it will be cre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 combination &lt;Alt-W&gt;  performs the same function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ave to  ASCII file  function, but instead wri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o  your PRINTER.   If you have toggled "Send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ing  Msgs" ON,  the reader  will send a form-f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after printing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V&gt; key  will immediately take you to the re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or  View/Edit/Kill Replies  mode. 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plies  that belong  to the currently open message bund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formational  message will  be displayed,  and you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message reading mode.  See "REPLIES 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V&gt;  key combination will allow you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n-screen, as is.  This command is useful for BBS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uploading or entering of ANSI messages (thos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 ANSI Escape  Color Codes).  The reader will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he  current message  to the screen through DOS (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ecuted a "TYPE FILENAME.EXT"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ee ANSI in messages, however,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NSI.SYS loaded at boot-up through CONFIG.SY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 DOS reference  manual for  instructions on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T&gt;  key will  give you a Title Scan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 The Title  Scan can  be very  handy to  us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the  Automatic Title  Scan.  The Title Scan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ge  through the  message "headers", as a type of 'previe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message text.   It  displays the  messages  "read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ly" status (whether or not you have already read or re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message), who  the message  is FROM, who the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and the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also a quick way to jump between messages. 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 bar to  the message that you would like to r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.   The reader will immediately move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you have selected, and begin read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I&gt;  while reading  a message  area will give you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 that area.    This  display  shows  you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eaTag" of the message area, the number of personal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 of unread  messages, the  total number of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ther  the current  base is Echomail, Netmail, or a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F&gt;  while reading  a message  will allow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the  current message to another user in anoth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ading  a mail packet that has come from a Blue Wav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,  you   MAY  NOT   HAVE  THIS  OPTION 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ing messages is usually a reserved sysop-onl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of your host system has the ability to control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is function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&gt;  while reading  messages will  bring up  a 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ntains  an editing field.  The purpose of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 allow you  to edit and/or create a TAGLINE whil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 After editing  or entering a tagline in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the  reader will append the tagline to your defined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tagline is  currently on  the message reading screen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begins   with  "...   "),  the   current   tagline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brought into the 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&gt; key also allows you to cut and paste a taglin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reading  screen.   When the  editing window  is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imply press F9.  You will then be able to mark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 for editing and later appending to your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opting  a tagline  with the  &lt;A&gt; key,  the  new 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s  placed in  the file  defined as  you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 in the reader's setup menu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 the  tagline to  an  alternate  file,  use  the  &lt;Ctrl-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A&gt;  when there is a tagline on the screen (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 the characters "... ") will cause the rea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 the  current tagline  to the default tagline fil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sked.  It is a very quick way to adopt 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opting  a tagline  with the &lt;Alt-A&gt; key, the new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s  placed in  the file  defined as  you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  in the reader's setup menu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 the  tagline to  an  alternate  file,  use  the  &lt;Ctrl-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A&gt;  while reading  messages will  allow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 a tagline in much the same manner as the &lt;A&gt; key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Ctrl-A&gt;  function will  allow you  to enter the nam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tagline  file.  If you would like to adopt, en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 tagline to  a file  that is not defined as you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, you must do so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A&gt; will  also allow  you to cut and paste a lin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a message.  Simply press F9 while the &lt;Ctrl-A&gt; dialo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is  on the screen, mark the block of tex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  adopt, and  the reader  will take care of the r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!  For more information, please see the section "TAG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M&gt;  while reading  a message  will allow  you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ssage for la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-menu  will appear  asking if  you would  like to mar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  for later  Saving  to  ASCII  file,  Prin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, or  Replying.   Select the  appropriate item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the reader will continue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short cut keys are provided so that you may bypass the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enu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S&gt;  will mark  the  current  message  for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P&gt;  will mark  the  current  message  for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R&gt;  will mark  the  current  message  for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D&gt;  will mark  the  current  message  for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 from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Del&gt; Key will mark the current message f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, just  as the  &lt;Ctrl-D&gt; key  does.  However, the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dds  a different twist;  the reader automatically adv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message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rious  markings come  in handy  when you  wish to  d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blocks  of messages  to a  text file  at one time,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a batch mode, reply to messages all at one tim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messages from 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perations  that can  be performed  on Marked 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through  the 'Select  Area to Read' selecti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F5 through F10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message currently  has a mark SET, and you wish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rk,  simply perform  the same  step(s) you made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 on the message.  This will cause the reader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from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 key available in message reading mode, &lt;Alt-M&gt;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 reader's PULL  DOWN MENU  SYSTEM.   This menu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useful  when you  need to  browse through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 down menu system is also the main navigation too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 mouse with  the reader.   The pull down menu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 by  placing the mouse cursor on the words " Menu 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header border,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a  3-button mouse,  the MIDDLE  mouse button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 the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ll details on using the mouse with the reader, please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USING THE MO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PLIES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ies manager, or "View, Edit, or Kill Mode", allows you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nd manage your currently active replies an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your replies is strikingly similar to message reading mod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scribed  in the  previous  section.    When  entering  the 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you  are automatically presented with a title scan of your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.   You can  move the  highlight bar to the desired reply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his will take you directly to the reply that wa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are in the replies manager, you are presented with the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 reply packet,  one by  one.  You can scroll through your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ve  from one reply to the next through the use of your curs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keys (and  all of  the other  "MESSAGE MOVEMENT" keys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for message read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are finished  editing, deleting  (killing), and  perfor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other  functions with  your replies,  simply press the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 RIGHT mouse  button, if  you are  using the mouse)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 the point  in the  reader at  which you  entered the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keys perform  the described functions while in View, 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mode (the replies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E&gt; key  allows you  to EDIT  the reply 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being  displayed on  the screen.   You  will fir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standard message entry "form", with all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filled  with  the  information  containe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After accepting  the information on this scree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asked "Edit  the message text?"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 text of  your message,  press "Y",  or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  Your text editor will then be load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editing is complete, the reader will re-displa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M&gt; key  will allow you to move the repl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displayed  on the  screen to  ANOTHER message area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   After  typing &lt;M&gt;,  you will  be  presented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list  window of all message areas on the BBS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 message area that you would like the reply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d press ENTER.  You have now moved your messag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K&gt; or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K&gt; key, or the &lt;Del&gt; key will cause the rea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current reply for DELETION from your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does NOT delete the reply immediately.  Instea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tagged, and the word "DELETED" appears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message header  border.   If you  accidentally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simply  press &lt;K&gt;  or &lt;Del&gt;  again,  and  the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leave the  replies manager, the reader will 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dialogue box with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replies marked for dele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you SURE you want to delete these repl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ure that you would like to delete the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rked,  answer  "Y".    If  you  have  mistakenly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simply  press "N",  and the  reader will not pa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out of your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&gt; while in the replies manager will cause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 the "SPELL  CHECKER COMMAND LINE", which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SETUP menu.  The current message text file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 the command line (the @F parameter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name).   Use this  command if you would like to 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curren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S&gt;  while in  the replies  manager will 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 current reply  to an  ASCII disk 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for  the file name to save the message to.  Typ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, and  press ENTER to append to or create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5  while the  "Save Message  to ASCII file"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will  present you with a directory list,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le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W&gt;  will write  the currently  displayed rep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ined  printer.   This function  operates ident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W&gt; option while in reading messag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&lt;T&gt; key  will cause  the reader  to re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CAN of your current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M&gt;  key combination  will activate  the View/Edit/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menu  system.   This will  allow you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vailable  to you in the replies manager and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you  would like to perform, without having to memor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a 3-button mouse, pressing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 the reply manager will also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 not  have a 3-button mouse connected to your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imply move the mouse cursor to the word "MENU"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 of the  message header  window,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"other" main functions of The Blue Wave Offline Mail Rea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 of entering  messages  offline.    Not  only  does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ffline  save you  connect time  to the  host BBS system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s  you to reply to your messages quickly and easily. 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 format your  replies  intelligently,  research  your  fact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your ideas in clear and concis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two types  of message  entry in  The Blue  Wave  Offlin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QWK mail packets, local message bases (bases that are not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 systems through a mail network), and Echomail bases all u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 message entry.  FidoNet style netmail bases use another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xtended format for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style  netmail entry  is ONLY available when reading mail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 Blue Wave  Mail Door compatible host system.  The basic rea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 QWK mail  packet format does not provide a consisten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ntering  FidoNet netmail.   Not only that, but the QWK packe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 capable of  passing information  to the reader which commun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essage base each area is defined as on the host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 messages with The Blue Wave Offline Mail Reader, it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 have an  EXTERNAL ASCII-capable  TEXT EDITOR  defined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 SETUP   menu,  as  was  described  at  the  beginning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 A very simple text editor (TED3.COM) was suppl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distribution  archive.  If you do not have another ASCII-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available, TED3.COM will get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Local, Echomail, and QWK-styl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begin entering  a message  to a  message area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 a local  base or  an echomail  base (with Blu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), or when you begin entering a message when utiliz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-style mail  packet, you  will presented with the 'standar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ndard   message  entry  form  consists  of  four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elds".   The first  field  is  the  PRIVATE  statu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(If you are using a Blue Wave Mail Packet,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ISABLED.  If the host BBS system indicates that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 either not  allowed, or  are  forced  to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then  the reader  will automatically  place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n  this field,  and not allow you to toggle the statu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ould like to make your message PRIVATE, enter a "Y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   If  you want  to make the message PUBLIC,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 is always  enabled with QWK message replies, d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of the QWK format.  Even though you can set the PV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the mail door *MAY* change the statu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field displayed is the FROM: field.  More often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this  field will  be DISABLED.   Most message area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host  systems allow  only one type of name to b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OM:  field;   either your  alias or  your real  name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es are  allowed on  the host  system). 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Wave  Mail Packet,  and the  sysop of  the host BB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ANY  alias to  be entered  in the  FROM:  field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  area, the  reader will  allow you to edi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 field used  to enter  the name of the person to wh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addressing your  message.  When entering NEW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will default to "All".  If you would like t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ssage to a specific person, simply type their nam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"All".  If you are REPLYING to a message, the pers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o  whom you are replying will automatically 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field.   If  you would  like to change the addresse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simply  begin typing  the new  name.   The 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fault name as soon as you type a letter.  To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,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ice that  when the  highlighted field  is the 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  message will  appear on  the right  hand sid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ue box  which reads:  "? for  Name Lookup  List"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?[ENTER]  in the  TO: field, a window will appear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ath the  message entry  dialogue box which lists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you  have defined  in your  NAMES.BW file.  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 name of  the person  to whom  you would 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your  message and press ENTER.  The reader will fil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 for you.   For  more information on using NAMES.B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Appendix titled "NAMES.BW Name Lookup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and final field in the message entry dialogue bo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JECT  of  the  message.    Here  you  should  ente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ubject  for your message so that other user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can  the messages  in a  message  area,  will  rea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the subject line piques thei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ish  your message header entry, simply press ENT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field,  press F10,  or click  the LEFT mouse butt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 "F10 -  Accept" at  the bottom  of the mess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reader will then load your text editor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entering the tex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 time during  the message  entry procedure,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M&gt; or  &lt;Ctrl-X&gt; to  make carbon copies or cross-pos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Details of  these operations  are described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 time during the message header entry procedur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or click the LEFT mouse button on the words "ESC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" to abort the message entry function. 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 will also  act as if an ESCape was press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versus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 process of entering netmail is described,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o  discuss the  concept of netmail in genera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active on  FidoNet message bases, you may see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MAIL" used  daily.   Netmail is similar to Echomail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.  Both echomail and netmail are entered on one BBS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avel to at least one other BBS syste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,  however, several  big differences  between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tmail.   Echomail  is never  addressed to  only  one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Echomail travels  to  ALL  SYSTEMS  that  car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echomail base.  Sometimes echomail bases are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ly  a very  few systems, and sometimes they are carr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hundred  or several thousand systems around the 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even  the world!).   The  FidoNet  International  BLUE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echo  is an example of an echomail base that is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 world.   When you  enter  a  message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WAVE echo,  and you  address  the  message  to  me  (Geo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chew), not  only does  the message  travel to my system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o ALL systems that carry the BLUEWAV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has  a specific  destination.   It is  addressed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or  several persons  on ONE BBS SYSTEM.  Netmail ge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 destination by  way of  an addressing schem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 FidoNet and  other FidoNet Technology Networks (FT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addressed  to me will be destined for my system, and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nly.   Other  BBS participants  that carry  other ech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is normally used for PRIVATE correspondence betwe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.  When a message has no value to other participa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echomail  base, it  is always  best to  send it 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so  that other  people are  not paying  for the c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is  a somewhat  complex concept, and one which much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 for  a complete  discussion here.  A complet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 of this  manual could  probably be  writte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f  netmail and  how it  can be  routed and  hand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ailers.   If  you  are  seriously  interested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 access   to   or   getting   involved   with 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s, it  is probably  best to  ask the  Syso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BBS  system.   He or  she will be able to provid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about  how netmail  is handled  on his  or her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BBS systems handle netmail a bit differ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imes netmail is sent DIRECTLY from the host BBS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system.  For instance, if a netmail messag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  my BBS  system in Flint, Michigan, and was dest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hoenix,  Arizona, the  message would be delivered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rizona.   The phone connect charge from Michigan to Arizo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billed to my phone bill as any 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 the cost  involved in handling direct netmail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do  not allow  access  to  netmail  bases  unless 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ments have  been made.   If  there is not a netmail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in  your mail  packet, ask  your  sysop  if  o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 messages to  a base  that has  been  defin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by  the sysop  of the host BBS, the reader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 an entry  form that  is very  similar to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ntry  form.   There are  two more  fields to tak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when enter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: field is where you will enter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message.   All FidoNet nodes and networks tha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Technology  (FTNs)  are  assigned  network 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ddresses  usually consist  of  three  numbers  (or 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if  the destination  address is  a point system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take  the form  of ZONE:NET/NODE.POINT. 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 netmail message, you will need to know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f  your message.   The  Blue Wave  Support BBS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2240/176.0,  or Zone  1, Net 2240, Node 176, Point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tination address  of the  netmail messag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 field is  the ATTR: field, or the Attributes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message (sometimes  called BITS  or NETMAIL BITS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actually  move the  highlight bar  to the  ATTR: 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the reader provides a quick and easy way to togg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of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 time during  the message entry procedure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 the "Control  Keys" displayed  under the netmail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box  to toggle  the status of the message.  The Blu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 Reader allows  the setting  of 7  netmail 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.   All, some,  or none  of these  bits may b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 Because of  the cost  that is  involved of  transf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, sysops  control which bits are accessible.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will  be described  here for completeness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 or an  assistant of  the host BBS system,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hat some or all will b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&lt;Ctrl-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Crash option  is available, pressing &lt;Ctrl-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netmail  message entry  will toggle  the CR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message.  Various FidoNet mailers t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ash  bit differently, but all of them tre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s going DIRECTLY to the remote system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ASH  bit is  set on a message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 routed through  other systems, and it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e message will be transmitted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&lt;Ctrl-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Direct option is available, pressing &lt;Ctrl-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netmail  message entry  will toggle the DI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message.  This bit is usually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 mail  is not desireable, yet the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directly  to the  destination system.  (Crash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means  send ASAP,  and to  not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rates are chea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 File &lt;Ctrl-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File Attach  option  is  available,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-F&gt; during netmail message entry will togg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/FILE  status  of  the  message.   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NOT  AVAILABLE.    Attaching  a  file 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message  does not  mean that  the read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 file with  your mail  packet  upload. 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llows the sysop of the host system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er on his or her local system to attach a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for Pickup &lt;Ctrl-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Hold option  is available,  pressing &lt;Ctrl-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oggle  the HOLD  status of the netmail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status  is interpreted  by nearly all mail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ne  thing:   The mailer will NOT dial o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 the  message.  The message will be pack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on  hold for  pickup  by  the  remote 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the  destination system  calls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ick up the message, it will never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&lt;Ctrl-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Immediate option is available, pressing &lt;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&gt; will  toggle the  IMMediate status  of the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Some mailers and mail processors do no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  status at  all.    This  capability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ly provided  for those  sysops running FrontDo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Mail, or  D'Bridge as  the  mailer.    IM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tatus  forces the mailer to pack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mmediate,  DIRECT delivery barring all cos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restrictions.   NOTHING  is going  to stop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message from being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/Sent &lt;Ctrl-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message is marked as K/Sent, it will normal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by  the mailer  after successful  delive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te  system.  This option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 do not wish to keep a copy of the origin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t helps to maintain a 'clean'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a File &lt;Ctrl-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available to you, pressing &lt;Ctrl-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oggle  the FREQ  status of the netmail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ing  is, more  often than not, limi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 and his  assistant(s).   Setting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bit is a little different than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 entering a  subject in the SUBJ: fiel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, the name of a file to request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   For example,  if you  had the 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est,  you could  possibly enter a messa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system  (1:2240/176), set  the FILE REQUEST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,  and in the subject field type "BWAVE210.ZIP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cause the mailer to call my system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he file BWAVE21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 the obvious  cost involved  in requ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rom  other nodes  in a  network,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 used very prudently, if you do have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le request files from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 the standard  message  entry  procedure,  the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lso  allows the  &lt;Ctrl-M&gt; - Make carbon copy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etails of carbon copying and cross posting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rbon Copies &lt;Ctrl-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 message input  forms, you  can type  the  &lt;Ctrl-M&gt;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to  inform the  reader that  you would like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arbon' copies of the message you are abou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's  Carbon Copy  feature  allows  you  to  write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and  send that  SAME message  to several peop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ssage base.  Carbon Copying is allowed in both Lo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message  bases.  However, carbon copying is NOT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chomail  bases.    Carbon  copying  in  echomail  base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nnoying  behavior by  many people.   By defi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eople  receiving an echomail area will also receive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essage.  Sending several copies of the same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ople  in an  echomail area only serves to was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of  those people paying to transmit the messages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 reader has  been told  to enter  Carbon Copy  mod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flash on the right hand side of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orm.    You should complete the entry of your messag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r message has been saved, the reader will enter Carb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mode.   It  will begin presenting message entry forms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,  for you  to fill  out.   After you  have comple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f  the LAST  message header,  simply press ESCap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it  carbon copy  mode, and  the reader will resum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egan enter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Post Message &lt;Ctrl-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posting  messages is  very similar  to the  procedu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Carbon Copie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posting a message results in the reader posting a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 in SEVERAL DIFFERENT message areas, whereas carb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posts copies of your message in the SAM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posting is available in Local and Echomail Bases (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bases).  When you have instructed the reader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 cross post  your message,  the  normal  message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is  followed.   When you  have saved  your messag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  will  appear  on  your  screen,  list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 availabl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cross post your message to only ONE echo/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simply  highlight the  area you  would like to cross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to and press ENTER.  You will then be give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entry form to fill out, and the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ould like  to cross post your message to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,  you will  need to TAG the desired areas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 first cross  post base,  highlight it, 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ar  (or the  MIDDLE mouse button, if you have a 3-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 Then move to the next base to post the message t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space bar.   Repeat this process until all are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message posted to are tagg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the most  requested and  one of the most powerful featur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Wave  Offline Mail  Reader is  the very  flexible KEYWORD 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Keyword searching  will help  you to  quickly and easily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your download packet that contain topics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perform a keyword search of a message area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 message reading  mode.   The first  is a  "manual keyword 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 The manual  keyword search  function is called up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 while  in message  reading mode.   The second way of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  is through  a keyword  list file.   The keyword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is  VERY powerful and easy to use;  especially if you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ame keyword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List Fil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list  file searching  is best  described  by  u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application.    Many  genealogists  use  The  Blue 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 Reader for reading the national 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echos  relating to  genealogy.   Some  of  these  ech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very  large amounts  of traffic,  sometimes 300 to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per day.  A serious genealogist with limited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ikely  not have  time to  read through this many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ay.   Additionally,  only a  small percentage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may actually be useful and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keyword  list file  searching, you can build a "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" (a  simple ASCII  text file)  which contains  all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at  you are  currently researching.   A  sample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file,   KEYWORDS.BW,  was   supplied  in   the   read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  This sample file describes the form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the  keyword list  file should  contain  a 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that  you want the reader to search for, one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ignores the  CASE of  keywords when search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(CAPITAL  and lower  case letters  will both  be 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ode of the reader is to find matches to any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 a direct  match or contains a superset of the key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 a keyword  of "the"  will  find  "the",  "the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thenon", and  "breathe".    The  following  keyword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 be forced  for any  keyword that  you def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word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keyword  -  Searches for a match to &lt;keyword&gt; in th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keyword  -  Searches for a match to &lt;keyword&gt; in the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ssag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keyword  -  Matches only if &lt;keyword&gt; is a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 press &lt;K&gt;  in message  reading mode, the 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up  a dialogue  box, asking  for the  name of your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search  file.   Simply enter  the correct  file  nam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 ENTER if  the default  file name is correct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will begin  scanning the  current message  are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ine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scan is  complete, the  reader will begin pres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 which contain  your defined  keywords,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HIGHLIGHTED.   You  can move  from message  to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 in normal  message reading  mode.    To  exit 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/read mode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 details on  keyword list search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keyword  list file,  KEYWORDS.BW, which should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with your copy of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Keyword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often desireable to search a message area for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or  keywords on  a whim.   Pressing  &lt;Alt-K&gt; in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ode  will allow  you to perform the same functio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list  file search,  but  it  allows  you  to  typ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directly into 5 edi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instructions  for using  this option 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K&gt; 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Mail  System fully  supports the use of a MOUSE for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 menu system,  selecting items from lists, providing inp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ue boxes,  and entering  one-key input  through the  keyboard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 take advantage  of the  mouse support,  you  must  have  "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" in  the reader's  SETUP menu  activated.   You must  als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or  compatible mouse  driver loaded either as a TSR or a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through CONFIG.SYS.  For more information on installing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please  see either  your  Mouse  reference  manual,  or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ive types of input required through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;   Yes/No responses,  Menu Input,  List  Selection,  Dialogue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and  Multiple Choice  Mini-Menus.   Mouse functions  whil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will be discuss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Yes/No Respon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 the input  required at  prompts in  the reader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 "Yes" or  "No" response,   Instead of pressing "Y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, you  can use  the mouse  as the  "keyboard".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 button at  a Yes/No  prompt will  translate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.  The RIGHT mouse button translates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menu item by simply moving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 menu option  and pressing  the LEFT 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RIGHT mouse button while the reader is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will have the same effect as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has several screens where you must highlight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 selection "list",  and press  ENTER to  select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when choosing a message area to read).  Mouse in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ists is very simple and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 an item on the current screen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line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 is more  than one  "page" of choices, the 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  "[PgDn]" or  a "[PgUp]"  icon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list.   To  move down one page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"[PgDn]" symbol  and press  the LEFT  mouse butto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up  one page, move the mouse cursor to the "[PgUp]"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RIGHT mouse button while the reader is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list"  will make  the reader  behave as  if you  pres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a  3-button mouse,  the MIDDLE  mouse butt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ct  as a  &lt;SpaceBar&gt; keypress.    Some  list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allow  you to  'tag' items  by pressing  the space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the  MIDDLE  mouse  button  will  tag  the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item and advance th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list selection  window does  not allow  item tagg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mouse button serves as an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ist selection windows provide even more capabilitie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 highlight/press ENTER  selection.   For examp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 Area  to Read" selection window will allow you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on  the keyboard  for global  message reading. 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with the  mouse, move  the mouse cursor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ing on  the words "F10 - Global Msg Reading",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 The reader will then act just as if you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F10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ue Box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alogue  Boxes in  the reader  require keyboard 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various  functions.  Sometimes messages appear in a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window  indicating "Press  F10 to  Accept", etc. 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se various functions very easil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move  the mouse  highlight cursor to the words or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would like  to perform,  then press  the  LEF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 The highlighted action will the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RIGHT mouse button while a dialogue box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reader has  the same  effect as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ly it  closes the  dialogue box  and the  reader re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hoice Mini-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e  reader will  allow you to enter more than ju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/No" response.   Some  prompts in the reader allow for 3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hoices from a mini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action will always appear on the screen.  To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response, simply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respons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pt  any of  the responses  that  ar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position  the mouse  highlight cursor  on  top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hat  you would  like and press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RIGHT mouse  button during  mini-menu 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ct as if an ESCape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essages with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essages  with the  mouse in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is  very easy.   When  mouse support  is enable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's SETUP  menu, the reader will format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ith  a few  mouse ICONS.  Clicking the LEFT mouse o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results in the ac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 time in message reading mode, clicking the MIDDL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(if  you  have  a  3-button  mouse)  will  activ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's pull  down menu  system.   Through the 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 can access ALL of the functions of the keyboa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read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 right hand  side of  the message  reading scre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 an UP  arrow and  a DOWN  arrow.   The UP  arrow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as  a PageUp  key.   When you  click on  this ico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 will scroll up one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  arrow icon  serves a  dual purpose.  If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 is on  the screen (there are no more pages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current message),  clicking on the DOWN arrow ic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 reader to  move to the next message in the area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ore of a message that is not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  arrow icon  will serve  as a  PageDown function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next page of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 bottom border of the message reading mode header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find four more icons.  The farthest icon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 "NEXT" icon.   Clicking  the LEFT  mouse butto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will advance the reader to the next messag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.   The  next icon  to the left is the "PREV"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 LEFT mouse  button on  the "PREV" icon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to move  to the  previous messag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farthest to the left of the screen is the "MENU"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 not  have a  3-button mouse,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 this icon  will bring up the reader's pull 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(Remember, if  you have  a 3-button mouse, the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will also bring up the menu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 the "MENU" icon is the "MARK" icon.  Click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 the the  "MARK" icon  will bring  up the read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message menu.  (The &lt;M&gt; function from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ally, you can scroll the text of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To do  this, you  will need  to position  the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nywhere  within the TEXT window of the screen.  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 LEFT mouse  button while  the cursor is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of the screen will scroll the tex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down  the LEFT  mouse button while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half of the text window will scroll the message tex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 Blue Wave  Offline Mail  Reader  supports  the  use  of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tagline  selection utility (John Hancock v3.0), the read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ophisticated  tagline manager built into it.  (Previous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ue  Wave Offline Mail Reader and documentation referred to tag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Signature Lin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are  taglines?", you  might ask.   Taglines are usually used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ce, humor,  and/or satire  to messages.   Many people find th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lection  of unique  taglines turns into a fun hobby all by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several sources  of picking up taglines (The reader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ckly  and easily adopt taglines right out of a messag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.   See "READING  MESSAGES" for a description of the &lt;A&gt;, &lt;Alt-A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trl-A&gt;  functions.)   One of  these sources is the FidoNet TAG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   Other networks  also have similar conferences.  However,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are  probably the ones you can create using your own imag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 automatically appends  taglines to messages, if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   At  the end of many messages, you will find something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 programmer's work is never do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Blue Wave v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rigin: The Blue Wave Support BBS  -=* Flint, MI *=-  (1:2240/17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 "... A  programmer's work  is never  done!" is  consider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several ways  to configure  the  reader  to  add  taglin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 If you  do not  care to add taglines to your messages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 reader tagline  selection type  to "NONE"  in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menu.  A "Manual" tagline entry is also provided for those who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 taglines on  the fly, but it is often tedious.  I suspec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ew people use this a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ther  ways of  selecting taglines  are  provided  in  the  rea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, Prompt,  and the external tagline selection utility John Hanc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mply calling  John Hancock  a tagline  selection  utility  is  gro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ting its  power.   You can  beautify taglines, mutilate tag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ch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reader is  configured to  use the "Prompt" and "Random" tag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, an ASCII text file is used to select taglines from. 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,  TAGLINES.BW, should  have been  supplied with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reader selects taglines randomly, it scans the taglin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icks  one for  you.  There is no prompting or other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un is probably had by using the "Prompt" setting.  This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 most flexible  to use,  and is  probably the  hardest to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hough once you understand how it works, it becomes very si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John Hanc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John  Hancock to  work with  the reader  is 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-forward.  Because John Hancock is a fairly compl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 its own  right, full  information about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initial installation  of John  Hancock itself  i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 scope of  this documentation.   Please  see the  J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John Hancock is configured to work on your system, a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 do is  edit the  "John Hancock  Command Line"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's SETUP  menu.   If  John  Hancock  is  installed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"C:\JHANCOCK", the command line you should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field is  "C:\JHANCOCK\JH3.EXE".   If you 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Hancock  as your  primary tagline  selector, set  "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ype" to "J.Hancock" in the reader's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will take care of all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turn  from John  Hancock, the  reader expects  to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 "JH?.REP" in  the  reader's  home  directory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 while the reader is executing).  Th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 JH?.REP will  be appended to your message upo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ader.  If the JH?.REP file is *not* found upon retu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be given  a message  to that  effect so 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your John Hancock configur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mpt" Tagline Select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the "Prompt" tagline selection type 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the most flexible tagline selection option.  After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ing  a new  message or  reply, the reader will sca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tagline  file and  present you  with a windowed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list.   Highlight  the taglin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to  your message  and press  ENTER.   To skip  add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to your message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gline  selection  window  also  has  six  function 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s the  currently highlighted  tagline and displays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 view.   The tagline  expansion replaces  any "@"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 from your  current message.   The  use of "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re  discussed in  the sample  tagline file 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ader (TAGLINES.B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1&gt;  will search  the tagline file FROM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tagline  to the  end of  your tagline  file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1&gt;,  you will be given a window in which to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string.    Press  ENTER,  and  the  reader  will 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 your  file.    The  search  function  also 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S] and [ALTLISTS]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erforming  your initial  search, the  &lt;F2&gt;  key 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 You can  then repeat the last search that you ma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5&gt; will allow you to load an alternate taglin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urrently viewing "TAGLINES.BW", but the tag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s  in a file called "MYTAGS.TXT", simply press &lt;F5&gt;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YTAGS.TXT", and  press ENTER.    The  reader  will  lo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F8&gt; at the tagline selection window,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andomly  highlight a  tagline from your tagline list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 newly highlighted tagline, simply press ENT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 the &lt;F8&gt;  key as  many times  as you  like, until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agli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9&gt; is very similar to the &lt;F8&gt; function,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 automatically selects  a tagline  and appends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.  No further promp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10&gt;  at the  tagline selection window will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nually enter a tagline.  Simply type the taglin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 place on  the message  in the  editing window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 the reader to add the newly created taglin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file, simply press F9.  Otherwis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 tagline selection  file supplied  with  the 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GLINES.BW) contains  much of  the information  for 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aglin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 in the  tagline selection  file that  does not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mment line (a line beginning with a ';' charact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 not begin  with [COMMENT],  [ALTLIST], or  [HANCOC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onsidered a vali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ignores all characters past column 76 in th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file.   You  should keep all lines shorter than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y will be truncat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COMMENT] To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COMMENT]  token can  be used  to  place  comment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election  window.   Any line  beginning with [COMME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displayed as-is  in the  tagline selection window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n-selectable as a tagline, but the reader will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xt in a comment line when using an &lt;F1&gt; search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  if you  want to divide your tagline file into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ctions of related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ANCOCK] To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line   beginning  with  [HANCOCK],  when  highlight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rom  the tagline  selection window,  will  ca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to execute the John Hancock Command Line,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's SETUP  menu.   A sample  tagline file entry might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NCOCK]Press ENTER here to load John Hanc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ALTLIST] To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ALTLIST]  token gives  the tagline  selection process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st power  and flexibility.   The  following taglin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LIST]C:\Bwave\StarTrek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highlighted  and  selected  from  the  tagline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will cause the reader to load an alternate taglin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STARTREK.SIG  in your  C:\BWAVE directory.   Us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kens  appropriately will  give you the power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tagline selection "menu t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ll  details and  samples, it  is highly  recommended that  you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ample TAGLINES.BW file supplied wit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FILES.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FILES.BW is a 'hardcoded' file name in the reader. 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line  selection process  is about  to  take  plac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opens  the file  TAGFILES.BW and scans it for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ng to  the BBS and message area that you are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 of  this  file  is  to  round  out  the 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tagline  selection system.   For each BB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,  you  can  define  separate  tagline  files  and 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types.  To go even further, for every message area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BBS  that you  call, you  can  define  tagline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 OF THIS  FILE IS COMPLETELY OPTIONAL.  If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, the reader will not complain nor will it car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 entry or  echo entry  is not  found, the  default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configuration defined in the SETUP menu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 is a  flat ASCII  (text) file that you can ed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xt editor.  Here is a samp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_ID  WildBlue  C:\BWave\WildBlue.Tag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      C:\BWave\Bluewave.Tag 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           None                   Hanc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_ID line tells the reader that when reading packe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oot   name   of   "WILDBLUE"   (such   as   WILDBLUE.MO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BLUE.QWK,  etc),   it   should   use   the   tagline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BWAVE\WILDBLUE.TAG", and the default tagline selectio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Prom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plying or entering messages in the message area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 of "BLUEWAVE",  the  reader  should  randomly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from the file "C:\BWAVE\BLUEWAVE.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plying or entering messages in the message area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 of COMM, no tagline file is to be used.  Instea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Hancock  Command Line will be executed each time a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meters  for the  tagline selection  type in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None"  (used when  you do  not wish  to  add  taglin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entered in certain areas) and "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e  BBS_ID line  gives an  override  to  the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packet.   If  there are  parameters  listed  und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_ID line,  they will  override the  BBS_ID line  in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value for the Area Tag can be found by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 area in  question at  the 'Choose  Area  to  Rea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 and pressing the &lt;Tab&gt; key, or by pressing &lt;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reading   messages  in  that  particular  message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 Files Created, Maintained, and Used by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FILES.BW   -   This file defines the overrides for certain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 and message areas in regards to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use and the tagline selection typ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.  Please see the section titled "TAGLINES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sample TAGFILES.BW enclosed wit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TATS.BW   -   PKTSTATS.BW holds the packet information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Select Packet to Read' selection window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automatically maintained by the read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leave the "PACKET MANAGEMENT" menu item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ader's MAIN MENU.  If this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be created by the reader.  You may de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t any time.  However, you will loose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hic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AVE200.CFG  -   This is the default configuration fil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er to load and save your reader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have been set from the SETUP menu. 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e configuration file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WAVE &lt;config.fil&gt;" from the DOS command lin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load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YSETUP.CFG", type "BWAVE MYSETUP.CFG"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COLOR.200   -   Your custom color configurations are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o that you can easily trade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your friends.  If BWCOLOR.200 exists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directory, it will automatically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BW      -   This is a hard coded file name that is used to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st of quick lookup names when pressing '?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: field while entering a message.  The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BW is described in the sample file enclo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SETUP.HLP   -   The reader loads the help text for the SETUP menu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each time you enter the SETUP menu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does not exist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Running the Reader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ader  is  fully  DESQview  compatible  and  aware.    DESQvie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ed  by the  reader at startup.  If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(you  can verify  this fact  by pressing  &lt;Alt-I&gt; from 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 reader), it automatically releases time slices to other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aiting  for keyboard  input.   This in turn allows your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to flow more smooth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 the recommended settings for setting up DESQview t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Size (in K):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ext Directly to Screen        [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Graphics Information        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ze Text/Graphics             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Serial Ports                    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Floppy Diskette            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 "Writes Text  Directly to Screen" is recommended to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for  speed reasons.   The  reader displays  will be updated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when  set to "Y".  However, if you do not care to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Y", "N"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ue  Wave Mail System is a growing and developing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 Cutting  Edge  Computing  is  always  interest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your  comments, complaints,  suggestions, and of co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 words.   We  take into consideration every request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  order to  make The  Blue Wave Mail System a first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package.  We would like to 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having  trouble with  The Blue  Wave  Offlin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, or  have comments  and suggestions,  please drop  u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We can  be reached  via direct FidoNet NETMAIL,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tional  BLUEWAVE  Echo  (available  on  the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bone and  Distribution Hubs),  and of course through th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chnical  support is provided Monday through Saturda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3-743-WAVE (that's  313-743-9283, for  those of  you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n your telepho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ting Edge  Computing is owned and operated by George Hatch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urton, Michigan, USA.  Here are the addresses where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rton, Michigan  48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tting Edge Computing Support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13-743-84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nt,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00-14400 bps HST/v.32b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 1:2240/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:  George Hatc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313-743-9283, Monday through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                                                    9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LIST]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MENT]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ANCOCK]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Existing Reply Packets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ing a tagline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swapping to EMS Memor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swapping to EXTended Memory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swapping to XMS Memor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F1.BAT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                                           7, 1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ersonal Mail Scan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Title Scan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ave Messages and Replies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ID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on Error Message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ading with First Unread Message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screen writes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Wave Support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Key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R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30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AVE200.CFG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COLOR.200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SETUP.HLP                                           10,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Snow                                               9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upes Before Adopting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Packet Menu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cheme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posting messages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lor Configuration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 Edge Computing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Keyword List File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essage Save File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rinter Port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plies Save File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Mail Packet After Reading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                                       6, 7, 39,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Video Writes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rchiver Output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Directory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ile Path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message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messages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ing Window Frames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LIST Command Line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5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Command Key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when All Messages have been Read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Quote Header in Replie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Hancock                                   8, 20, 82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Hancock Command Line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Next Area with Unread Messages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list file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ing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BW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/LHA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wapping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                                            9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                          79, 80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Enabled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BW                                              10,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entry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on Personal Messages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Screen Clock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splay Areas with Messages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external program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List 2nd Sort Field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management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                                               1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ARC/PKXARC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PAK/PKUNPAK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TATS.BW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Reply Subjects with "Re:"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it String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eset String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Header String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-O-Meter Warning Threshold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Alias Name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mail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s Sorted by Subject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essages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details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ame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 Timer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 manager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essage Read/Mark/Reply Tag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aver Activation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orm Feed After Printing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25 Lines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fault Netmail Bits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menu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D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ch hardware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ch Software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er                                          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er Command Line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Directory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Alt-Fkey Batch Files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Archivers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DOS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External File Viewer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John Hancock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Message Editor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Spell Checker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n Shell to Terminal Program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FILES.BW                                       10, 86,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Name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Selection Type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selection window                              83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                                             19,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.BW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3.COM                                              10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and Line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Directory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echnical Support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Quote Message Replies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ethod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ue Wave Offline Mail Reader Operations Manual, v2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