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READ - Carrier Detect Local Reader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Reader and CDR-Door (c) 1991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etect Journals (c) 1991 Michael W. Cro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READ is a utility to read the Carrier Detect Journal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on. It essentially performs the same task as CDRDOO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o be used locally rather than online.  In add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reader offers a superior windowed environmen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to make your reading much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TTING STARTED WITH THE LOCAL REA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tep is to unzip the distribution arch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sysop and currently run CDR-door, extract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XCEPT the DOFIRST.CDX file into your CD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Otherwise simply create a directory fo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and extract everythin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LOCREAD, change to your CDRDOOR or LOCREA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"LOCREAD". Note that the local reader uses the same 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CDRDOOR does.  The CD*.DOC files are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READ or CDRDOOR operation and may be deleted in ord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.  Like the door, the local reader accumulat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from all issues presen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file contains the first two issues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in the required .CDX form.  You will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ssues separately as they are released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verwrite all .CDX files from the ZIP archive into your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For proper indexing, the Local Reader, (and CDR-Do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require the DOFIRST.CDX that corresponds to the late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rrier Detect that you have.  Carrier Detect is released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and uses the following nam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[Vol][Month].ZIP.  For example, CD01SEPT indicates -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, Volume One, and the Septemb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the September 1991 issue both the ASCII t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for printing and .CDX version used for the local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are distributed in the sa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THE LOCAL REA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loads, you will be presented with a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e menu is divided into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wse Index - Browse through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- Search for a specific word/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(Alt-X) - Exit Locread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 - Displays various global statis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artments - Shows statistics broken down b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 - Shows statistics broken down b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s - Shows statistics broken down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- Goes to next artic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le - To equally view all open artic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cade - Stacks all open artic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- Goes to previous artic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- Closes current artic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 - Toggle between color, B&amp;W, and EGA/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- Set mouse double-cli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Options - Save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Options - Load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ING ARTICLES WITH THE LOCAL REA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kely, you will spend the majority of time in LOC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ading through the carrier detect articles.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is is to use the browse index command. When invo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: Browse Index :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Department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------------------------------           Author:..........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------------------------------           Date..:..........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------------------------------           Size..:..........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------------------------------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Topic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---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---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-----------------------------------------------------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        Read   Extract   Don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PARTMENT and TOPIC sections provide two scrollable wind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 article. You can scroll these windows independ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 (NOTE: The tab key is used to move between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ad to begin reading the highlighted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xtract to extract the highlighted article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Done to exit the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rrier Detect Local Reader has been design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uitive as possible and most likely you will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to be self-explanatory.  If you requi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ance or have suggestions for future enhancem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e Local Reader and Carrier Detect are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no registration fee is currently required to us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er.  However, it takes a great deal of work to bring you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onth and related utilities such as this program.  Do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 and appreciated!  Please see the Carrier Detect jour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where to send you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issue of Carrier Detect and past editions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und on Symmetry BBS - the Home of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02) 296-2248 / 1200-9600 baud / 24 hours / Fidonet 1:300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if you are a sysop you may FREQ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fil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- latest issue of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ISSUE - all issues to date of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DOOR - latest version of Carrier Detect Read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LREAD - latest version of Carrier Detect Local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your interest in Carrier Det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Baker &amp; Michael Cro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