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rier v1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rinting 10-2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I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utomated Qwik Mail Packet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806 S. Western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rance Ca. 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3) 787-0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ave E-Mail to Michael Gillum directly, contac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BBS - Chip North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WildCat v3.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3-371-3737, or 213-371-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Dual Standard H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the "Courier" conference on U'NI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URIER, the mail packet retriever. This project is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BayMail for Telix - a script file written by MGSoftwar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is the expanded, executable version of SBayMail support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but PCBoard/Q-Mail/MarkMail. COURIER runs as a stand-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and requires no communications programs for operation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unctions for COURIER's communications need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is a "Retriever" of mail packets. COURIER is not intended to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viewed as a replacement for, any exis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urrently use. Instead, COURIER is designed to be a supp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ily communications needs. Designed to handle,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nd retrieval of mail, whether from a Network Node 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ence of WildCat and PCBoard BBS's. Although COURI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ually upload and download files, its intention isn't to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 transferring needs, or to act as a replacement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 you may be using. COURIER is focused primarily o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will call, and automatically send/retrieve mail packets fr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ildCat or PCBoard BBS. COURIER permits you to cancel or re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ession while online. When operating unautomated, or 'live,'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mini-terminal mode for onlin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System Requirements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COURIER assistance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Data input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Starting COURIER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Dependent files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Other files (either created or provided)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COURIER Set-Up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ettings Menu items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a  Modem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b  File Path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c  Agenda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genda Items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d  Dialing Directory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e  User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f  System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 Utilities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a  Packets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elete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name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ew and Tag NewFiles List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b  Sort (Dialing Directory)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c  Colors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d  Memory/modem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e  Dos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f  View Log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Operating COURIER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Dialing Dialogue Window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Online with COURIER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How Courier handles prompts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Canceling an Automated Session and going Live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a  While online in Terminal Mode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nline Menu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ploading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wnloading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ulk Download Tagged Files (Registered)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starting an Automated Session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Remaining online after an automated session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Protocols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Ansi support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Prompt Files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a  WildCat Novice, Regular, and Expert Menus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Courier Mini Terminal Mode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Command Line parameters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Switches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, -C, -D, -E, -F, -H, -N, -T, -P, -?, -#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Notes on default serial port addresses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Exit ErrorLevels (Event Mode)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(HotKeys)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will run on the IBM PS/2, PC/AT, PC/XT, PC, PC/Jr, and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256 KB of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C-DOS 2.0 or greater or 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ither a floppy diskette drive, or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ither DSZ.Com, DSZ.Exe, or GSZ.Exe (or, command line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uses overlays for some of the internal functions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installed, and at least 90k EMS ram available, Couri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load the overlay code into EMS. Otherwise, overlay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COURIE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IER displays a status bar along the bottom of your screen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garding your modem speed and settings. While offline,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also displayed along the top row of your screen. Selectio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from Bar Menus by pressing the first character (highlighted)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or moving the highlight bar to sele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 from most Menus and any Data Input screen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Data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data entry point in COURIER th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me, End, Left and Right cursor keys move within the activ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 and down arrows keys move field to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accepts data entered in activ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gDn from any field, or Enter on the last field, accepts curren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nd prompts for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sc cancels current changes and exits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Starting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ll included files into one subdirectory (preferably COURIER specifi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OURIER is operating, several files are consulted (listed below).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tart-up any files required, but not present,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Depende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.Ovr  -  This is the overlay file for many of Cour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 This file MUST BE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.Cfg  -  Contains specific information to assist COURI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 of your modem, logging onto a BB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 placement of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.Dir  -  User created directory listing of BBS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s, and other information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Other files (either created or 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se files are not required for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Log  -  Courier Usage Lo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Cap  -  Created by COURIER if Capture Mode is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Img  -  Image file of the current online screen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I pressed in a 'live session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Agn  -  Optionally created file for grouping BBS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k dialing, or timed agend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rier.Reg  -  Registration specific key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registration number. Issued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&gt; Registered South Bay Mail users note: The ke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'SBM.Reg') that was included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valid for COURIER. Make a copy of your SBM.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d: Courier.Reg, and place it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s Courier.Exe.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 in the lower left status bar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COURIER, type its name from the Dos command line. If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you have executed COURIER, default settings will be inser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rier.Cfg file. These may, or may not, apply to your modem.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Settings' from the Main Menu and define the prop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arning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first start up, if Courier does not find Courier.Cfg, Courier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:1. If you are using Com:1 for other communications (ie: a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BBS running on Com:1) you should use the command line switch -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ourier (-O starts Courier without initializing the modem)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properly filled in the modem configuration information.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 will cause Com:1 to be initialized, thus dropping carri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presently logged o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 first start-up COURIER can not find, or has trouble with, your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the program will beep and display 'No Modem' on the lower status-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 to the Settings Menu, and select 'Modem' to install the proper 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, etc;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ime you start Courier, (except in 'event' mode) a scan for Re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 occurs. If any Reply packets are found, Courier will ask you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nd these immediately. If you select 'Yes,' Couri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all all BBS's that have a Reply packet waiting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COURIE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rovide COURIER with certain information for proper operation.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lection at the Main Menu, fill in information unde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s. Information to be particularly aware of are: Modem Settings,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User Information, and your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Settings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a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         : Communications Port. Com:1 thru Com: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 : The address your Comport should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            : The IRQ interrupt your Comport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ddresses and IRQ's for COM1 through COM4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:1   Com:2   Com:3   Com: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s:  03F8    02F8    03E8    02E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Q  :   4       3       4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         : Communication Port Speed (or, modems TOP Spe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        : Initial Data Bits.   Usually 8.    Options: 7,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   : Initial Stop Bits.   Usually 1.    Options: 0,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       : Initial Parity.      Usually None  Options: O,E,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        : String modem uses to Reset.        Usually 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      : Xon/Xoff flow control setting.  (Usually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/Rts        : Cts flow control setting.       (Usually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/Dtr        : Dsr flow control setting.       (Usually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         : Dialing Prefix.      Usually ATDT (Tone Dialing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DP (Pulse Dial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         : Initialization String to Modem.  Consult Modem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*) This setting must, at least,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s of the Q1, V1, and X4 modem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1 - requests result code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1 - requests result codes displayed as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4 - forces result codes such as 'NO DIALTONE,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BUSY,' and the associated 'CONNECT'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        : Modem string to HangUp.    Usually ATH or ATH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        : Designates the number of redial attempts pe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rotating to the next number. 1-9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Wait      : Seconds to wait for connection, before 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ait      : Special characters your telephone accepts prece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ed number, to disable call waiting. If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pply, then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b 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      : Complete drive and directory path where your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packets are k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     : Complete drive and directory path where your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packets should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Out       : Complete drive and directory path for outgoing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COURIER is loaded from the Dos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-E switch (Event). An 'event' is used by a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utomatically doing a mail run. By having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ut down at predetermined times, COURIER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an automatic, unattended Mail Run.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In        : Same as above, except this i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to use for storage of incoming Mail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Path       : Complete drive and directory path where PKZIP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Path       : Complete drive and directory path where DSZ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rotocol is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Name       : Designates the DSZ package you are using.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 DSZ products, ie; DSZ.Com, DSZ.Ex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SZ.Exe. For this release, all DSZ commands are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ly based on your modem settings in Courier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, however, include in the Dos environment any DS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environment variables. The 'vanilla'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rier sends to DSZ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&lt;your port&gt; speed &lt;installed modem 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, the selected protocol for the sys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c 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items allow you to designate numbers for dialing at pre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Example: if you are away from your computer but want COUR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-up mail from a BBS at a particular time, setting an agenda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items are selected from the Dialing Directory. You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items may be labeled according to groups. When an agenda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, numbers will automatically be rotated. Dialing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return and cancel the process. In other words,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be away for a few days, COURIER will continue to handl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the entire time you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genda can be activated from the Interface, or via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If activated from the Interface, ALL agenda items ar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se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ctivation of an agenda will allow numerous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section 8.0  Command Line Parameters, near the end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for mo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gend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      : BBS name of this agenda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o       : Phone number to be dia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o      : Actual record number of matching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at        : Time item is to be dia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Name      : User defined group nam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d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      : Name of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o       : Phone number. If long distance,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D code and the area code. Ex: 1-213-787-03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       : Some BBS's support handles. If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your handle instead of your name at log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blank. If this entry is not blank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rier will default to your handle when signing o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     : Password you use for this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BBS Navigation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ain      : The command to be issued from the BBS Main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vigate to the next 'stage' in finding th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ly, WC uses 'M' to proceed to the Messag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 generally uses 'Open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.MsgDoor    : In most circumstances this selection will be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is item would be used is in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il Door is accessed from a 'Multi-Mail Door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ed from the Message Menu in W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il Door   : Command used by BBS to activate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on BBS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items listed above are how COURIER finds the Mail Door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only the first (From Main) and the last (To Mail Door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By manipulation of these three items, most any situatio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in finding the Mail Door. A few examples of situations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, and how to handl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tand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ost WC systems, to access the mail door, one usually presses 'M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to move to the [M]essage Menu. From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'D' would be pressed to access [D]ownload Mail. In this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M         (go to msg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D         (start mail do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CBo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Open      (Open do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6         (QMail/MarkMail in do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il resides in Misc. Door OFF Mai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een situations where the mail door is stored as a D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from the Main Menu rather than the Message Menu.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for 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D        (go to Door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4        (mail in Door #4)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ail Door OFF Main Menu (WC! only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heard of situations where the mail door is access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rather than the Message Menu. Use this setting for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T        (key to access Mail Do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ail resides in Multiple Mail Door OFF Message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also seen situations where a WC system uses multipl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accessed from the Message Menu. Use this setting for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ain  :  M        (go to Messag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.MsgDoor:  O        (Open Mail Do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ilDoor:  4        (mail in Door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CB systems, the 'Main Menu' command and the 'Mail Door' comm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, automatically bypassing the 'Mail Door' menu. This allow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savings in time when calling PCB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Name     : Name BBS uses for its packets. This must b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in order for COURIER to be able to properly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 you are calling, with the correct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Version    : Determines if WildCat, or PCBoard suppor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WCx.xx for WildCat systems, and PCBxx.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oard. The initial characters (WC and PCB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File    : Name of the prompt file to use for this particula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tension will match the initial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     : Protocol to use for this BBS. DSZ supported X, 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. (Unregistered copies only allow Zmo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     : Baud rate to log on 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     : Data bits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      : Stop b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       :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Dialing Directory window is active, pressing Alt-P ope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llowing you to view the prompts, and responses,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ased on the defined Prompt file for that entry. This view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 clear picture of how Courier responds to particular promp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elp you when you are customizing a prompt file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     : Name you log on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User     : Optional logon name used by sysops for call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-Node/Hub for mail packets. This name (if not 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d by default when executing Couri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ption -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o.      : Your telephone number (used by the BBS for secur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te      : Your Birthdate. Same as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: Your City. This is primarily a WildCat v3.0 item,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erify a user if two or more users ex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f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Beeps : Unless otherwise designated, COURIER will beep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, deletions, ex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30 '*' Logon: WildCat v3.0 allows some security levels to prece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name at logon with an '*'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pass logon and bulletin screens, moving immediatel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n Menu. Check with your Sysop. Ignored on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WildC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Log File  : Determines if log use file is activated with each log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On    : If set to 'Yes' all incoming characters are also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Passwords: This setting, if Yes, will mask out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s in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Rep Packs: Courier automatically deletes reply packets i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s a 'transfer successful' message. By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to 'Yes' reply packets will be renamed and sav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deleted. Reply packets are renam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, ie: Source.Re0 thru Source.R99, thus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save up to 101 reply packets for each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rocess : This is a prompt pause timer. If a prompt is not 'seen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is setting expires alternate attemp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n to find prompts. This particular timer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logon of name, password, etc. Usually a 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5-25 seconds) is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/Main Menus: This timer handles the period after initial logon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nd including the Main Menu. Usually a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0-30 seconds) is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 Door Menus: This timer handles the period after the main menu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Message Menu, or Door Menu is being sou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a setting of (10-20 seconds) is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 Area: This timer handles the period covered while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Door. Usually a setting of (40-55 seconds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da SavScrn: This setting determines the keyboard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waiting for an agenda item to star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screen saver' is activated. Usually (30-90)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er Speed  : This setting determines the speed of the 'ticker tap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during the 'screen save' timeout.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00-200) is adequate, depending on computer CPU speed.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a 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s selection allows you to maintain your Mail and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 Included in COURIER's packet management features is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 of Qwk (incoming) packets if a packet of the same nam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. Up to 101 mail packets may exist from the sa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checks the name of all incoming packets and if one exis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ame, COURIER adds '00' thru '99' to the packet extension,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.Qw0 thru Source.Q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Mail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rom your .Qwk Mail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plies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rom your .Rep Reply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-Mail P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rom .Qwk packets located in the 'event' directory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Sysop related, and pertains to where your BBS mai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incoming Mail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B-Reply P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to above, except this refers to where your BBS stores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Reply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ointe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ny .Ptr files waiting in your Outgo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selected you have 3 options. After choosing the desired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, you have the options (depending on selection - Reply packe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ffer 'View New Files')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(delete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(view new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(get pointer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(rename pack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ewing new files allows you to 'UnZip' a packet and vie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s listing of that packet. Pressing F2 while view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ags' a particular entry and subsequently creates a file with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items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BBS Packet Name&gt;.D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(.Dnl) allows you to create a list of 'NewFiles'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for Downloading Bulk from this BBS. Refer to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a 'While online in Terminal Mode'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Bu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inter files are used by most mail doors to reset you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to a previous state. Pressing Alt-P from the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gives you the option of unzipping the pointer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it in your Outgoing directory for uploading next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at system. Courier does not automatically upload them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process a bit easier to handle manually should the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b  Sort (Dial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allows you to arrange the order of your Dialing Directo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cke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lephon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aling Directory is sorted, the Agenda file, (Courier.Agn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is appropriately re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c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define color settings used throug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. If saved, Courier creates a file named 'Courier.Vid'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d  Memory/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verifies the amount of memory available for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, PKUNZIP, and the Dos shell. The Modem display shows vario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register error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e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execute a shell to Dos and execut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Based on available memory, up to 330k of ram i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when reaching Dos. To reactivate Courier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type 'Ex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f  View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usage log for Courier sessions. The usage log (if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[Settings/System] toggles) for Courier maintain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taining to each call you make. Items contained in the usage log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, Phone Number, Date, Time-On, Time-Off, prem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-drops, reply packets sent (and size), mail packets retrie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size), protocol used, and connect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isplay up to 500 calls (2000 lines). If your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exceeds 2000 lines, Courier will only display the first 500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calls beyond 500, you must reduce the size of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urier.Log) using any Ascii text editor, or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while displaying the usage log tallies your Reply and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Operating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defined all the proper information COURIER should be read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. To dial a number, select 'Dial' from the Main Menu. If you hav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aling Directory, you will see a window open with the names of the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keys to the BBS you wish to call and press Enter,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to 'Tag' up to 10 numbers to dial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Dialing Dialogu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number(s) has been selected the 'Dialing Dialogue' window op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begins dialing the selected number. Another status ba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long the top of your screen listing the BBS (Packet)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elected, Door Key, Time logged on, and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Dialogue window displays BBS name, number, prompt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ime dialing started, seconds before redial attempt, previou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(if any) and next BBS to call (if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ntinues until either a connection is established or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aling attempts outnumbers the 'Redial Attempts' setting you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odem set-up. If 'Redial Attempts' is exceeded COURIER will mo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number (if multiples are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s not connected to are rotated in circular fashion, until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reach a connection, or the cycl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selectable from the Dialing Dialogue 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-Reset  : Resets dialing 'counter' back to 0, and re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ing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-Redial : Hangs up present attempt, and restarts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for the current number. Count attempt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Skip  : Skips the current number and moves to the next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aled (if multiple numbers have been sel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Abort : Cancels all selected numbers and returns to COURI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Online with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connection is established COURIER begins the logon process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right corner of your screen you will see a timer executing.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'time delays' controlled through the System Settings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Settings' Menu. These timers watch for prompts to appear and tim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. If at any time while online a pause is encountered, these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en COURIER will take alternate measures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IER does not depend entirely on 'seeing' prompts as they occur.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timer expires COURIER will actually read the screen search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missed prompts, attempting to recover and continue from any pause.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How COURIER handle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depends on the appropriate prompt file while operating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aiting for each prompt to occur you'll notice a timer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of the screen. This timer is adjust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/System Menu. Each 'stage' watches for the prompts to occu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timer expires without a prompt occurring COURI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video read of the current position on the screen, search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mpt. If it finds one it responds. If not, COURIER will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in an attempt to 'break out' of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Canceling an Automated Session and going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 anywhere on line will drop the automated session and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a limited 'terminal' mode, or 'live session' - free to move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with any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a 'live session' (but not during an Automated Session)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access to many of the areas of the program as if you wer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s. However, the Menus will not appear while 'live.'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ctive in a live sess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a  While online,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= Display a popup menu of sel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a 'hotkey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= X, Y, or Zmodem Downloa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= X, Y, or Zmodem Uploa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PgDn = Download Bulk using .Dnl file created by NewFiles ta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(Registered copies only) This selec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ype in' the names of the files, dra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.Dnl file for this BBS. After file name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nt, and the BBS begins its transfer, press PgDn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rmally would to begin your transfer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3.2a 'Packets'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.Dnl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= Clear the display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=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 = Drop Carrier, Ha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= Save Current Screen Image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= Packets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 = Memory/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    = Drop to Dos (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   = Path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= System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    = User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= Reactivate automated session.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F10 will begin as if 'looking' for the Main Menu.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or after reactivating the automated process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rect yourself back to the Main Menu. Once at the Main Men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session will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loading, Downloading, and Download Bulk do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nline Menu,' these functions MUST be activa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t-key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Remaining online after an automate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il packets have been uploaded, or downloaded, befo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, COURIER will pause for 10 seconds giving you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line without logging off. If the allocated 10 seconds p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you pressing Esc, COURIER will log off as originally in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you the capabilities to stay online and, perhaps,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the current NewFiles list. Either way, if you are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numbers, COURIER will resume dialing upon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, DSZ is required as an external protocol for uploa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. DSZ comes in many 'flavors' and Courier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 the DSZ package. Either DSZ.Com, DSZ.Exe, or GSZ.Ex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internally handles all parameters sent to DSZ. You may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of the DSZ environment variables supported by DSZ. Please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SZ docs for a listing of variables supported by DSZ.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re 'in the works' for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, registered versions of DSZ/GSZ allow you to define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. If set in DSZ, this will override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in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Xmodem, Ymodem, and Zmodem are the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 Ans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displays are supported via the Dos Ansi.Sys driver. Ansi filte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by COURIER internally. Because of the nature of many Ansi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hat clear the screen and position the cursor, I 'strip out'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re destructive codes before they are displayed. Ansi.Sy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dhere to the screen restrictions I establish in the program, 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the Ansi codes had to be filtered ou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filtering that occurs within COURIER is designed to facili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gnition of prompts. Also filtered are radical cursor mov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terfere with COURIERs display of information. Occasionally,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adic BBS's, a few tend to get carried away with the use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occurrences of displays not appearing total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This happens as COURIER attempts to maintain complet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placement of information on the screen. Where there is in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lacements occurring, COURIER will take extreme measures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s. Thus, occasionally causing some screens to appear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you want Ansi, you must have the line: Device=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 Prom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files COURIER use are the heart of correct operation. Num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s are provided as examples and defaults. You can alter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Prompts.WC, Prompts.PCB, etc) or rename them to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e sure to keep back ups of the origi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, the prompt files are completely accessible and entire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orm. This may change in future releases. Personally, I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method used is by far the most flexible. Leaving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'open' as I did gives the user capabilities to creatively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o work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is becoming more individually configurable in terms of '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.' As such, canned prompts are sometimes more restrictive.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freedom to easily control the prompts files enhances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t also requires a thorough understanding of the relationshi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and the responses. It may prove to be more demanding tha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aling directory entry contains a field designating the prom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At the extreme, one could have a different prompt fil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although that would never be necessary. Ideally, one or two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generally cover a wide base of BBS's. Individual prompt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can be created for particular cases that are 'out of the nor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with proper manipulation of the prompt files in re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s, other BBS's besides WildCat and PCBoard could feasib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terations are made, entries must follow the guide lines of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: actual prompt messages begin at column 25). Be sure to keep a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files contain all the necessary information for recogniz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to date, of WildCat and PCBoard. Changes can be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ording only (column 25) of the actual promp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beginning with the character '[' ie: [Main Menu] are actua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All other lines and text are considered comments. When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COURIER watches for the '[' character in the first column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receding column 25 is ignored. Actual prompt wordings begi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5. There are 31 prompts total. All 31 are used by WildCa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small portion (8-10) are used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lter the order of prompts, or add additional prompts. 31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, and the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prompt file for PCBoard, fill the unused prompts with '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 BY PCBOARD' or something to that affect. Only the promp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while online are actually processed. If there are promp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using, be sure they contain something - something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cognized while searching f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for this is simple. The prompt files are used to search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for 'territory' marks (Bulletins, Newsletters, Menus, Doors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;). Prompt files are organized by territories and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s are in relation to terri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 unused prompt in the prompt file containing text tha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alsely interpreted as a prompt, a response will be send. Action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int are dependent on location in the 'territory' but will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ause COURIER to lose it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would be leaving the prompts empty. Emptiness is view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thus while online EVERY 'space' becomes a recognized terri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ing COURIER to make incorrect assumptions. Be sure to leave '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able' text in the unused prompt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ing, or territories, are important. You must mainta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s the s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name the file, be sure to indicate its name in each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that uses the new changes. Essentially,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s many prompt files as dialing directory entries. Different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exist specifically for individu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ile extensions are determined by how you have configure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directory entry [BBS Type/Version]. If you copy or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iles, be sure the extension is either [.WC] for WildCat or [.PC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Board. Any other extension will cause COURIER not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a  WildCat Novice, Regular, and Exper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(all versions) supports three types of Menus, Novice, Regul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ert. Novice Menus show the 'whole works' meaning FULL menu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Although for first time users these may be helpfu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to navigate, they (Novice) also generally will cause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aches when it comes to Menu recognition due to the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whims of the designing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problems with prompts not being readily recogniz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Menus, I would suggest switching your (H)elp level in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Regular, or Expert. The prompt files (under heading Main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replica of the menus displayed using either Regular or Exp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should not have any trouble finding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I would suggest you configure your Help Level on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o either Regular, o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Courier Mini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able from the Main Menu of Courier is a 'Mini Terminal' mode. Thi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 primarily to allow you to 'talk' directly with your modem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s. Although limited in its Terminal capabilities, you ma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for calling BBS's 'plai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utomated mail retrieval options are tied to this selection, but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spects of Courier are. For example: If used to call a BBS,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, function keys F2, F3, and F4 are tied to the user name, birthd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lephone number you have defined in Courier. This saves you from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your name, etc; when logging on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ffline, pressing Alt-I sends the initialization string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Courier's modem setup section. Pressing F1 while 'Terminal Mod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, either online or offline, shows you available key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Mini Terminal' mode does not support Ansi codes, or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eleven switches from the DOS command li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Use alternate config file          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Allows specification of re-dial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'Event' autodial number at start-up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Failsafe online timers.            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Allows turning off 'hotkeys' for event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Designates PCRelay packets. (.Rly) 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Start Courier, but do not initialize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Process From Agenda File            (registered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Initialization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#   Display matching directory entr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Displays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ion is only available on registered copie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, for example, a sysop running events using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rt for mailruns to designate another .cfg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ier to load. All items selectable from the [Settings]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; Modem, File paths, User Data, System Settings,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Canoth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&lt;n&gt;   Where &lt;n&gt; refer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D4      (2 second pause between re-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 specifies the length of time in half-seco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etween re-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&lt;n&gt;[:nnn-nnn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&lt;n&gt; refers to a selection from your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E3          (dials entry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E3:371-3737 (entry 3, with "FallBack"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nly available on registered copies. This selection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vent' mode, specifically set aside for sysops making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. When specifying -E COURIER uses the Installed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instead of the regular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 and if not blank, the optional 'Event User'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in the 'User Settings.'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for BBS Event mail runs that more than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 packets in other directories than personal mail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s sometimes the case, an alternate logon name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ing mail from a Network node/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pon completion of the 'Event,' COURIER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to Dos, allowing the BBS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after COURIER when run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optioanlly add a "FallBack" number to the -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llows designation of a second number to dial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primary and fallback number will toggle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one another. If the primary number is bus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back number is then dialed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10.0 for a discussion of ErrorLevel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lt;n&gt;[:n:n: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ourier times online activities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ritories and missed prompts, in the event of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ny of the territory timers expire, Courier will dr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for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events getting "stranded" online due to unfores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ies during an unattended process. The 4 terri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fault failsafe ti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Logon               :  2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Main Menu           :  3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Message/Door Menu   :  3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Mail Door Area      : 1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imers are related to the "Online Prompt Timers"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[Settings/System]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mpt timers handle individual prompts and decide wh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alternate methods of navigation, and are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ilsafe timers handle total time online in the ev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 prompt failures, and are 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F1:1:1:8  (sets each area according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F1:1:8    (sets both areas 3 &amp; 4 to 8 mi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F1        (sets all areas to 1 minu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F0:0:0:6  (sets area 4 to 6 mins,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ain set at 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Turns off 'hotkeys' at startup. Commonly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-E (event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H -E7  (no hotkeys, dial entry #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&lt;packet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s to handle packets as PCRelay (.RLY) and watch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o send ^X to start auto-transfer. Outgoing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plies) will be named &lt;packname&gt;.Rly, while incoming (Qwk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named IN.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Npackname (designates PCRelay,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packname' as the outgoing rep packe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not include the extension .R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name, as Courier adds that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  Courier always initializes the modem at strat up.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overrides that process and causes Courier t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&lt;c&gt;   * Only available on registered copies. Where &lt;c&gt; refers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or 'Group Name' from your Agend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PA      (dials all agenda items whos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starts with 'A,' at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PAGroup (dials all agenda items whos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is 'AGroup,' at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P*      (dials ALL agenda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mediately - ignores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n&gt;   Where &lt;n&gt; refer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termines the time allocated for COURIER to allow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s. Some modems/speeds take longer than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back result codes during initialization. -T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 the elapsed time. Each value is ex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-seconds. The default set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a high speed modem, such as the USR HST, and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ing an initialization string [Modem Settings], you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Courier with this option set to -T2. I've notic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HST's and no initialization strings the modem need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half second for result codes to 'come back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0.5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1.0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= 1.5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T2 (allocates 1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#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directory entry numbers matching &lt;name&gt;,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either to search for an entries number for setting up ev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display a particular phone number for a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#Source  (displays all entri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urce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#*       (displays all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This switch simply displays all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IER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Notes on default serial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ort addresses, IRQ settings, and port Interrup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s         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    03F8h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     02F8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3     03E8h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    02E8h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ort uses anything other than these settings, you will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SZ's environment variables so DSZ will also know what addresses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quoted from DSZ's docs regarding unusual comm port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sult the DSZ docs for further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PORT  address,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Do not add spaces to these commands!! set DSZPORT  =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0  Exit ErrorLevels (Eve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ier returns a series of ErrorLevels to DOS upon exiting an event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hecked via batch file (If ERRORLEVEL) options to handle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 during an event. For example, if you're a sysop run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ly event to gather NetMail and an event is unsuccessful in col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, you will want to re-route your batch file to avoid having you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s inadvertant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Levels Courier retu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All operations success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odem Not Init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No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No "Transfer Successful" message returned after uploading a .R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No .Qwk packet exists after Download occ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Process "Timed-Out" while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Invalid Dialing Directory Entr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(Both ErrorLevels 3 and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Session cancelled (ESC 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(in separate .Bat files) are a few examples of batch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returned ErrorLevels from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(Hot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allows each user to configure for 'hotkeys' to minimize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eal timesaver. Courier defaults to 'hotkeys' on where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. What this means is Courier assumes you have 'hotkeys'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online configuration for WildCat. As a result, no carriage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nt to most prompts in WildCat, except whe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 not prefer this method, Courier allows you to override the defaul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Grey Plus key (or, shift +) from any BAR MENU. This choice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de prior to logon. This will disable 'hotkeys' support, and will s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 to WildCat prompts. DO NOT disable 'hotkeys' in Courie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configured in WildCat with 'hotkeys' allowed. This will resul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arriage return being fed to WildCat, and will have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ly, I prefer 'hotkeys' with WildCat since this eliminate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while online 'liv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 PCBoard BBS will automatically override Courier's defa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otkeys' since all PCBoards require a carriage return.</w:t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Gillum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with respect to this software and accompanying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Michael Gillum BE LIABLE FOR ANY DAMAGES (INCLUDING DAMAGES</w:t>
      </w:r>
    </w:p>
    <w:p>
      <w:pPr>
        <w:pStyle w:val="PreformattedText"/>
        <w:bidi w:val="0"/>
        <w:jc w:val="left"/>
        <w:rPr/>
      </w:pP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>INFORMATION, OR OTHER LOSS)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Michael Gillum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 v1.5         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