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Mail Version 1.20 -- Copyright 1991 by W. F. Muld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n original work by W. F. Muldrow (8:928/1@RBBS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7/1@FidoNet).  Permission is granted to freely distribut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together with its document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so long as no fee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also granted to use the original program or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nd to incorporate any or all of this progra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 long as no fee is charged for any deri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AIL is intended for use in multitasking, multi-node,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unattended mailer applications.  It provides the capability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packets and bundles which were created in an off-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-line outbound area in a controlled and safe manner. 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Multiple off-line outbound areas are suppor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ulti-zone applications.  For multi-domain use,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inkley-Term's outbound directory naming convention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name the directories that CopyMail should copy to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goals to meet in order to efficiently move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ing and/or multinod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ll mailer nodes should be online and ready to answe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maximum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ll mailer nodes should be able to share common outbou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allers may receive all available mail by calling any availab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mailer must not transmit files which are in use by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the mail processor must not compress packets or update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iler is attempt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ail to the rescue!  All of these goals can be satis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ail together with Binkley-Term 2.40 or later.  It is expec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of Opus will also allow the same processing metho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or multi-node systems, all mailer nodes are configur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 of outbound directories and each node has a unique (not 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mail processor is configured to us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nd outbound directories that are not shared with the mail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When mail is received by the mailer, it is copi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inbound files area to the mailer's inboun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f the mail processor is not already active,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a multitasking environment such as Desqview 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opening an additional window to allow backg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.  In a network environment it may involve a mailer nod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ine in order to process mail, but even so, only one node need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rocess all of the mail that has been received on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en the mail processor is finished and new outbound 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cked up for the mailer to send, the mail process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CopyMail.  CopyMail will happily and safely move the new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to the mailer's outbound directory(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fter CopyMail has done it's thing, the mail processor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heck to see if more unprocessed mail has been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return to step 4 and process more mail.  Otherwise, if in a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closed; or if in a network, the node can go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ail uses the Binkley-Term version 2.40 convention o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ng a flag file (xxxxyyyy.BSY) in the outbound directory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nsafe to alter outbound files for a node.  To en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kley-Term, the TaskNumber and Flags configuration verb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Copymail will also create task flags in Binkley's Fla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coordinating multitasking operations.  The way these fla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lag" file is located in the Binkley-Term (or Opus)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.  It has a file name of "xxxxyyyy.BSY" where "x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yyy" are the net/node number in hexadecimal notation.  Binkley-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lag just before attempting to dial the node or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bound call, just before sending files.  If the flag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ther process (or node) is using those files, and Bink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one.  CopyMail creates the flag just before copying mai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to the outbound directory, and will skip that node's mail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  The busy flag is all that is required for Copy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-Term to correctly hand-shake with each other.  CopyMail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iles in both the "to" and "from" directories, so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il both to and from the "live" Binkley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ask" flag is named "TASK.xx" where xx is the tas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 All the task flags reside in the "flags" director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ow that the task is active.  Binkley-Term creates its tas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t is "connected" to another modem.  The task flag is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 drops through to the BBS or disconnects the line.  CopyMai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flag at the end of its initialization and deletes 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executing.  CopyMail will NOT run if its task flag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revent it from copying mail by creating the appropriat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rom somewhere else.  Although Binkley-Term maintains its task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that I am aware of that USES the task flag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at displays the currently active task flag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pying or combining outbound mail files, the fl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file will be the higher priority of the file being copi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utbound file for the same node address.  The priorities ar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 lowest) Crash, Direct, Normal, and Hold.  Renaming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can be turned off using the NORENAME config file op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command line parameter.  As an example, if a *.DLO file is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already contains an *.FLO, then the existing *.FL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*.DLO and the new file appended to it.  If the sourc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UT and an *.DUT already existed, then the *.HUT would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*.DUT so that the resulting flavor was Direct. 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.?UT and *.?LO files.  The table below shows the "flavo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             Existing Mai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New    +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Mail   |  Crash  |  Direct  |  Normal  |  Ho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rash   |  Crash  |  Crash   |  Crash   |  Cras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irect  |  Crash  |  Direct  |  Direct  |  Dir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ormal  |  Crash  |  Direct  |  Normal  |  Norm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old    |  Crash  |  Direct  |  Normal  |  Ho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compressed mail files will be crea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in the file extension.  Old outbound mail bund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uncated to zero length will be deleted.  Sinc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undles are always created with the current day in the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ther several old bundles that were created over a sever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to a single bundle just by copying them out to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ing them back to the original one.  This comes in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eding nodes that don't pick up mai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should have receiv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AIL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AIL.EXE -- Executable program for 8088, 8086, 80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AIL.286 -- Executable program for 80286, 80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AIL.CFG 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AIL.TXT -- The archive directory with file sizes an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CopyMail, first edit the sample configuration file (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in the sample).  The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MAIL.CFG.  CopyMail expects to find this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executed (unless you tell it where to find it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 or XT type computer, run the COPYMAIL.EX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T or 386, you'll probably want to delete COPYMAIL.EX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AIL.286 to COPYMAIL.EXE and use it instead.  When running Copy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AIL [flags] [config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flags on the line above may be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-- To override the config file specification and operate i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see the discussion of WAIT and NOWAI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-- To operate in NO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-- To open files in DOS's "deny none" file sha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-- To open files in DOS's "compatibility" mode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mode in the config file,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this command line flag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config file name on the command line.  (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ocumentation contains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-- To force the NoOut mode (don't move *.O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nn -- To override the config file Task number.  n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-- Don't rename outbound *.?UTs and *.?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-- Produces a command lin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config-file-name may provide a complete pathna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yMail configuration file.  This will override the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 line and configuration file options may be provid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Pathnames may use either forward or backward sla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directory names.  Flags may be preceded by either a forward slas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, and may appear either before or after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are listed some sample batch file segments which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pyMail in a Desqview environment.  DVC is used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sqview window to process inbound mail.  (By the way, Cop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several different multitaskers and in several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nd performs solidly on all that we've tes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that the sample below is for Desqview.)  The batch fi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for "dummy" files that are used as signal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The same signaling method shown here will also work i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with other multitasking software.  Desqview enthusia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using "named" mail boxes, which is also a goo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Bat:       (mail tossing segment 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If no mail was received, go bac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c:\Bink\Node1\*.*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Now copy all of the new stuff to the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Bink\Node1\*.* c:\Mail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c:\Bink\Node1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Set a flag to show that new mail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 &gt;c:\Mail\FlagFil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If the mail processor is already running,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c:\Mail\FlagFile.Bsy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Otherwise, set the "Active" flag and start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 &gt;c:\Mail\FlagFile.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c open c:\dv\mt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T-PIF.DVP used above is the Desqview program inform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tart the mail batch fil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Kill the "New Mai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:\Mail\FlagFil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Use QMail to process all of the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 Toss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Use CopyMail to give the mail to the mailer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Check to see if more mail came in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c:\Mail\FlagFile.New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Kill the "Active" flag and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:\Mail\FlagFile.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use of the "Active" flag can be used to be sure that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rocessed when doing message area maintenance and scann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ttle work, all routine chores can be handl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odes on line nearly all of the time.  Using these method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reduce my offline time to less than 4 percen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CopyMail is to collect mail into a single bun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ho poll on an infrequent basis.  Because of the way that Cop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compressed mail bundles when it moves mail, if you copy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bound area into a different directory, and then copy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area, all of the similarly named compressed bund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into a single bundle.  For example, *.FR?, *.SA? and *.SU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combined into *.SU0 (if you do this on Sunday).  For mai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QMail that always assume that SU? bundles are older than SA? 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the mail is processed in the correct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extend a special "Thank you" to all the folks who have r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mail and reputations to helping me test this program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g reports and fresh ideas, CopyMail would not as good a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see.  A special thanks to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Cross       1:123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Dawson        1:141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Germer        1:26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rence Kolada   1:327/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Peace      1:1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Rossi       1:26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ouvestre    1:39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est         8:95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-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- NoOu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kley-Term "task" number and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file formats and message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- MaxSize support added for outbound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compression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NAM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in "different compression types"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in "task number" resol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