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choTrim ? for more information.  If you can't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from that, then you probably don't even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