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sg, copyright Eddie Ralsto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sg.EXE is Freeware, may be freely distributed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ccompanies it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quoting box for SLMR and any editor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SLMR configuration sett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quoting style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header in quoted reply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d original message file       C:\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take reply text from       C:\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dMsg from the batch file you have named in SLMR configu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should look similar t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MSG c:\reply.msg c:\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E c:\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rameter should be the same as in the SLM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s "Quoted original message file", and the second parame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"File to take reply text from."  You should call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edits the file designated in the second param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