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</w:t>
      </w:r>
      <w:r>
        <w:rPr/>
        <w:t>&lt;Last updated 7/4/91&gt; 0.30 *release*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�����  �    �  ������   ��������     �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       �    �  �    �    �  �  �   ��  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       ������  �    �    �  �  �   �����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        �       �    �  �    �    �  �  �   �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 ������  �    �  ������    �  �  �   �    � 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�����  ������  � 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  �  �     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�  �  �  ���  �   �  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    �  �  �    �  �   �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  �  �  ������  �   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</w:t>
      </w:r>
      <w:r>
        <w:rPr/>
        <w:t>By Joe Jared of 1:103/200@Fidonet.org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EE.EXE  ---  Compiles Raw text files to Databas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PACKER.EXE  ---  Compresses Outbound mail using various packer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, or using rou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SERA.EXE    ---  Scanner from Hudson to FTSC packets. &lt;ALPHAKEY req'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.EXE        ---  The String that binds all of the utilities toge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utilities reacts to situations on the fly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occur, to allow as fluent a flow of traffic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sible.  It's capabilities are far in excess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e batch file, in that it checks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ious circumstances that dos cannot, and rea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rding to what result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OVER.EXE   ---  For multinode systems.  This program enables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ing outbound directories for Binkley system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the need of .BSY flags in the least.  It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ary processor, that focuses on sha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olations, and is designed to operate in conj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EEPACKER in the shel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Mover.EXE  --- For multinode Binkley systems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program is used to move the stray flo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created by various utilities to the multino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bound directory that is shared by 2 or more lin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does not use nor does it need the .bsy flag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nkley v 2.40 or later, but requires that share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ed to handle file sharing violations.  If a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d in the flo file is not marked for deletio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uncation, it is marked as read only, to assure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is to be distributed on multinod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currently, that no file sharing violation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TTOOUT.EXE  ---  For rebuilding of outbound directories. 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name all .pkt files in the specified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n call EE PACK to repackag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DIFF.EXE  ---  This utility is used to aid in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dediffs of various flavors.  It will create vario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lavors of nodediffs, and allow you to script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gets what compress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engine is a fidonet technology Net/Echomail proces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ed specificly for the hudson and future 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s.  Also included is a generic Shell environment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 the process you already have with your curren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This shell environment is expandable to your nee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 addition, will react on the fly to changes in netmai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msgs, drive space, and other problems as addres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_Support.  The goal for the shell environment is 0 dow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Engine has the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64000 bytes of text space in each message proc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TSC does not define a limitation, and messages generat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ss of this size will NOT be processed by this program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AKA Addresses in 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55 node definitions in EE.CFG for echomail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1000 Nodes in routing information.  A Global defini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One node entry. &lt;Refer to Rout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2000 conferences in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60000 node entries in Area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5 characters per line in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a total of 10 packers and primary outbou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Echomail Eng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2 files that Echomail Engin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E.CFG    Configu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_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turns debug information on, allowing you to w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 file as it's compiled, to aid in search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areas in your conf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_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turns off debu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_Tos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a keyword that means that you are no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Engine to Toss incoming mail, and have no ne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index.  Each entry in the duplicate index occupies 8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rive space, and accounts for 2000 messages per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Joe J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for netmail and registration purpos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mail is received to Sysop at any of your aka address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utomatically remapped to the name as defi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sure that you receive all mailaddressed to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used in the registration i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s not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ial_No 91-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should only be used if you've received a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If you haven't, do not use this line.  It will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if this line is found and the key inform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1:103/201.0</w:t>
      </w:r>
    </w:p>
    <w:p>
      <w:pPr>
        <w:pStyle w:val="PreformattedText"/>
        <w:bidi w:val="0"/>
        <w:jc w:val="left"/>
        <w:rPr/>
      </w:pPr>
      <w:r>
        <w:rPr/>
        <w:t>Address  8:911/301.0</w:t>
      </w:r>
    </w:p>
    <w:p>
      <w:pPr>
        <w:pStyle w:val="PreformattedText"/>
        <w:bidi w:val="0"/>
        <w:jc w:val="left"/>
        <w:rPr/>
      </w:pPr>
      <w:r>
        <w:rPr/>
        <w:t>Address 144:144/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0 addresses can be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full 4d address, and your primary addres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The primary address should always be the first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The first listed address is used in gener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Multiple Addresses in the same ZONE will do nothing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dd the number into the SEEN-BY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number of each respected Zone is Always used in se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ail to other AKA's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net 10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is used as the fakenet address for mail addres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  Any mail addressed to points on your syste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remapped to the correct point by crea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of Pointnet/point.  Also, for normal distribu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, the fakenet/point will be included in your poin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nly.  Normal traffic to nodes will not hav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1234567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formation should only be included if you've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duct.  Having this information in place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the product will cause a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_Msg_Dir L:\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r hudson type message base should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_Bd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board number of where your netmail will be im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/expo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mail         f:\line1\mai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all file attach messages can b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routing netmail, Echomail Engine imports the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 systems, and later exports it into packet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d netmail never hits your net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file         j:\line1\Inb1</w:t>
      </w:r>
    </w:p>
    <w:p>
      <w:pPr>
        <w:pStyle w:val="PreformattedText"/>
        <w:bidi w:val="0"/>
        <w:jc w:val="left"/>
        <w:rPr/>
      </w:pPr>
      <w:r>
        <w:rPr/>
        <w:t>KnownFile       J:\Line1\Inb1</w:t>
      </w:r>
    </w:p>
    <w:p>
      <w:pPr>
        <w:pStyle w:val="PreformattedText"/>
        <w:bidi w:val="0"/>
        <w:jc w:val="left"/>
        <w:rPr/>
      </w:pPr>
      <w:r>
        <w:rPr/>
        <w:t>SecureFile      J:\Line1\In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Inbound directories used in B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Front Door/D'Bridge systems only use Net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Echomail Engine expects to find Compress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pressed packets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_Log      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a log file can be generated, to allow you to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d of traffic that is going through your system.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will explain in detail the levels of logging tha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 Status_Log must be defined, to operate properly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fined, it will not create a log fil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his segment did not make it into 0.30 &gt;</w:t>
      </w:r>
    </w:p>
    <w:p>
      <w:pPr>
        <w:pStyle w:val="PreformattedText"/>
        <w:bidi w:val="0"/>
        <w:jc w:val="left"/>
        <w:rPr/>
      </w:pPr>
      <w:r>
        <w:rPr/>
        <w:t>&lt;-&gt;</w:t>
      </w:r>
    </w:p>
    <w:p>
      <w:pPr>
        <w:pStyle w:val="PreformattedText"/>
        <w:bidi w:val="0"/>
        <w:jc w:val="left"/>
        <w:rPr/>
      </w:pPr>
      <w:r>
        <w:rPr/>
        <w:t>LogLevel        65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sets an internal group of flags &lt; 16 bits&gt;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ave information of mail processed.  Each B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a single part of the logging to disk that you desi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its are as followed, and for each level defined, ad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value to suit your individu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    value   Di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1       Log all mail exported from your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2       Verbose log of exported mail. &lt;Who/From/Subj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4       Log the number of messages sent to each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256     Log packet header information of inbound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512     Summarize at each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1024    Verbose log of routed netmail thru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20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1638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32768   Log All packing and routing occurances.</w:t>
      </w:r>
    </w:p>
    <w:p>
      <w:pPr>
        <w:pStyle w:val="PreformattedText"/>
        <w:bidi w:val="0"/>
        <w:jc w:val="left"/>
        <w:rPr/>
      </w:pPr>
      <w:r>
        <w:rPr/>
        <w:t>&lt;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d_Zones 1 2 3 4 5 6 1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This line is used to determine whether or not EE should pla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outbound file in a properly pathed directory, or to 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outbound packet in the bad_Zone directory.  adding Zone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line will automaticly create the proper directorie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operation, as long as the zones are between 1 &amp; 40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BAD_ZONE        l:\outbound\bad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mail generated to other zo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have a holding directory are kept.  Typically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netmail here, because directories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as needed.  The filenames of packets foun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be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aaabbbb.zz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aa = Net &lt;he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bb = Node &lt;hex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zz  = Zone &lt;hex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haracters to the left are '0' p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9:103/103 = 00670067.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ound        l:\Outbound\out   &lt;Do not give this directory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ten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mary outbou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software does support multiple outbound directori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njunction with EEMover and MoveMail.exe.  Each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handle a specific feature, to better improve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.  Multiple outbounds are only supported for b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but in the future, other mailers will be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ime allows.  &lt;Refer to packers for detail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example describes the definitions of how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are calcul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system address = L:\Outbound\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Zone matrix mail outbound = L:\Outbound\out.hh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hh = the Destination Zone address &lt;3 digits hex, 0 padde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Zone 144  = L:\outbound\Out.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longer a need to 'calculate' and cre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, as Configee.exe does this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fer to Defined_Zone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File_path    j:\lin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is is the directory where EE_Dupes.dat &amp; EE_Dupes.idx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.  EE_Dupes.Idx will be imported into Areas.Dat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discussed in this manual.  Areas.Dat is 8192 byt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added, and should remain constant in size once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have been added.  If this line is not defined,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reated in the root directory of the drive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s           f:\Line1\mai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irectory where dupes will be kept in the FTS-000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of a stor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Pkt_T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mmount of packets in total bytes that will be proc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ingle pass of your 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Packets 10000000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ammount of packets per number of hours it processes ma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designed to limit the overflow that comes from hav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link who's been down for days, thus shutting your system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use this feature if you have problems.  Default should be suffici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 for downlink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_ARCSIZE 5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size allowable to add to the same arcmail bag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mailbag is already over that size, it will incr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xt higher archive sequence.  Default is 10000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er 0 Binkley</w:t>
      </w:r>
    </w:p>
    <w:p>
      <w:pPr>
        <w:pStyle w:val="PreformattedText"/>
        <w:bidi w:val="0"/>
        <w:jc w:val="left"/>
        <w:rPr/>
      </w:pPr>
      <w:r>
        <w:rPr/>
        <w:t>Mailer 10 FrontDoor 1.99c</w:t>
      </w:r>
    </w:p>
    <w:p>
      <w:pPr>
        <w:pStyle w:val="PreformattedText"/>
        <w:bidi w:val="0"/>
        <w:jc w:val="left"/>
        <w:rPr/>
      </w:pPr>
      <w:r>
        <w:rPr/>
        <w:t>Mailer 11 FrontDoor 2.xx? &lt;Reserved for future implementa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front end mailer you are using.  All maile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flags in MSG attach systems use Mailer 10, a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 uses ^AFlags to Truncate the file wh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other than 0 or 10 will default to Binkley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so please handle this with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r_Cmd    Sizemail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be called prior to packing archives,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for a pre-processor prior to archiving mailb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nternally EEPacker and EEMover both support siz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mail bags, but you may chose to use an external s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f you do, set MAX_ARCSIZE to an ungodly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ly unaccessable by a single run of your process. 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oth the mover and packer is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packer_CMD Spaz.com -d %N *.p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ill be executed in place of the 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-compressor, for future compatibilit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is a fully qualified path name, and if the program is no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directory, it will need to be fully pa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npacker_Cmd is commented out, it will recognise on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ance of the following file 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&lt;PKPAK 3.61 and prior and SEA/ARC V6.02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&lt;2.00 &amp; prio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Gate's PAK &lt; 2.52 and prio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 &lt;2.12 and prior&gt;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KZip &lt;1.10 and prio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example implementations of each compr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, using _direct_ calls to the decompresso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_Unpack   F:\Arc\PKUnpak.EXE %N *.PKT %D</w:t>
      </w:r>
    </w:p>
    <w:p>
      <w:pPr>
        <w:pStyle w:val="PreformattedText"/>
        <w:bidi w:val="0"/>
        <w:jc w:val="left"/>
        <w:rPr/>
      </w:pPr>
      <w:r>
        <w:rPr/>
        <w:t>ARJ_Unpack   f:\ARC\ARJ.EXE e %N *.PKT %D</w:t>
      </w:r>
    </w:p>
    <w:p>
      <w:pPr>
        <w:pStyle w:val="PreformattedText"/>
        <w:bidi w:val="0"/>
        <w:jc w:val="left"/>
        <w:rPr/>
      </w:pPr>
      <w:r>
        <w:rPr/>
        <w:t>PAK_Unpack   F:\Arc\PAK.EXE E %N *.pkt %D</w:t>
      </w:r>
    </w:p>
    <w:p>
      <w:pPr>
        <w:pStyle w:val="PreformattedText"/>
        <w:bidi w:val="0"/>
        <w:jc w:val="left"/>
        <w:rPr/>
      </w:pPr>
      <w:r>
        <w:rPr/>
        <w:t>LHA_Unpack   f:\Arc\LHA.EXE %N *.PKT %D</w:t>
      </w:r>
    </w:p>
    <w:p>
      <w:pPr>
        <w:pStyle w:val="PreformattedText"/>
        <w:bidi w:val="0"/>
        <w:jc w:val="left"/>
        <w:rPr/>
      </w:pPr>
      <w:r>
        <w:rPr/>
        <w:t>ZIP_Unpack   F:\Arc\PKUnzip.exe %N *.PKT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_Cmd EESERA.EXE 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er_Cmd  QM.EXE Scan Pack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 lines tell Echomail engine what processor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canning of echo and netmail from your bbs to outb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  If you are using a hudson format message base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be called if Echomail.bbs exist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ossScanPack mode, and will be unconditionally be call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Pack or Scan mode.  Other systems that do not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index files will be called unconditionally in all mo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you are not using any engine utilities for toss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f echomail, add the following line to inhib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of dupe files used with Echomail Engine into E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_Tosser &lt;Inhibits creation of EE's Dupe files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sser_Cmd  QM.exe Toss scan -q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er_CMD EESERA.EXE TOSS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allows you to run a program other than Echomail En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mail. It is called in as many passes a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you import/pars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r_CMD           EEMov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ultinode use only:  This program is called after al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imary outbound directory is processed.  Generally,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packup all outbound mail in other directories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a single node system, do not use this program, as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low your proces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Acker_CMD     EEPacker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tement is called to packup all outbound mailb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d format.  What ever program you use should als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attach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The following segment is not fully implemented in release 0.30&gt;</w:t>
      </w:r>
    </w:p>
    <w:p>
      <w:pPr>
        <w:pStyle w:val="PreformattedText"/>
        <w:bidi w:val="0"/>
        <w:jc w:val="left"/>
        <w:rPr/>
      </w:pPr>
      <w:r>
        <w:rPr/>
        <w:t>At this time it will call Areafix after all Echomail has been processed</w:t>
      </w:r>
    </w:p>
    <w:p>
      <w:pPr>
        <w:pStyle w:val="PreformattedText"/>
        <w:bidi w:val="0"/>
        <w:jc w:val="left"/>
        <w:rPr/>
      </w:pPr>
      <w:r>
        <w:rPr/>
        <w:t>if defin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-&gt;</w:t>
      </w:r>
    </w:p>
    <w:p>
      <w:pPr>
        <w:pStyle w:val="PreformattedText"/>
        <w:bidi w:val="0"/>
        <w:jc w:val="left"/>
        <w:rPr/>
      </w:pPr>
      <w:r>
        <w:rPr/>
        <w:t>Areafix_Cmd         Areafix.exe 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be called at the end of the current proc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nly if the following circumstance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&gt; Netmail high message number increases after to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&gt; BadMessage directory HImsg number increases.</w:t>
      </w:r>
    </w:p>
    <w:p>
      <w:pPr>
        <w:pStyle w:val="PreformattedText"/>
        <w:bidi w:val="0"/>
        <w:jc w:val="left"/>
        <w:rPr/>
      </w:pPr>
      <w:r>
        <w:rPr/>
        <w:t>&lt;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Packer_CMD       QM.EXE P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rs              ( Up to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ARC f:\ARC\PKpak.exe -oct -m %N %P %D</w:t>
      </w:r>
    </w:p>
    <w:p>
      <w:pPr>
        <w:pStyle w:val="PreformattedText"/>
        <w:bidi w:val="0"/>
        <w:jc w:val="left"/>
        <w:rPr/>
      </w:pPr>
      <w:r>
        <w:rPr/>
        <w:t>Pack LHA F:\ARC\LHA.EXE m /x /m %N %P %D</w:t>
      </w:r>
    </w:p>
    <w:p>
      <w:pPr>
        <w:pStyle w:val="PreformattedText"/>
        <w:bidi w:val="0"/>
        <w:jc w:val="left"/>
        <w:rPr/>
      </w:pPr>
      <w:r>
        <w:rPr/>
        <w:t>Pack PAK f:\ARC\PAK.EXE M %N %P %D</w:t>
      </w:r>
    </w:p>
    <w:p>
      <w:pPr>
        <w:pStyle w:val="PreformattedText"/>
        <w:bidi w:val="0"/>
        <w:jc w:val="left"/>
        <w:rPr/>
      </w:pPr>
      <w:r>
        <w:rPr/>
        <w:t>Pack Zip f:\ARC\PkZip.exe -ex -a -m %N %P %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Pre-defined PAckers, and must be define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Nodes. 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N = Fully Qualified archive name to be 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P is the packet name after renaming it to FTS packe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D will employ a direct call to the packer, without ca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os shell.  Make sure that your compressor program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urrent directory, or it may have adverse effec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use suggested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cker MUST be configured to delete the packet after compress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bove examples will work as advertised. Errorlevel retur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d, and the fact that the packet dissappears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ther or not the compression is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outing purposes, all mail to undefined Zones will default ro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OLD COMPRESSION TECHNIQUE.  Be sure to unpack and repack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 files before changing packer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PLES D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ludge is a multiline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ance of the %M in the line signifies that the destination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where the file will be renamed to.  This path must be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rive as your primary outboun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ach pack sequence if a MOVER_CMD is defined, that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, to compress the mov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 MOVER j:\line2\out2 %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MOVER j:\line2\out2 %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keyword simply means to rename the file to a pack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nerate a list file in the appropriate flavor,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M is a *flag* to move the file, and *NOT* a program executi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following the destination path, is a remap parame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does not work in any environment other than Binkle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MMM bundling environments.  This feature *only* work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is the same physical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for this kludg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 Type   Dest_Path    Trigger_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 MOVER j:\line2\out2 %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strings can be made available as nee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.BSY flags are not required for this move, and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in all applications.  Standard practice in multi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s is to load SHARE &lt;A dos utility&gt; befor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multitasker or File server software.  EEPACKER perform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ing of outbound files, and routing.  In the ca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node systems, EEMOVER will finish the job by check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if the flo file for the destination system can be hid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f so, it proceeds to pack mail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reasFile 103-200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File Echomail par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ompiled into database format when ever th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s of either has changed, and during this process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out problem areas in your configuration, in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ARNING', or 'FATAL ERROR' mode.  If a warning has occured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inue processing, and allow echo/netmail process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.  If a fatal error has occured, it will 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ation of the database files, and beep signifying tha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Before a system can be sent echomail, that system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d via the '@ Zone:Net/Node FLAVOR PACKER' in EE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to do this will result in not adding them to the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name of the control file for use in pars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echomail. It can be fully qualified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line is not defined, the default will be AREA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 of the fil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word      : Board number, P, or # as the first letter o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 word     : Conference Area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inder of the line : The nodes you feed, in long or short, or ti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Long form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ANGE_CO 1:103/100 1:103/350 1:103/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form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ANGE_CO 1:103/100 201 350</w:t>
      </w:r>
    </w:p>
    <w:p>
      <w:pPr>
        <w:pStyle w:val="PreformattedText"/>
        <w:bidi w:val="0"/>
        <w:jc w:val="left"/>
        <w:rPr/>
      </w:pPr>
      <w:r>
        <w:rPr/>
        <w:t>1 ORANGE_CO 103/100 201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iny form is available by the design structu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recommended for utilities like Areafix, unless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ly stated to work using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ANGE_CO 100 201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entry, if no net number is defined, will go to MYNET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 entries, 103/100 is listed as the fe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, it is imported into Board 1 of RA, and sent 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3/201 and 103/350.  For point operation, use the fake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  Example: To add .1 to this conference,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kenet address of 10200, you would then have a areas lin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ANGE_CO 1:103/100 201 350 1020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listing, 103/200.1 is now listed in the distributio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_CO.  Most importantly, your points should have in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file point to your primary address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ORANGE_CO 103/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_Type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Database you are using for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format's will at some future date will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Maximus &lt;Non .msg forma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is where your downlinks and uplinks ar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defines the compression method to be used,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lavor of routing.  Sysop name is optional,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all file attach messages for echomail distributio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with Message attach systems, like Front Door and D'B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 do suggest that you enter the sysop's names, beca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be pleased with the default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time the @ Symbol is found as the first word of a line, it assumes</w:t>
      </w:r>
    </w:p>
    <w:p>
      <w:pPr>
        <w:pStyle w:val="PreformattedText"/>
        <w:bidi w:val="0"/>
        <w:jc w:val="left"/>
        <w:rPr/>
      </w:pPr>
      <w:r>
        <w:rPr/>
        <w:t>you are defining a node entry.  These entries can exist anywhere in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>@ Zone:Net/Node Flavor Compressor optional_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able optional fla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O - Use old Arcmail extention for this node. &lt;Opus 1.03 and prior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lag forces the file extention to start with MO with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 being a number from 0 to 9.  Most systems support a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tion than this, so this is considered a non-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naming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ing convention of arcmail is to use the firs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of the week the mail was compressed, with a numb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y which mailbag of the day is being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E - Extend the arcmail extention to include all of the lett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except T.  &lt;T confuses Binkley&gt;.  This flag in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to better control the size of the archived mailbags,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the extentions to go as high as ??Z for a potential of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arcmailbags per node before cycling back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some software on other systems do not support this fea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use i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use this feature on ANY version of OPUS as of this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permission of the sysop you are f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1:103/100 Crash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tells the packer to Pack all mail with PKZip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it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1:103/102 Crash ZIP</w:t>
      </w:r>
    </w:p>
    <w:p>
      <w:pPr>
        <w:pStyle w:val="PreformattedText"/>
        <w:bidi w:val="0"/>
        <w:jc w:val="left"/>
        <w:rPr/>
      </w:pPr>
      <w:r>
        <w:rPr/>
        <w:t>@ 1:103/105 Crash ZIP</w:t>
      </w:r>
    </w:p>
    <w:p>
      <w:pPr>
        <w:pStyle w:val="PreformattedText"/>
        <w:bidi w:val="0"/>
        <w:jc w:val="left"/>
        <w:rPr/>
      </w:pPr>
      <w:r>
        <w:rPr/>
        <w:t>@ 1:103/200 Crash ZIP Joe J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1:103/208 Hold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the packer to pack with PKPAK, and sen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ld attribut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 1:103/241 Crash ZIP The Kes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tells the packer to send crash ZIPmail,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the attach to 'The Kestral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his feature is not in Release 0.3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143/302 Hold M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defination I previously showed for MOVER, all mail to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using a %Multinode move will not really be pack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r, but rather moved for later processing.  This proc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fast, so don't blink, or you'll miss what happen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ystem beeps at you, immediately look in your status_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t will return the results of the failur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69:1000/7 Normal Sir D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ne basicly allows your routing section to take priority,</w:t>
      </w:r>
    </w:p>
    <w:p>
      <w:pPr>
        <w:pStyle w:val="PreformattedText"/>
        <w:bidi w:val="0"/>
        <w:jc w:val="left"/>
        <w:rPr/>
      </w:pPr>
      <w:r>
        <w:rPr/>
        <w:t>instead of defaulting to crash or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g &lt;Routing information&gt; &lt;Limit 1000 n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I go into the explaination of this specific section, I'd like to</w:t>
      </w:r>
    </w:p>
    <w:p>
      <w:pPr>
        <w:pStyle w:val="PreformattedText"/>
        <w:bidi w:val="0"/>
        <w:jc w:val="left"/>
        <w:rPr/>
      </w:pPr>
      <w:r>
        <w:rPr/>
        <w:t>Explain the limitation involv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setting up routing of mail, consider the order with</w:t>
      </w:r>
    </w:p>
    <w:p>
      <w:pPr>
        <w:pStyle w:val="PreformattedText"/>
        <w:bidi w:val="0"/>
        <w:jc w:val="left"/>
        <w:rPr/>
      </w:pPr>
      <w:r>
        <w:rPr/>
        <w:t>which you are routing.  This route section is a *sequential* routing</w:t>
      </w:r>
    </w:p>
    <w:p>
      <w:pPr>
        <w:pStyle w:val="PreformattedText"/>
        <w:bidi w:val="0"/>
        <w:jc w:val="left"/>
        <w:rPr/>
      </w:pPr>
      <w:r>
        <w:rPr/>
        <w:t>scheme, meaning that the first statement that meets the qualifications for</w:t>
      </w:r>
    </w:p>
    <w:p>
      <w:pPr>
        <w:pStyle w:val="PreformattedText"/>
        <w:bidi w:val="0"/>
        <w:jc w:val="left"/>
        <w:rPr/>
      </w:pPr>
      <w:r>
        <w:rPr/>
        <w:t>packing mail to a specific address will hold true.  Make sure you have</w:t>
      </w:r>
    </w:p>
    <w:p>
      <w:pPr>
        <w:pStyle w:val="PreformattedText"/>
        <w:bidi w:val="0"/>
        <w:jc w:val="left"/>
        <w:rPr/>
      </w:pPr>
      <w:r>
        <w:rPr/>
        <w:t>default definitions for your own net, Zone, and the other 6 zones.  The</w:t>
      </w:r>
    </w:p>
    <w:p>
      <w:pPr>
        <w:pStyle w:val="PreformattedText"/>
        <w:bidi w:val="0"/>
        <w:jc w:val="left"/>
        <w:rPr/>
      </w:pPr>
      <w:r>
        <w:rPr/>
        <w:t>definition of a node entry as it relates to the limitation of the</w:t>
      </w:r>
    </w:p>
    <w:p>
      <w:pPr>
        <w:pStyle w:val="PreformattedText"/>
        <w:bidi w:val="0"/>
        <w:jc w:val="left"/>
        <w:rPr/>
      </w:pPr>
      <w:r>
        <w:rPr/>
        <w:t>Routing.Dat file can be calculated as the number of entries whether global</w:t>
      </w:r>
    </w:p>
    <w:p>
      <w:pPr>
        <w:pStyle w:val="PreformattedText"/>
        <w:bidi w:val="0"/>
        <w:jc w:val="left"/>
        <w:rPr/>
      </w:pPr>
      <w:r>
        <w:rPr/>
        <w:t>o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100 102 103 104 2:all 1:102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ne is considered 5 nodes towards the limi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routing.dat, 5 nodes will be defined in the rou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3/10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3/10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3/10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:32767/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:102/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535 is an unused addressing scheme, and is a key number that defines</w:t>
      </w:r>
    </w:p>
    <w:p>
      <w:pPr>
        <w:pStyle w:val="PreformattedText"/>
        <w:bidi w:val="0"/>
        <w:jc w:val="left"/>
        <w:rPr/>
      </w:pPr>
      <w:r>
        <w:rPr/>
        <w:t>All mail in that particular Zone or net by default gets sent to the defined</w:t>
      </w:r>
    </w:p>
    <w:p>
      <w:pPr>
        <w:pStyle w:val="PreformattedText"/>
        <w:bidi w:val="0"/>
        <w:jc w:val="left"/>
        <w:rPr/>
      </w:pPr>
      <w:r>
        <w:rPr/>
        <w:t>address.  For Routing of netmail, the destination node for the routed mail</w:t>
      </w:r>
    </w:p>
    <w:p>
      <w:pPr>
        <w:pStyle w:val="PreformattedText"/>
        <w:bidi w:val="0"/>
        <w:jc w:val="left"/>
        <w:rPr/>
      </w:pPr>
      <w:r>
        <w:rPr/>
        <w:t>need not be defined unless you would like to send anything other than the</w:t>
      </w:r>
    </w:p>
    <w:p>
      <w:pPr>
        <w:pStyle w:val="PreformattedText"/>
        <w:bidi w:val="0"/>
        <w:jc w:val="left"/>
        <w:rPr/>
      </w:pPr>
      <w:r>
        <w:rPr/>
        <w:t>default compression method, or uncompressed mail to that specific address.</w:t>
      </w:r>
    </w:p>
    <w:p>
      <w:pPr>
        <w:pStyle w:val="PreformattedText"/>
        <w:bidi w:val="0"/>
        <w:jc w:val="left"/>
        <w:rPr/>
      </w:pPr>
      <w:r>
        <w:rPr/>
        <w:t>Note:  For your own net, add the following line, so that unlisted nodes</w:t>
      </w:r>
    </w:p>
    <w:p>
      <w:pPr>
        <w:pStyle w:val="PreformattedText"/>
        <w:bidi w:val="0"/>
        <w:jc w:val="left"/>
        <w:rPr/>
      </w:pPr>
      <w:r>
        <w:rPr/>
        <w:t>using Yournet/65535 may get a response from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Yournet/65535 Hold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ly, with all of the conflicts in how various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s net/node addressing, I don't recommend new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-1/-1 address.  For new nodes requesting an address,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something like Yournet/999 or Yournet/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d nodes take first precedence, and if a node is undef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uting information is t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&lt;Flavor&gt; &lt;Destination_Address&gt; Nodes</w:t>
      </w:r>
    </w:p>
    <w:p>
      <w:pPr>
        <w:pStyle w:val="PreformattedText"/>
        <w:bidi w:val="0"/>
        <w:jc w:val="left"/>
        <w:rPr/>
      </w:pPr>
      <w:r>
        <w:rPr/>
        <w:t>&lt;Currently under construc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efault list of nodes you wish to send to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Hold 1:103/all 102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unless a node in Net 102 or 103 is previously</w:t>
      </w:r>
    </w:p>
    <w:p>
      <w:pPr>
        <w:pStyle w:val="PreformattedText"/>
        <w:bidi w:val="0"/>
        <w:jc w:val="left"/>
        <w:rPr/>
      </w:pPr>
      <w:r>
        <w:rPr/>
        <w:t>defined, it will generate a hold attach for nodes that fit into this</w:t>
      </w:r>
    </w:p>
    <w:p>
      <w:pPr>
        <w:pStyle w:val="PreformattedText"/>
        <w:bidi w:val="0"/>
        <w:jc w:val="left"/>
        <w:rPr/>
      </w:pPr>
      <w:r>
        <w:rPr/>
        <w:t>definition.  I cannot emphasize enough the 'sequence' of operations in</w:t>
      </w:r>
    </w:p>
    <w:p>
      <w:pPr>
        <w:pStyle w:val="PreformattedText"/>
        <w:bidi w:val="0"/>
        <w:jc w:val="left"/>
        <w:rPr/>
      </w:pPr>
      <w:r>
        <w:rPr/>
        <w:t>routing, and will show you an example tha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100 103/all</w:t>
      </w:r>
    </w:p>
    <w:p>
      <w:pPr>
        <w:pStyle w:val="PreformattedText"/>
        <w:bidi w:val="0"/>
        <w:jc w:val="left"/>
        <w:rPr/>
      </w:pPr>
      <w:r>
        <w:rPr/>
        <w:t>Send Hold 1:103/all 102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, 103/100 has been defined to handle all</w:t>
      </w:r>
    </w:p>
    <w:p>
      <w:pPr>
        <w:pStyle w:val="PreformattedText"/>
        <w:bidi w:val="0"/>
        <w:jc w:val="left"/>
        <w:rPr/>
      </w:pPr>
      <w:r>
        <w:rPr/>
        <w:t>undefined nodes in net 103.  The line immediately after that defines all</w:t>
      </w:r>
    </w:p>
    <w:p>
      <w:pPr>
        <w:pStyle w:val="PreformattedText"/>
        <w:bidi w:val="0"/>
        <w:jc w:val="left"/>
        <w:rPr/>
      </w:pPr>
      <w:r>
        <w:rPr/>
        <w:t>nodes with HOLD status.  Since the nodes in net 103 are already</w:t>
      </w:r>
    </w:p>
    <w:p>
      <w:pPr>
        <w:pStyle w:val="PreformattedText"/>
        <w:bidi w:val="0"/>
        <w:jc w:val="left"/>
        <w:rPr/>
      </w:pPr>
      <w:r>
        <w:rPr/>
        <w:t>previously defined, the entry to Send to net 103 on hold status is</w:t>
      </w:r>
    </w:p>
    <w:p>
      <w:pPr>
        <w:pStyle w:val="PreformattedText"/>
        <w:bidi w:val="0"/>
        <w:jc w:val="left"/>
        <w:rPr/>
      </w:pP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Route &lt;Flavor&gt;  &lt;Destination_Address&gt; &lt;Nodes&gt; .. .. 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line option will define how netmail destine to n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defined in EE.CFG  will be routed.  All routing is setup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ity of the first listed address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100 1:all 2:all 3:all 4:all</w:t>
      </w:r>
    </w:p>
    <w:p>
      <w:pPr>
        <w:pStyle w:val="PreformattedText"/>
        <w:bidi w:val="0"/>
        <w:jc w:val="left"/>
        <w:rPr/>
      </w:pPr>
      <w:r>
        <w:rPr/>
        <w:t>Route Crash 1:103/501 1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mail destined to anyone in Zone 1 would be ro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103/100, because it matches with the first listed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accepted routing flavors in the route statemen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 NORMAL and 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f the address that you are routing to is not def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s section of EE.CFG, the first compressor liste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to compress this mail.  By default, the first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ARC, using Old compression technique.  Although A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totally removed, it's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the 'thought process' of my current routing section to</w:t>
      </w:r>
    </w:p>
    <w:p>
      <w:pPr>
        <w:pStyle w:val="PreformattedText"/>
        <w:bidi w:val="0"/>
        <w:jc w:val="left"/>
        <w:rPr/>
      </w:pPr>
      <w:r>
        <w:rPr/>
        <w:t>better define how this system 'thinks'.  Think of the routing scheme as</w:t>
      </w:r>
    </w:p>
    <w:p>
      <w:pPr>
        <w:pStyle w:val="PreformattedText"/>
        <w:bidi w:val="0"/>
        <w:jc w:val="left"/>
        <w:rPr/>
      </w:pPr>
      <w:r>
        <w:rPr/>
        <w:t>a thought process, and where the first match occurs,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158 158 69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ll mail destined to Zone 69 to 1:103/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HOLD 1:116/1000 3000</w:t>
      </w:r>
    </w:p>
    <w:p>
      <w:pPr>
        <w:pStyle w:val="PreformattedText"/>
        <w:bidi w:val="0"/>
        <w:jc w:val="left"/>
        <w:rPr/>
      </w:pPr>
      <w:r>
        <w:rPr/>
        <w:t>Route Echomail previously defined as 'NORMAL' destined to 116/3000 to</w:t>
      </w:r>
    </w:p>
    <w:p>
      <w:pPr>
        <w:pStyle w:val="PreformattedText"/>
        <w:bidi w:val="0"/>
        <w:jc w:val="left"/>
        <w:rPr/>
      </w:pPr>
      <w:r>
        <w:rPr/>
        <w:t>1:116/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Hold 1:157/2 157/3</w:t>
      </w:r>
    </w:p>
    <w:p>
      <w:pPr>
        <w:pStyle w:val="PreformattedText"/>
        <w:bidi w:val="0"/>
        <w:jc w:val="left"/>
        <w:rPr/>
      </w:pPr>
      <w:r>
        <w:rPr/>
        <w:t>Route all mail destined to 157/3 to 157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HOLD 1:282/44 22</w:t>
      </w:r>
    </w:p>
    <w:p>
      <w:pPr>
        <w:pStyle w:val="PreformattedText"/>
        <w:bidi w:val="0"/>
        <w:jc w:val="left"/>
        <w:rPr/>
      </w:pPr>
      <w:r>
        <w:rPr/>
        <w:t>Route HOLD 1:3807/1 380/5</w:t>
      </w:r>
    </w:p>
    <w:p>
      <w:pPr>
        <w:pStyle w:val="PreformattedText"/>
        <w:bidi w:val="0"/>
        <w:jc w:val="left"/>
        <w:rPr/>
      </w:pPr>
      <w:r>
        <w:rPr/>
        <w:t>Route Hold 1:10200/2 1:103/210</w:t>
      </w:r>
    </w:p>
    <w:p>
      <w:pPr>
        <w:pStyle w:val="PreformattedText"/>
        <w:bidi w:val="0"/>
        <w:jc w:val="left"/>
        <w:rPr/>
      </w:pPr>
      <w:r>
        <w:rPr/>
        <w:t>Route Crash 1:103/350 1:103/300 307 355</w:t>
      </w:r>
    </w:p>
    <w:p>
      <w:pPr>
        <w:pStyle w:val="PreformattedText"/>
        <w:bidi w:val="0"/>
        <w:jc w:val="left"/>
        <w:rPr/>
      </w:pPr>
      <w:r>
        <w:rPr/>
        <w:t>Hub route these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100 0 106 115 121 122 125 130 134 136 143 145 148 150 155 156 158 160 165</w:t>
      </w:r>
    </w:p>
    <w:p>
      <w:pPr>
        <w:pStyle w:val="PreformattedText"/>
        <w:bidi w:val="0"/>
        <w:jc w:val="left"/>
        <w:rPr/>
      </w:pPr>
      <w:r>
        <w:rPr/>
        <w:t>Route crash 1:103/100 310 315 328 320 332 335 338 340 345 507 602</w:t>
      </w:r>
    </w:p>
    <w:p>
      <w:pPr>
        <w:pStyle w:val="PreformattedText"/>
        <w:bidi w:val="0"/>
        <w:jc w:val="left"/>
        <w:rPr/>
      </w:pPr>
      <w:r>
        <w:rPr/>
        <w:t>Route Crash 1:103/100 900 901 908 910 912 913 916 917 918 921 925 929 930 935</w:t>
      </w:r>
    </w:p>
    <w:p>
      <w:pPr>
        <w:pStyle w:val="PreformattedText"/>
        <w:bidi w:val="0"/>
        <w:jc w:val="left"/>
        <w:rPr/>
      </w:pPr>
      <w:r>
        <w:rPr/>
        <w:t>Route Crash 1:103/100 280/all 374/all 362/all 991/all 112/all 212/all 379/all 33/all</w:t>
      </w:r>
    </w:p>
    <w:p>
      <w:pPr>
        <w:pStyle w:val="PreformattedText"/>
        <w:bidi w:val="0"/>
        <w:jc w:val="left"/>
        <w:rPr/>
      </w:pPr>
      <w:r>
        <w:rPr/>
        <w:t>Thes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227 0/0</w:t>
      </w:r>
    </w:p>
    <w:p>
      <w:pPr>
        <w:pStyle w:val="PreformattedText"/>
        <w:bidi w:val="0"/>
        <w:jc w:val="left"/>
        <w:rPr/>
      </w:pPr>
      <w:r>
        <w:rPr/>
        <w:t>What can I say, he's the worst offender... &lt;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9/25 109/all</w:t>
      </w:r>
    </w:p>
    <w:p>
      <w:pPr>
        <w:pStyle w:val="PreformattedText"/>
        <w:bidi w:val="0"/>
        <w:jc w:val="left"/>
        <w:rPr/>
      </w:pPr>
      <w:r>
        <w:rPr/>
        <w:t>Route all mail destined to net 109 to The 109/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HOLD  1:202/701 202/all 2:all 3:all</w:t>
      </w:r>
    </w:p>
    <w:p>
      <w:pPr>
        <w:pStyle w:val="PreformattedText"/>
        <w:bidi w:val="0"/>
        <w:jc w:val="left"/>
        <w:rPr/>
      </w:pPr>
      <w:r>
        <w:rPr/>
        <w:t>A bit more on this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103/229 329</w:t>
      </w:r>
    </w:p>
    <w:p>
      <w:pPr>
        <w:pStyle w:val="PreformattedText"/>
        <w:bidi w:val="0"/>
        <w:jc w:val="left"/>
        <w:rPr/>
      </w:pPr>
      <w:r>
        <w:rPr/>
        <w:t>Route Crash 1:103/501 10/all 1/All 102/all 151/all 13/13</w:t>
      </w:r>
    </w:p>
    <w:p>
      <w:pPr>
        <w:pStyle w:val="PreformattedText"/>
        <w:bidi w:val="0"/>
        <w:jc w:val="left"/>
        <w:rPr/>
      </w:pPr>
      <w:r>
        <w:rPr/>
        <w:t>Route Crash 1:103/501 4:all 5:all 6:all</w:t>
      </w:r>
    </w:p>
    <w:p>
      <w:pPr>
        <w:pStyle w:val="PreformattedText"/>
        <w:bidi w:val="0"/>
        <w:jc w:val="left"/>
        <w:rPr/>
      </w:pPr>
      <w:r>
        <w:rPr/>
        <w:t>Route Hold 32767/1 1:103/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st purposes, I unpack all other mail at a time when I have a</w:t>
      </w:r>
    </w:p>
    <w:p>
      <w:pPr>
        <w:pStyle w:val="PreformattedText"/>
        <w:bidi w:val="0"/>
        <w:jc w:val="left"/>
        <w:rPr/>
      </w:pPr>
      <w:r>
        <w:rPr/>
        <w:t>chance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e Crash 1:32000/1 1: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thing else pack to a non-existant address to go no where real fast.</w:t>
      </w:r>
    </w:p>
    <w:p>
      <w:pPr>
        <w:pStyle w:val="PreformattedText"/>
        <w:bidi w:val="0"/>
        <w:jc w:val="left"/>
        <w:rPr/>
      </w:pPr>
      <w:r>
        <w:rPr/>
        <w:t>&lt;For testing purpose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Other tossers may be implemented in the shell environment, as all of this</w:t>
      </w:r>
    </w:p>
    <w:p>
      <w:pPr>
        <w:pStyle w:val="PreformattedText"/>
        <w:bidi w:val="0"/>
        <w:jc w:val="left"/>
        <w:rPr/>
      </w:pPr>
      <w:r>
        <w:rPr/>
        <w:t>is fully configurable.  This section will describe how to use the engine</w:t>
      </w:r>
    </w:p>
    <w:p>
      <w:pPr>
        <w:pStyle w:val="PreformattedText"/>
        <w:bidi w:val="0"/>
        <w:jc w:val="left"/>
        <w:rPr/>
      </w:pPr>
      <w:r>
        <w:rPr/>
        <w:t>with various processing pack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xternal tossers with the Shell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Mail Copywrite (c) Greg Dawson (1988,1989) &amp; George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operate with Qmail, take the following into consid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ure your downlinks a smooth transi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 Max_Msgs off, and instead, configure the engine to the larg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number of packets to process in one pass of QM Toss SCAN -z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out the Routing file in QM.CFG and define your rou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.CFG.  If you are gating, you may need to have a gate rou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ment, but it's only NOARC NORMAL route statement should b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, to assure that Qmail does no packing of outbound .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lso, for scheduling purposes, EE_SKUD will do the job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ar future.  I hadn't planned on it, but found that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ors use Scheduling Exclusively.  EE_SKUD will make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knesses in the routing of the other Echomail and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g of outbound .out files.  Also, refer to SAMPLE.CFG that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package for efficient operation.  I let EE unpack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d mail, and Qmail does not see archived mail in any inb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using the following command line in Q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FILE NOARCMAIL j:\line1\in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is method, Qmail will only find .pkt files, and will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mail alone.  The intention behind this method is so that Echo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gine can tell whether or not it's 'safe' to unpack and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.  'Safe' is the defined ammount of drive spac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ack incomming mail to the current operat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are welcomed in improving of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echo &lt;Copywrite Quickbbs Grou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Qecho, use oMMM bundling to process mail. &lt;-Z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-A&gt;.  Recommended parameters for tossing &amp; Scanning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er_Cmd Qecho.EXE -t -u -p 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er_Cmd Qecho.EXE -e -p 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in Qecho.Ctl, make sure that OutboundPath point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irectory as Echomail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dditional support with various implementations,</w:t>
      </w:r>
    </w:p>
    <w:p>
      <w:pPr>
        <w:pStyle w:val="PreformattedText"/>
        <w:bidi w:val="0"/>
        <w:jc w:val="left"/>
        <w:rPr/>
      </w:pPr>
      <w:r>
        <w:rPr/>
        <w:t>request from your uplink EE_SUPPORT for access to the conference</w:t>
      </w:r>
    </w:p>
    <w:p>
      <w:pPr>
        <w:pStyle w:val="PreformattedText"/>
        <w:bidi w:val="0"/>
        <w:jc w:val="left"/>
        <w:rPr/>
      </w:pPr>
      <w:r>
        <w:rPr/>
        <w:t>dedicated to developement and support of the Engine.</w:t>
      </w:r>
    </w:p>
    <w:p>
      <w:pPr>
        <w:pStyle w:val="PreformattedText"/>
        <w:bidi w:val="0"/>
        <w:jc w:val="left"/>
        <w:rPr/>
      </w:pPr>
      <w:r>
        <w:rPr/>
        <w:t>Although the product is not yet fully released, all ideas will be</w:t>
      </w:r>
    </w:p>
    <w:p>
      <w:pPr>
        <w:pStyle w:val="PreformattedText"/>
        <w:bidi w:val="0"/>
        <w:jc w:val="left"/>
        <w:rPr/>
      </w:pPr>
      <w:r>
        <w:rPr/>
        <w:t>considered, trashed, or discussed, in that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e Jared</w:t>
      </w:r>
    </w:p>
    <w:p>
      <w:pPr>
        <w:pStyle w:val="PreformattedText"/>
        <w:bidi w:val="0"/>
        <w:jc w:val="left"/>
        <w:rPr/>
      </w:pPr>
      <w:r>
        <w:rPr/>
        <w:t>1:103/200@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