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Z-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Qmai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arkMai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omcat!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Version 1.39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May 23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EZ-Reader is a copyright of Thumper Technologies,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Qmail is a copyright of Sparkware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arkMail is a copyright of Mark Turner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Notice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EZ-Reader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ing EZ-Reader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ing the Author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 of Shareware Professionals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EZ-Reader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EZ-Rea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s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 Keys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s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ies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lines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EZ-Rea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Function Keys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a Mail Packet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s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s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Marked Mail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Statistics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a Conference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ping threads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Book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k Marking of Messages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Messages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Lists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 Back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Messages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lling Replies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king Messages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a Message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 Reading Messages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ying to Messages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 a Message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Thread Order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Summary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-Reader Command Line Switches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-Reader Tips...........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!...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-Reader Variables.....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ancock...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rkMail Door.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Qmail Door.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and Kudos..................................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is released as Shareware.  Shareware is "try it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 it" software.  You are  allowed to  try EZ-Reader  for 30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trial period you are  required to register (pay for)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EZ-Reader. Registering the  Shareware programs you use hel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companies  and programmers turn out  better and higher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 lower costs. Failure to register your Sharewar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rages the  development of useful  programs. When you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valuation copy  you will   receive a  copy of  EZ-Read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your  own unique serial  number, bypasses the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screen, and  the ability  to toggle  the tagline 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EZ-Reader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hereby  granted  a  license  to  use  and  distrib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version of EZ-Reader.  You must distribute EZ-Read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entire documentation and without alteration. You may not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Z-Reader in  any way,  except for  the medium  in which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 use or distribution  of EZ-Reader is  expressly forb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written consent of Thumper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EZ-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is a  ShareWare program  that reduces  the amount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 read and create messages  on bulletin boards that  run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 software with  the Qmail  or MarkMail  doors. (Version 2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many more message formats!) EZ-Reader allows you to re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messages off-line saving you  time and money on long-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bills. EZ-Reader is a total message management system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save  messages for  later retrieval.  You can  als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, new files and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EZiest operation of any message reader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upports the Qmail message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Z one key oper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s your favorite editor so you won't have to learn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 (If you don't have one, PC Magazine's TED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provid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hell to DOS at any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n-line help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configure EZ-Reader at any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can define and execute up to sixty-six (66)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nd programs from within EZ-R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lace replies in an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rt messages four different w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ccess to fifty taglines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dress messages to twenty (20) people. Unlimite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ddressees with mailing l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dit and Delete repl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n-line help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ultiple mail packe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s your communications program's upload and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. No need to move any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orks with floppy di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dress book, to keep those names, addresses, number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. (For registered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RCHASING EZ-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 the archive is a  file named ORDER.FRM. Fill  o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is  file. You can either  fold the form into  a letter 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and drop in the mail  or fax the information por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listed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EZ-Reader is $25. A  new copy of EZ-Reader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erial number will be mailed to you within a week. The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is  if we are anticipating a  new release. In the case 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release, we will hold the registration up to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 you will receive all three  flavors of EZ-Read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  version, the 286  version, and the  Junior version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receive a password to the EZ-Reader update door. This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you to upgrade your copy of EZ-Reader at any time.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 is  available all you need to  do is to call on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 distribution  sites,  open  the  door,  type your passwor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 The whole thing takes about five minutes at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ight distribution sys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mper's Den         (918) 355-3113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918) 355-4409 (Intel 9600EX V.3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ken Arrow, Oklah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Warp Premium BBS (713) 355-6107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ing,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Network     (914) 667-4684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. Vernon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Powered BBS    (408) 737-9447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nyvale, Califr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ers                (901) 373-5941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phis, Tenne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Bytes            (604) 595-6234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toria, British Columbia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ellar           (201) 239-1346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ona, New Jer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ndy Shack           (714) 636-2667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den Grove,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 of EZ-Reader is  Eric Cockrell from  Tulsa, Oklahoma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questions,  comments,  or  raspberries about  EZ-Read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  in general  you may  contact him  in one  or more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Via  the  EZ-Reader  conference  on  these  networks, Interli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Amerinet, RIME, and SmartNet.  These networks a compose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Boards who have banded  together to share message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BBSs list  above are all Interlink BBSs.  Ask the syso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 out the  file that  contains the  list of Interlink BB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should be one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You may reach me at Data  Warp Premium BBS. The number is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 Data Warp  is a very good BBS run  by Mike Meyer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leave me a message in  the Main Board or in the EZ-R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I have PC Board up and  running at (918) 355-3113. The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o connect is during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is  produced by a  member of the 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 (ASP).  ASP  wants  to  make 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  works   for  you.  If   you  are  unable   to  resol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 problem  with  an  ASP  member 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solve  a dispute or problem  with an ASP member,  bu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evue,  W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send  a  Compuserve  message   via  easyplex  to  ASP 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EZ-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loppy disk use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 blank diskette and  put your archiving programs (e.g. PK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PKXARC)  on the  diskette. Place  the diskette  with the EZ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(SOURCE) in one drive and the formatted diskette (TARGET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. Unarchive  the EZ-Reader archive from the  SOURC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.  You should  now have  the EZ-Reader  programs, your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and PC Magazine's TED  editor (included with EZ-Reader)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w EZ-Reader  diskette. You  can replace  the TED edit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 if you choose.  Run the program  INSTALL on the  EZ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  be enough room  for your editor  and a couple  of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, depending  upon their size.  Keep your mail  packet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diskette.  To run EZ-Reader, place  the EZ-Reader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rive  A: and a  blank work  diskette  in drive B:.  Then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EZ.BAT on the EZ-Read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ard disk use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subdirectory named EZ. (Or  you can name it what you wish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unarchive  the  EZ-Reader   archive  into  your  EZ-  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Run the INSTALL program.  You may start EZ-Read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EZ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ING EZ-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CONFIGU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Archiv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Colo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Edit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Flag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Hot Key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Path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Repli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Sav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Taglin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1 - CONFIG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ran  the INSTALL  program, you  will alread  have a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Use CONFIG to make any change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id  not run  INSTALL, you  will have  to run  the CONFI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DR programs  from the EZ-Reader subdirectory.  If EZ-Reade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ind a  configuration file it will run  automatically CONFI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 option, move the highlight bar with the cursor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, &lt;Space Bar&gt;, or &lt;+&gt;.  An alternate method is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corresponding  to the  first letter  of the desired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q. Pressing 'S'  from the menu in figure 1  will execute the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) Pressing &lt;Esc&gt; from any window will close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 </w:t>
      </w:r>
      <w:r>
        <w:rPr/>
        <w:t>ARCHIVE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 </w:t>
      </w:r>
      <w:r>
        <w:rPr/>
        <w:t>ARC files 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rchive: PKARC U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archive: PKXARC /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 </w:t>
      </w:r>
      <w:r>
        <w:rPr/>
        <w:t>ZIP files 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rchive: PKZIP.EXE -A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archive: PKUNZIP.EXE -O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2 - Archive Information Ent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 doors use a  compression program to  squeeze you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one small file. The most  popular is Phil Katz's ZIP format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 familiar with  file compression,  ask your Sysop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 the mail door uses and which file on his/he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compression  programs. Then  download that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ere  the name and the  options of the archiving  progra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The name  of the mail packet will be  appended to thes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EZ-Reader  when it becomes necessary to  archive or un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.  There is enough  space to put  the complete path 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field  if  the  archiving  programs  cannot  be found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PATH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will  check  the  mail  packet  and  select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/un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need more memory to  run the archiving programs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! feature.  This requires you to place  a '!' charact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character  in  the  command  string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!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 </w:t>
      </w:r>
      <w:r>
        <w:rPr/>
        <w:t>COLORS 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Messag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Window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3 - Color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allows you to define the colors for the message view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windows.  You  are  presented  a  colored table for 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 color values and a  copy of the actual  messag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r  window. The values are  updated immediately, allow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 exactly what the screen  will look like. Use  &lt;Esc&gt; to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ewer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shown  in figure  4, will  allow you  to set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colors.  Select the color  values from the  colored t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viewer.  They will be updated immediately.  Use &lt;Esc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Header color: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12-04-88 (14:17)        Number: 1234          Message 7778 of 9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ADDRESSEE               Refer#: 5678         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YOUR NAME HERE            Read: YES � * M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: MESSAGE SUBJECT           Conf: (99) Conferenc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ext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                                              BBS Na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4 - Message View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 </w:t>
      </w:r>
      <w:r>
        <w:rPr/>
        <w:t>WINDOWS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ddress Boo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Fla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Genera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Hel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Ques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Warning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. 5 - Window Col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lors Menu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 Colors Menu allows you  to select a window  and set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ONFIGU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chiv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olo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dit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lags  �� COLORS 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Hot Key� Messag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aths  � Window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ave   ������ WINDOWS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Taglines  � Address Boo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</w:t>
      </w:r>
      <w:r>
        <w:rPr/>
        <w:t>ͳ Fla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Genera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Hel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Ques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Warning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6 - Fancy EZ-Rea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 </w:t>
      </w:r>
      <w:r>
        <w:rPr/>
        <w:t>ADDRESS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3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3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2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7 - Address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colors  of the Address Book. Even though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with CONFIG, the Address Book is only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 </w:t>
      </w:r>
      <w:r>
        <w:rPr/>
        <w:t>FLAGS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3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3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2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8 - Flag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color of the window that  allows you to set flags. The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 to turn on the  bells and whistles and  the direc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messages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 </w:t>
      </w:r>
      <w:r>
        <w:rPr/>
        <w:t>GENERAL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3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3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2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9 - General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a good number of  general purpose windows. Here  i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fine the  colors for the most used window.  Use &lt;Esc&gt; to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 </w:t>
      </w:r>
      <w:r>
        <w:rPr/>
        <w:t>HELP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3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3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2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10 - Help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window in which help  will be displayed when you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estion  window  appears  when  EZ-Reader  asks  a  Yes  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 </w:t>
      </w:r>
      <w:r>
        <w:rPr/>
        <w:t>QUESTION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3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3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2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11 - Question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 </w:t>
      </w:r>
      <w:r>
        <w:rPr/>
        <w:t>WARNING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79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7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76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12 - Warning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ning window appears when  EZ-Reader cannot do someth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sked it  to do.  This is  sometimes a  serious message. I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text  with a white frame  on a background of  red and a b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title on  a red background (79, 79, 76).  Use &lt;Esc&gt; to 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 </w:t>
      </w:r>
      <w:r>
        <w:rPr/>
        <w:t>EDITOR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ditor: Q.EX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ptions: @CONF@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eply filename: REPLY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ssage filename: MSG.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es the editor accept two files on the command line [Y/N]?: Y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13 - Editor Inform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 your very own editor. The one  you are already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 There is no need to learn  a new editor. The EDITOR field 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 name of your editor.  If your editor places  option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n the command line, put the options you choose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The OPTIONS field is used for those editor options tha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name on the command line when invoking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e  @CONF@  in  the  OPTIONS  field?  This  is an EZ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This variable  will be  substituted with 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that will  contain the message you are  creating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n EZ-READER variab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Y FILENAME field accepts the  name of the file in whic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r reply will be created by  the editor. When you reply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that  message is placed  in the file  named in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with  a  Y  to  the  question  "Does  the  editor accep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 on the  command line"  if it  does. Information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invoke your editor in the following manner whe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r when replying to a  message with an editor tha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ore than one filenam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OR  REPLY_FILENAME  EDITOR_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ke  this when replying to  a message with an  editor tha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ore than one filenam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 REPLY_FILENAME  MESSAGE_FILENAME  EDITOR_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 </w:t>
      </w:r>
      <w:r>
        <w:rPr/>
        <w:t>FLAGS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Add sound effects: N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</w:t>
      </w:r>
      <w:r>
        <w:rPr/>
        <w:t>Read Direction: FORWARD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Beep if personal message: N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Read previously read mail: N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int header in reply: N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Output to video RAM: Y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Erase the work directory: Y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Auto-increment taglines: Y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nter info Before/After Message: Y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Press the &lt;SPACE BAR&gt; to toggle options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. 14 - Fla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or  switches  do  a  number  of  things  for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. Use the &lt;Space Bar&gt; or &lt;Enter&gt; to toggle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sound effec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 to YES, EZ-Reader will  beep on errors and  add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Dire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ead the messages either FORWARD or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if personal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witch is set to YES messages addressed to you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previously read mai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 is set to  NO, EZ-Reader will  initially skip over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you have already read. Once you are in a conferenc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header in repl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to YES, EZ-Reader will print the message head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Message  file you  specify  in  CONFIG. See  the sec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video RA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to  YES, EZ-Reader writes directly to  video memory. If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, EZ-Reader will use BIOS video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he work directo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this option set  to NO, EZ-Reader will  leave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After  erasing all the files  that EZ-Reader know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 a mail packet it  will look for other  files.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other  files (your editor's  config file, John  Hancock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it will ask  you if you want them erased. If  you need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\WORK directory, 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this flag set  to YES, EZ-Reader will  erase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n the  \WORK subdirectory  and then  remove the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increment taglin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 to YES, EZ-Reader  will cycle through  your taglines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you a new tagline for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fo Before/After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tell  EZ-Reader  to  place  the Message Informa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EFORE or AFTER you ente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 </w:t>
      </w:r>
      <w:r>
        <w:rPr/>
        <w:t>HOT KEYS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Shift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1 DR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2 !QEDIT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3 TYPE NEWFILES.DAT  &gt;&gt; D:\EZ\FIL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4 LIST D:\EZ\EZ-RDR.DOC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5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6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7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8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9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10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PgUp&gt; - Previous Page                              &lt;Esc&gt; - Exit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PgDn&gt; - Next Pag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15 - Sample Hot Key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Z-Reader you  can define and execute up  to sixty-six (66)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programs from within  EZ-Reader. The Hot Key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function keys F1  through F10 combined with &lt;Shift&gt;, &lt;Ctrl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Atl&gt;, the keys A through Z  and 1 through 0 combined with &lt;Al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Hot Key is limited to  67 characters. If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string  is a  '!' then  EZ-Reader will  use the Switc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to  issue the command. See  the section on Switch!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ells  EZ-Reader  where  your  files  are. The EZ-READE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 EZ-Reader directory name. DOWNLOAD 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of   the  directory  your  Communications   program  us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. This is where your  mail packets should be placed.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 name of the  directory your Communications  program u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.  Your replies  will be  placed in  this directory. The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s where  copies of  messages you  select to  archive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. See the  topic EZ-READER variables for more  info on @CONF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 </w:t>
      </w:r>
      <w:r>
        <w:rPr/>
        <w:t>PATHS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EZ-Reader: C:\EZ\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Download: C:\GT\FILES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Upload: C:\GT\FILES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ave File: C:\EZ\@CONF@.TX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ress Book: C:\EZ\ADDRESS.BK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. 16 - Path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BOOK field requires a complet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in figure 16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NFIGU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rchiv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lo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dit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lag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Hot Key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ath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eplies   �� REPLIES 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Save      � Prefix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aglines  � Re-Arc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17 - Repli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v1.02 and  after allows  you to  define your  own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Some  people prefer to  use the Addressee's  initials,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. Now you have a choice. See  figure 18. You can select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ressee's  initials  (INITIALS),  your  own customized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ES), or no prefix at all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18 shows  you the  Prefix window.  If you  choos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's initials  (INITIALS) the first  character in the 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is appended  to the  initials to  create the  prefix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 custom prefix (YES) you  can enter up to  thre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y may  be any  character  you  choose. You  can enter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th the &lt;Alt&gt; key and the numeric keypad.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- &lt;Alt&gt; 1 7 4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- &lt;Alt&gt; 1 7 5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- &lt;Alt&gt; 2 4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 </w:t>
      </w:r>
      <w:r>
        <w:rPr/>
        <w:t>PREFIXES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Add a prefix to replies: INITIALS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ess the &lt;SPACE BAR&gt; to toggle options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refix string (if not Initials): 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Header divider character: =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eader/Message divider character: -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. 18 - Prefix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have caused a great deal of debate with EZ-Reader. Ini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kept a copy of the  replies in the .QWK file (mail pack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 always created a  new .REP file.  Then upon user  reques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ve the user the OPTION to choose  keeping a copy of repl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QWK file or not. Then this  was changed to allow more flexib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 and  deleting replies. Now I  have added a forth  op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. The  following discussion will explain  the three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question wants  to know if you want to keep  a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 in your  .QWK file.  There is  really no  need to kee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in the .QWK file unless  you keep your mail packet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EZ-Reader to always put a copy  of the replies in the .QW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ES). This  is good if  you keep  mail  and want to  know w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were.  But the disadvantage  is that you  could upload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more than once. You can tell  EZ-Reader not to put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ies in the .QWK file (NO). Or you can have EZ-Reader 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you finish reading the mail  if you want to sav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ies in  the .QWK file (ASK). So  your three possible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ES, NO, and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question asks if you want to save your place, or ins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mark.  This option  will keep  track of  which messag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nd which  ones you have marked for saving.  Each time you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packet EZ-Reader checks for  the prescence of .RD fil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not present then EZ-Reader will rebuild the indices.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ver  see garbage when you  read messages delete all  of the .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 your .QWK file  (mail packet). You  have the sam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here, YES, NO, or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REPLIES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Z-Reader allows you to keep a copy of your replies in your mail packet,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 addition to the copy in the reply file. You can configure EZ-Reader to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) always put a copy of the replies into the mail packet (YES)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) never put a copy of the replies into the mail packet (NO)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) ask you if you want to put a copy into the mail packet (ASK)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o you want to put a copy of the replies into the mail packet? NO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Z-Reader will save your place in the mail packet if you desire. You can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ll EZ-Reader to save your place (YES), not to save your place (NO) or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k you if you want to save your place (ASK)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o you want EZ-Reader to save your place? Y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hen you select a mail packet to read, EZ-Reader unarchives the replies.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re are four options available for unarcing your replies. Please refer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 the file ADDENDUM.DOC for more information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) always extract the replies from the reply file (YES)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) never extract the replies from the reply file (NO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) ask if you want to extract the replies from the reply file (ASK)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) extract the replies only if they are newer than the mail packet (AGE)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Take replies from the reply file? Y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</w:t>
      </w:r>
      <w:r>
        <w:rPr/>
        <w:t>Press the &lt;SPACE BAR&gt; to toggle options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19 - Repli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ird question  wants to  know if  EZ-Reader should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from  the .REP file when  you read a mail  packet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op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YES  - This option  will always unarchive  the replies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EP file when  you open the mail packet.  Replies from the .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ll replace, in the work directory, any replies taken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packet.  This is helpful if you  always delete the .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fter uploading it to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NO  - This option  will NOT extract  your replies from  the .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en  you open your  mail packet. If  you have selec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a  copy of your replies  in the .QWK file  (set in qu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),  these will  be used.  Again this  controls whether 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ies  are taken  from the  .REP  file  when you  open a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. This  is the file  that is uploaded  to the BBS  via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 or Mark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ASK -  This option will always ask you  if you want to un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lies kept  in the .REP file. If you  aren't sure whi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four options  to choose  I would  suggest using this 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 get a better feel  for how you use  EZ-Reader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 or MarkMail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AGE  - This option compares  the date and time  of the .QW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il packet) and the .REP file.  If the .REP file is newer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unarchived.  Since EZ-Reader  now archives  the .RE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it is  possible to have a few  problems with this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-Reader gives you two minutes leeway when comparing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* C A U T I O N * *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 this setting if the BBS packet  is from a differen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than  the one you are  in AND you have  the archiv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 or ZIP  files set  to  PKARC/PKZIP  U (update).  If you  cal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ime  zone use the add  (A) command instead of  the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PKARC/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is great if  it takes more  than one session  to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 </w:t>
      </w:r>
      <w:r>
        <w:rPr/>
        <w:t>SAVE CONFIGURATION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o you want to save the changes [Y/N]? Y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. 20 - Ex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configuration file,  select the Save option. Thi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your  last selection, since  it will save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 the CONFIG program. The configuration file will be sa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Z-Reader  directory you specified in  the Path Window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sc&gt;  key from the Main  Menu (fig. 1) will  make the window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20 appear.  Answering Y will save the 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 Answering  N will exit without  sav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Esc&gt;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 </w:t>
      </w:r>
      <w:r>
        <w:rPr/>
        <w:t>TAGLINES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You can have up to 50 taglines with EZ-Reader. Each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agline is limited to 45 characters. You will be put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nto your editor so that you may edit your taglines.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&lt; Press ANY key to continue &gt;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21 - Tagline Inform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allows you to have up to fifty (50) taglines with a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orty-five (45)  characters at a time. When  the screen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is  presented you can press  &lt;Esc&gt; to cancel or  any other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aglines. You will be placed  in the editor you hav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your  taglines. If you already have  any taglines, th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to  the file TAGLINES.DAT. When you  exit your edit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  will be  read into  memory and 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file TAGLINES.DA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EZ-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is a  snap to  use. All  commands are  assigned to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or function  keys. EZ-Reader is setup to  be easily op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ursor/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assigned Function Key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 function keys that are always  operational, F2, F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4. F2  will run the EZ-Reader CONFIG program.  F3 will sh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 Keys. F4 will shell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Mail Pack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run  the CONFIG program all you need to  do is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 program  named   EZ-RDR.  EZ-Reader   will  searc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rogram's  download directory for  Qmail mail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ackets are found they will be sorted by name and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 screen. Simply move the  highlight bar with the 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Enter&gt;, &lt;Space Bar&gt;, or &lt;+&gt; to select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will  unarchive  the  mail  packet  for  you  in  a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You will be immediately put into the message view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your 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 &amp; save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e marke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22 - EZ-Reader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Main Menu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Z-Reader Main  Menu is  shown in  figure 22.  There are  s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in this menu. You  can move the highlight b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keys and select the  option with &lt;Enter&gt;, &lt;Space&gt;, or &lt;+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An alternative method of selecting options is to press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first letter of the  option. (e.g. Pressing &lt;M&gt;  will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T-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T-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T-9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23 - Partial Bulleti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ulleti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view all of the  bulletins available for this mail packet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all the bulletins from every conference will be display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figure 23. Move the  highlight bar with the cursor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lletin  will  be  displayed  by  pressing either the &lt;Enter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, or &lt;+&gt; keys. Use &lt;Esc&gt;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xit and save repli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start the exit procedure for EZ-Reader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any messages for saving you will  be asked now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&gt;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 will display the file named NEWFILES.DA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 listing of new files  for the bulletin board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ward and reverse with &lt;PgUp&gt; and &lt;PgDn&gt;. The keys &lt;Home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will show you the first and last pag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ail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 to read the mail. You will  be shown the menu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gure 26 where you can select the conference to 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ews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N&gt;ews command  will display  the message  file. Since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 an ANSI  file, the  entire  file  will be  list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 </w:t>
      </w:r>
      <w:r>
        <w:rPr/>
        <w:t>Save Message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name: C:\EZ\SAVE.TX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Esc&gt; - Cancel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24 - Archive Filenam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ave marked mai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save to a text file all the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in the  Message Viewer. You will be prompted  fo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ile. The archive window is shown in figur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for ERIC COCKRELL, first name Eric, at 07-13-89 at 01:10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calling from              : TULSA,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usiness/data phone number is:  918 627-00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ome/voice phone number is   :  123 456-78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curity level is            : 75 and expires on 07-31-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ast logged on                : 07-13-89 at 00: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alled                   : 956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currently in the          : 0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downloaded               : 360 files totalling 22439935K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uploaded                 : 261 files totalling 15980328K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                         : 90 minute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used                     : 66 minutes this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ave                       : 24 minute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llowed to download       : 9999K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downloaded               : 0K bytes to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ave                       : 9999K bytes lef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25 - User Stat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&gt;ser sta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shown a screen, see figure 25, of all your stats ke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lletin Board you have called.  These are the stats at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packet was downloaded.  These statistics are availabl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MarkMail and Qmail 3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Personal      �DSZ-Omen      �RockRo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ies       �Graphics      �MainFram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Main Board     Doors         �Audi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s        �StarTrek      �ChitC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apBox        French         Classic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Tech          �Writers        Astronm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Sale        Qmodem         Religion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Program        AI            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. 26 - sample partial Conferenc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Confere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e &lt;M&gt;ail option from the Main Menu shown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you will be shown a list of conferences, see figure 26. The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character indicates that the  conference has messages,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ond character  indicates the conference  has bulletins.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 to  move the highlight bar. The &lt;Tab&gt;  key will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forward   to  the  next   conference  that  has   mai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ift&gt;&lt;Tab&gt;  key will  move the  cursor to  the previou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ail. You may select  the conference with the &lt;Enter&gt;, &lt;Space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, or  &lt;M&gt; keys. There may  be more than one  page of con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get  to these  with the  PgUp and  PgDn keys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ny of the Main Menu  options by simply pressing &lt;B&gt;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in that conference, &lt;E&gt; for  Exit and save, &lt;F&gt; for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 to read that conference's mail, &lt;N&gt; for News, &lt;S&gt; to save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ked mail, and &lt;U&gt; for Us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other options that are available from th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 They are &lt;A&gt;dd, &lt;D&gt;rop, and &lt;R&gt;eset. They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add  a conference, drop a conference, or  reset the last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ointer. Replies are generated for each of these a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reply file (.REP file). You must upload the repl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View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ssages  are displayed by  the Message Viewer  (figure 27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header at  the top of the screen  displays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essage. The left column  tells the date the messag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the Addressee, the Sender,  and the Subject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iddle  column  gives  the  message  number,  the nu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hat it refers to, whether or not the message has been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ame of the conference that contain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12-04-88 (14:17)        Number: 1234          Message 7778 of 9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ADDRESSEE               Refer#: 5678         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YOUR NAME HERE            Read: YES � * M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: MESSAGE SUBJECT           Conf: (99) Conferenc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the text of your messag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Information                                       BBS Na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27 - The Message View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AD field  actually contains  five pieces  of informa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iece  indicates whether or not  the message has been  rea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ee and  will be either YES or NO.  The second piece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 not you have read  this message using the  symbol �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piece  of information, *,  indicates that you  have re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. The forth symbol, M,  shows the message has been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aving.  The  last  symbol,  �,  indicates  that the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-hand column  tells which  message of 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nference your are reading. You will also see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hoosen to read messages (FORWARD or REVE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line  is  used  as  a  status  line,  giving  you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The name of the Bulletin  Board the mail packet i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 on the right end  of the status line.  The tex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will be  displayed in  the middle  of the  screen, ninet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d forward through the  messages with the keys &lt;+&gt; or &lt;=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the messages in reverse use the keys &lt;-&gt; or &lt;_&gt;. The &lt;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page through the current message. When you reach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essage,  pressing the &lt;Space&gt; key will  take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message. The  &lt;Enter&gt; key  will advance  to the  nex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 is  a  list  of  the  other  available  commands  alo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PgDn&gt; Skip to next thre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take you to the beginning of the next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PgUp&gt; Skip to previous thre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take you to the end of the previous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Address Boo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 Book allows you  to keep track  of people you  ex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th. There are fields for address, phone number an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 </w:t>
      </w:r>
      <w:r>
        <w:rPr/>
        <w:t>BULK MARKING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5&gt; All   TO FRANK MASO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6&gt; All FROM BRIAN HILLI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7&gt; All SUBJ ANSI.SY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8&gt; To Mark all messages in this conference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Esc&gt; - Cance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28 - Bulk Mark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 Bulk Marking for Archiv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k marking allows  you to mark messages in  the current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rchiving. You can mark  messages by Addressee, Sender, Su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l the  message in the conference. The window  in figure 28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played. This  is a  toggle option  and any  messag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when you press &lt;B&gt; will becom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 Enter a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a message at  anytime while in the Message View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figure 29 will be displayed. You will be requir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or who  the is  addressed to  and the  subjec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You can  make it private if you wish  and you can sen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copy (figure 31). Fill in the TO field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 you want  to send  the message  to. If  you leave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EZ-Reader will address the message to ALL. You can als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 to bring up the address book (in registered versions only)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lect a name from the address book and it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eld for you. Next fill in the SUBJ field. It may be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lways a good idea to make sure that the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in deed reflect the content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 </w:t>
      </w:r>
      <w:r>
        <w:rPr/>
        <w:t>Message Information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rom: ERIC COCKRELL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To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ubj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onf: 3   Tech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ivate: N        Send Copies: 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urrent tagline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oming soon to a BBS near you!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F1&gt; - Help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F5&gt; - Address Book    &lt;F6&gt; - Add Tagline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F7&gt; - Tagline ON      &lt;F8&gt; - Pick Conferenc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F9&gt; - Accept/Edit     &lt;Esc&gt; - Exit/Cancel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29 - Message Inform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nf 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Graphics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Doors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tarTrek  � �������������� Message Information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rench 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Writers   � � From: ERIC COCKRELL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Qmodem 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I        � �   To: AL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QNet   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HST       � � Subj: EZ-READER V1.2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Consult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elix     � � Conf: 39  EZReade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edical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ravel    � � Private: N        Send Copies: 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Windows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hoto     � � Current tagline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Desqview  � � A programmer's work is never done. &lt;Sigh!&gt;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T_and_T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ZReader  � � &lt;F1&gt; - Help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Unix      � � &lt;F5&gt; - Address Book    &lt;F6&gt; - Add Tagline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WordProc  � � &lt;F7&gt; - Tagline ON      &lt;F8&gt; - Pick Conference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Virus     � � &lt;F9&gt; - Accept/Edit     &lt;Esc&gt; - Exit/Cancel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olitics  � 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30 - Message 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conference selec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either enter the  Conference number or  press &lt;F8&gt;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directly the name of the conference will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 side. If you  press &lt;F8&gt;,  you  will be presented 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 as  shown  in  figure  30.  Use  the  cursor  key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Up&gt;/&lt;PgDn&gt; keys to find all  of the conferences.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at conference.  You can select to make  the message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lacing a  'Y' in the PRIVATE field. You  can select tagli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PgUp&gt; and  &lt;PgDn&gt; keys. Pressing &lt;F6&gt; will let  you ente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. You can enter up to  fifty taglines. Once you reach this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limit, pressing &lt;F6&gt; will ask  you if you want to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 </w:t>
      </w:r>
      <w:r>
        <w:rPr/>
        <w:t>Carbon Copies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1) ERIC COCKRELL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2) SALLY SMAL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3) #BETA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4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5) MARK TE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6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7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8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9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0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1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2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3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4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5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6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7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8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9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20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sc-Cancel          F9-Accep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31 - Carbon Copi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nd up to twenty copies by placing a 'Y' in the SEND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Press &lt;F9&gt; to accept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enty  (20) TO fields in the Carbon  Copy window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31.  EZ-Reader will send  a copy of  the message to  ever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fields. It will stop on the first blank field, s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there are no blank  fields between names. In figure 31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 MARK TEER will not receive  a copy of the message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lank field before 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KE ME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TON FEN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NATHAN W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ALLY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OHNNY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. 32 - Sample Mai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Lis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list  is a special option available  with EZ-Reader.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is  a  simple  ASCII  text  file  that  contains  th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s  you wish  to send  a copy  of the  message to.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contain only  one name.  They  need  not be  upper case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convert them to upper case. You tell EZ-Reader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il List  by placing a '#'  as the first character  in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 the field is the name  of the Mail List located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gure  31 field 5  tells EZ-Reader to  use the file  named BET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the  EZ-Reader directory  as a  Mail List.  Every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 the file will receive  a copy of the  message. An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List is  shown in  figure 32.  You could  in effect  put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nty Mail  Lists containing an infinite  number of addresse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 Carbon Copy and Mail Lists should  be limited to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nly.  Private messages are  not normally sent  over echo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.  Ask your  Sysop which  conferences support  priva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onl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&gt;o bac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takes  you  back  one  message  without  al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you are reading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 Individual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 list all the header information  from mess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erence as shown in figure 33. A � on the left indica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read the message. An M shows that the message is mar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ing. The * symbol shows that you have replied to thi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our columns are ordered  by the fields Message Number,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,  and SUBJ.  Move the  highlight bar  with the  cursor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, &lt;Space&gt;,  or &lt;+&gt; and that message  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key is the &lt;Ins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 </w:t>
      </w:r>
      <w:r>
        <w:rPr/>
        <w:t>INDIVIDUAL MESSAGES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M* 1000  ERIC COCKRELL      BERNIE JONES        EZ-READER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M  1001  ERIC COCKRELL      MIKE MEYER          GRASPRT FILE WANTED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02  ERIC COCKRELL      BERNIE JONES        EZ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03  ERIC COCKRELL      RICKY LACY          QUICK C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36  ERIC COCKRELL      JIM STANDLEY        REXX LANGUAGE    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37  ERIC COCKRELL      JIM STANDLEY        SAY BAD THINGS ABOUT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45  ERIC COCKRELL      KEN BELL            SAY BAD THINGS ABOUT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70  ERIC COCKRELL      STUART HAYES        EZ-READER 1.00   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76  ERIC COCKRELL      STEVE SVOBODA       REPLIES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Esc&gt; - Cancel       &lt;PgUp&gt; - Previous Page      &lt;PgDn&gt; - Next Pag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33 - Individual Mess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K&gt; Kill a Repl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nly kill a reply. The reply will remain in the 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ll  be marked deleted  and will not  be placed in 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when you  upload your replies to the bulletin  board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command so that you may unKill dele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 Mark a Message for Archiv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 you to mark  an individual message  for archiving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exactly like the &lt;B&gt;ulk command  above. An M will be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AD field  of the  header when  the message  is shown.  &lt;M&gt;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the marked messag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 Print the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P&gt;rint command  will print  out the  message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. The output goes to device 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 Quit Re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you to quit reading messages. &lt;Esc&gt; will d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 Reply to a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reply to a message  you will see the  window in figure 2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 &lt;E&gt;nter and &lt;R&gt;eply is that  the fiel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utomatically filled  in for you. Any reply  to a privat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fault to a private message.  You may change them if you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you are replying to,  will be placed in the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amed in the CONFIG program.  You can import this file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. If you  are in the Replies conference when  you press &lt;R&gt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ble  to edit an already existing  reply. The original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 be killed. All  killed replies will  be squee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when EZ-Reader archives the rep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Save Messag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name: C:\EZ\SAVE.TX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Esc&gt; - Cancel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34 - Save Mess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 Save the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S&gt;ave command allows you to save the message. Unlike the &lt;B&gt;u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&lt;M&gt;ark commands  the &lt;S&gt;ave  command will  immediately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essage you are reading. The window in figure 34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you can  enter the name of the file to  save the messag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will remember  the name  of the  file for  you. To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messages enter PRN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</w:t>
      </w:r>
      <w:r>
        <w:rPr/>
        <w:t>THREADS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&lt;F5&gt; Sort by Subjec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&lt;F6&gt; Sort by Addressee (TO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&lt;F7&gt; Sort by Sender (FROM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&lt;F8&gt; Sort by Message Numb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</w:t>
      </w:r>
      <w:r>
        <w:rPr/>
        <w:t>&lt;Esc&gt; - Cance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35 - Thread Ord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 Thread Ord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order in which the messages are thread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hread  command.  Figure  36  shows  the  options  of  so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Simply press  the function  key beside  the desired 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of Commands in the Messag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View the nex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   View the nex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View the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  View the previous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Go to the nex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&gt;  Page through the message and go to the next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reach the end of this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 Quit reading the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Address Book (available in registered copies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Bulk mark multiple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  Enter a new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   Go back on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  Select an individual message to look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Kill a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Mark the message for arch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Print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   Quit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Reply to the message you are r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Save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Change the Thread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PgDn&gt;    Jump to the start of the next th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PgDn&gt;    Jump to the end of the previous 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READER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has a number of  switches available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witch acts  as a toggle. So if you  normally have the sou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turn it off  with a command  line switch without 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un CONFIG or run CONFIG  from within EZ-Reader. These chan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by EZ-Reader. The switches ar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lags/Switch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Automatically increment  the tag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- Beep on  errors and window whis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- Direction to read 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- Put Header in the repl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- Book  Mark flag (arc the book mar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- Notify of persona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- Pack mail &amp; re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- Quick entry of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- Reread already rea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- Tagline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- Unarc replies from .RE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- Direct video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- Remove or leave the Work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Message Information Window after a message i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- Message Information Window before a message i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- .QWK file has already been unpacked. Don't arc .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- Sysop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Increment Taglines Swti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a switch turns on and off the Auto Incrementing Tagline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Z-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s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oggle  the beeps with the switch -d.  Beeps are for err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hist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verse  the direction that you normally  read messag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h switch  will toggle the flag that  tells EZ-Reader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of a message in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Mark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m switch  will toggle the flag that keeps  the Bookmark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QWK file. THIS SWITCH WILL  ONLY TOGGLE BETWEEN YES AND NO.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ES toggle to NO. NO toggle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 a seperate sound switch  to notify you of  your mail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s you when  a message addressed to you  is displayed. Th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tify is 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Message Ent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go directly to  inputting of messages  with the -q 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kips  the opening screen and allows  you ente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You will be required to enter  the name of the Qmail pack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messag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Replies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toggles the option to keep  a copy of the repl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QWK file.  The switch is -p.  THIS SWITCH WILL ONLY  TOGGL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AND NO. ASK or YES toggle to NO. NO toggle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ead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toggle  the Read  switch with  -r. You  can tell  EZ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want  to reread messages or to  not reread messag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switch will togg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agline After Entering Message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1.04 and after allows you  to modify the tagline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entered your  message. This  option was  requested by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 wanted to add a new found diddy to the en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from .REP File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 -u toggles the option  to unarc the replies from the .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IS  SWITCH WILL ONLY TOGGLE  BETWEEN YES AND NO.  ASK or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o NO. NO toggle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ideo Writes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toggles the Direct Video Write flag. The flag is -v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of EZ-Reader is ON, write directly 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rced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run  in as little as 200K if  you manually un-ar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your  own files. A  .BAT file is  included in this  archiv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for this is -P (Uppercase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Directory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-w  switch you can toggle the flag  that tells EZ-Rea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or remove th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ysops have been having trouble with EZ-Reader recogniz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ysops. This is because the name reported in the CONTROL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fferent than the name they use  to read the mail (i.e. MIKE v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). To  force the Sysop  flag to ON  use the -S  (Uppercase 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 you  normally  have  all  the  sounds  and  beeps  and whis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EZ-Reader turned on. But it's late at night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fe and/or baby is asleep. (You  make up one.) To turn toggl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you can ent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Z-RDR -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 to quickly  enter messages  and nothing  else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Z-RDR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ormally read messages in the forward direction, bu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verse the direction and reread previously read messages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at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Z-RDR -d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 you  only  have  200K  to  run  EZ-Reader.  You can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.BAT  file.  The  two  arguments  are  for  the .QW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the  extension) and the .REP  file (without the exten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need for the second  argument if the .QWK and .RE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%1)==() goto HOW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xarc /r %1.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DR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 u %1 *.rd *.ndx %1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%2)==() goto ONEA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arc u %2.REP %1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ONEA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arc u %1.REP %1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HOW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Usage: ER  mail_packet_name  reply_fi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     :   with no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Z-READ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 only display 200  lines of a  message or a 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 So  if you have a  NEWFILES.DAT file that is  more than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long, and  you have Vern Buerg's LIST  program, you can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to a Hot-Key, say &lt;Alt&gt;&lt;F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 NEW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also have the EZ-Reader  documentation on-line by ass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to a Hot-Key, say &lt;Alt&gt;&lt;H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C:\EZ\EZ-RD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! is  a product of Curtis  Cooper. It was later  sold to Sou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ain Software  and they call it  Hold Everything. Switch!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 swap all but  12K of EZ-Reader  to either disk  or EM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 archivers, editors,  and Hot-Keys  an extra  large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 which to operate. Any command string that is passed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ecution can  be passed through Swtich! first.  Simply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!'  character the  first character  in the  command string. Switc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over and swap all but  12K of EZ-Reader to disk or 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ass the rest of the command str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Z-READ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supports six seperate variables. The first thre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in any program  command string (Hot Keys, Editor, PK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O@    is replaced with  the name of the person in  the TO fiel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 message. If you  are not in  the message vie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Z-Reader uses the last message you hav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ROM@  is replaced with the name of the person in the FROM fiel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 message. If you  are not in  the message vie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Z-Reader uses the last message you hav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NF@  is  replaced by  the name   of the  conference in 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ssage or the last message read resides.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,  or the  Main Board,  will be  named MAIN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it  extremely easy to  have multiple tagline 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with Dan Moore's John  Hancock. @CONF@ is also activ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v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three  variables are valid only in th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Y@   is replaced with the day of the week the message was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MO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TE@  is replaced with the date the messag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IME@  is replaced with the time the message was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 The  day of the  week will be  substituted for the  @DAY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today's date for the @DATE@ variable, and the tim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s must appear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HN HANC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Hancock is an add-in product  by Dan Moore. John Hancock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 have multiple tagline  files. Each tagline  may be up  to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Place  all  of  your   JH  files  into  your  EZ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 When  you  run  EZ-Reader  it  will  copy 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cessary JH files  into the work directory. You  must call JH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:\ez\jh  D:\ez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:\ez\jh  D:\ez\ez.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method tells JH to  load the default taglin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  subdirectory  on  drive  D.   The  second  method  tells  J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ltely load  the tagline file EZ.TAG  from the EZ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drive D.  JH must  be run  before your  message is comple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iest way to run JH is from  a batch file used to call your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ow I have min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: !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/Mc:\pe\mail.mac  @CONF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: REPLY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: MESSAGE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your editor accept two filenames [Y/N]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take these options and assemble the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ed REPLY.TXT /Mc:\pe\mail.mac @CONF@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#         #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��  �         �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  �         �   </w:t>
      </w:r>
      <w:r>
        <w:rPr/>
        <w:t>Substitute conference name 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  �         �� </w:t>
      </w:r>
      <w:r>
        <w:rPr/>
        <w:t>Editor options</w:t>
      </w:r>
    </w:p>
    <w:p>
      <w:pPr>
        <w:pStyle w:val="PreformattedText"/>
        <w:bidi w:val="0"/>
        <w:jc w:val="left"/>
        <w:rPr/>
      </w:pPr>
      <w:r>
        <w:rPr/>
        <w:t xml:space="preserve">                 ��  �� </w:t>
      </w:r>
      <w:r>
        <w:rPr/>
        <w:t>Name of the reply file</w:t>
      </w:r>
    </w:p>
    <w:p>
      <w:pPr>
        <w:pStyle w:val="PreformattedText"/>
        <w:bidi w:val="0"/>
        <w:jc w:val="left"/>
        <w:rPr/>
      </w:pPr>
      <w:r>
        <w:rPr/>
        <w:t xml:space="preserve">                 ��� </w:t>
      </w:r>
      <w:r>
        <w:rPr/>
        <w:t>Name of edito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��� </w:t>
      </w:r>
      <w:r>
        <w:rPr/>
        <w:t>Use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calls the batch file ED  via Switch!. My ED.BAT file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2 %1 %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d:\ez\%3.TAG goto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ez\jh d:\ez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ez\jh d:\ez\%3.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editor, pEdit, is called  with the first two arguments, REPLY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%1) and /Mc:\pe\mail.mac (%2). Then the batch file checks to se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tagline file that belongs to the current conference (%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ference  tagline file exists, then John  Hancock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 conference tagline is  loaded immediately. If  ther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tagline  file,  then  John  Hancock  is  cal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us Program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the date of the documentation,  Dan Moore will send you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bbinEZ when you register John Hancock. The current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 is  $10.  This  may  change,  so  consult  the  John  Hanc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 for  further   details.  Dan   may  discontinu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of  RobbinEZ  also.  Again  consult  the  John Hanc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binEZ is a companion program to  John Hancock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l  other peoples  taglines. To  use RobbinEZ  you first 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ave a message, call RobbinEZ, and finally delete the Sa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ave the  message with the  tagline I want  to steal with  the &lt;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I  give it a  new name  in  my work directory.  Then I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binEZ form the Hot Key Alt-R that I have setup. When I hit Alt-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runs  a batch file  called JHSTEAL.BAT. JHSTEAL.BAT 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ez\robbinez jhsteal.txt d:\ez\jhsteal.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%1         #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contains the  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 you want to        � Puts stolen tagline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al                        tagli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binEZ places the stolen tagline, from jhsteal.txt, in the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jhsteal.tag in the subdirectory EZ on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USE THE MARK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rkMail  door  allows  you  to  transfer messages betwe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nd the  host computer running PC Board.  The MarkMail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 archived QMAIL  format. The  MarkMail door  is much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gives you  the added ability to REPLY  to messages 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pload them  through the  MARKMAIL message  door to  the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help you save on those long dist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 PC Board command OPEN  from the Main Command  lin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 be presented with  a list of  available doors.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Mail door. When the door is  opened you'll see the MarkMail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. And then the  MarkMail door command line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in figur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5 min. left) MarkMail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36 - MarkMail Doo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lect Transfer Protocol.            Currently: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oggle Receiving Bulletins.          Currently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oggle Receiving Your Own Messages.  Currently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oggle New Files Scan.               Currently: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oggle QMail Deluxe Reader Menu.     Currently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et Maximum Size of MESSAGES.DAT.    Currently: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et Conferences, Message Po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et All Pointers to the Hig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Selection or [Enter] to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. 37 - MarkMail Door Configu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need  to  tell  the  MarkMail  door  two  things; 1)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/upload protocol to use and;  2) Which conference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from.  To  do  this  we  need  to  type  the command C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 at the  MarkMail command  line. You  will see 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figure 37. You can also  toggle on and off any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You  can tell MarkMail to  send you all the  new bullet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s, and whether or not you want to receive copies of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You won't need to download the Q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Zmodem (DSZ Forsbe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1K-Xmodem-G (Full F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modem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1K-Xmodem (Old Ymod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Xmodem-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rotocol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election for Protoc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for n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38 - Upload/Download Protoc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/Download Protoco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  1. You will  have a choice  of the protocols  Z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K-Xmodem-G (Full  Flow), Ymodem Batch, 1K-Xmodem  (Old Ymodem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-CRC. You will  see the menu shown in figure  38. Select 1, 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 4, o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arp Premium BBS Conferen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 of 2         * = All Mail    # = You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*Main Board 12  Pascal     23 *PCBDoors   34  Tra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*SysOps     13 *C-Lang     24  StarTrek   35 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ech       14  Networks   25  France     36  PhotoS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#Buy-Sell   15  Legal      26  Writers    37 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Language   16 *Qmail      27  Qmodem     39 *EZ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Hardware   17  TeleComm   28  AI         40 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Investor   18 *Comedy     29 *EZ-Beta    41  WordPe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*Warped     19  Space      30  USRModem   42 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Basics     20  Hayes      31  Consultg   43  Poli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DataBase   21  DSZ-Omen   32  Telix      44 *InterL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DeskTop    22  Graphics   33  Medical    45  MainF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Choice or [L]ist, [N]ext Page?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is currently Un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or [N]one, [A]ll, or [Y]our Mail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Selected for All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Message in that Conference is: 3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High Message is: 15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new Pointer or [Enter] for No Change: 3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er set to: 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39 - Selecting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Conferenc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 to tell the MarkMail door  which conference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 mail from. You  can select and  de-select conferenc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conference  number. A sample screen is  shown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.  When you  select a  conference you  will be  asked if 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one, [A]ll, or [Y]our mail from that conference.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  option of setting the  High Message pointer. You  can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 session in figure 39.  An * next to  the conferenc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it  has been selected and you  will receive mail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onference. A  # indicates   that you  will receive  only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to you from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High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ay  be  times  when  you  will  want  to go back and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have already been sent to you. This mainly occu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 lost a mail  packet for whatever  reason. Select option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Configuration menu. Then reselect  the conferenc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. Type in the new High Message pointer when it 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method  is to upload an the .PNT  file from an ol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acket. Simply  extract the .PNT file from  the old mail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ress it into a .REP file, then upload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Your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 not to download messages sent by  you if you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help  save on long distance charges.  Choose option 3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menu to turn this fla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New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 toggle ON and OFF the option  of downloading a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w files from the board. The New Files are those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upload to the bulletin board since your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Configu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 the configure portion of  the door simply press  &lt;Enter&gt;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w  ready to upload and download  messages via the Mark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 The options available in the MarkMail door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]onfigur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]ownloa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]pload Re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]perato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Q]uit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]oodbye,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3 min. left) MarkMail Command?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40 - MarkMail Do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Name: ERIC COCKR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Date on: 12/17/89                Messages per Conference: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Time on: 10:56                      Maximum this Session: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New File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Messages, Ctrl-K to Ab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         Last         Your       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  Name           Msg          Read         Msgs        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Main Board      16905        16848        2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SysOps          9131         9123         0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Buy-Sell     Y  15140        15073        1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Warped          2171         2168         0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C-Lang          8028         8000         0        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Qmail           8250         8238         0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Comedy          4891         4889         0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 PCBDoors        1938         1935         0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 EZ-Beta         1335         1332         3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  EZReader        10054        10002        15         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 InterLnk        5474         5456         0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3  NetUsers        6460         6433         0        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  Sports          1731         1731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4  Sharware        6680         6647         0        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9  Parents         1101         1101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9  RoboComm        1364         1359         0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7  MM-Rnet         1230         1218         1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7  Outdoors        18           15           0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  Heritage        10           2            0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Messages: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essages: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les Found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to Receive this Pack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es, [N]o, [G]oodbye When Done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ing your Messages Now, Please Wait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Type: Zmodem (DSZ Forsbe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Size: 10347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was Successfu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Message Point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. 41 - Sample Message Downloa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 D key to download  your messages. The MarkMail  do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the conferences  you have selected and pull  out all the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nd all messages addressed to you. A sample run is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41. The file you receive will have a file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you have called and an extension of .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7 min. left) MarkMail Command?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receive DATAWARP.REP using Zmod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42 - Sample Uploa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option U will tell the MarkMail door that you are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some messages.  The name  of the  upload file  should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the bulletin board you  are calling plus an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P. A sample upload session is shown in figur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the Syso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page the Sysop if  he/she is available with  the O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 allow you to ask  any questions you might  have wh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ill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ing or Returning to PC Boar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Q to return to PC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 or Logging Off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G to log off and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USE THE Q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mail door allows you to transfer messages between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host  computer running  PC Board.  The Qmail door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supports three types of message formats, simple TEXT 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 TEXT format,  and archived  QMAIL forma).  But i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ONLY the archived QMAI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gives you  the added ability to REPLY  to messages 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pload  them  through  the  QMAIL  message  door  to the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help you save on those long dist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 PC Board command OPEN  from the Main Command  lin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 be presented with  a list of  available doors.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 door. When  the door  is  opened  you'll see  the Qmail 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. And then the Qmail  door command line will appea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figur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118 min. left)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43 - Qmail Doo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ange your upload/download protocol (currently UNDEFI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onfigure your Qmail pack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elect Con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Reset high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oggle downloading your own messages (currently OF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Toggle scanning the new files list (currently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1-6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44 - Qmail Door Configu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need  to  tell  the  Qmail  door  four  things;  1)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/upload  protocol to  use; 2)  What type  of mail pack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receive  (remember that  the Qmail  door supports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 format); 3)  Which conferences  to choose  messages from; 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 not you want to  receive messages from you  as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download; and  5) Whether  or not  you want  a listing  of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o do this we need to type the command C for configur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command line. You will see the screen shown in figur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Ymodem-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. Xmodem/CR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. Y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.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45 - Upload/Download Protoc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/Download Protoco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 1. You will have a choice of the Ymodem-G, Xmodem/CR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, or Zmodem  protocols. You will see the  menu shown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. Select G, X, Y, or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r messages prepared in a TEXT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r messages prepared in a TEXT format and ARCH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r messages prepared for the Qmail read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46 - Qmail Packet Forma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Qmail Pack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option 3.  Since this  is the  only format  suppor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Conferenc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 to tell the Qmail door which  conferences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mail  from.  You  can  select  and de-select conferenc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conference  number. A sample screen is  shown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.  An *  next to  the conference  name indicates  that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nd you will receive mail from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nferences for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= selected conferences.               Q = QNe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 Main Board *          14. Network                28. A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SysOps                15. Legal                  29. Q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Yell                  16. Qmail *                30. H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IBM                   17. Comm *                 31. Con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ForSale               18. Comedy *               32. Tel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Program *             19. Space                  33. Med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Hardware *            20. Hayes                  34. Tra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Invest                21. DSZ-Omen               35.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Media                 22. Graphics *             36. Pho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Basic                 23. Doors                  37. Desq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DataBase              24. StarTrek               38. AT_and_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DTP                   25.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Pascal *              26. Writer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C-Lang *              27.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L=LIST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. 47 - Selecting Conferen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high messages thru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= selected conferences.               Q = QNe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 Main Board *          14. Network                28. A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SysOps                15. Legal                  29. QNet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Yell                  16. Qmail *                30. H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IBM                   17. Comm *                 31. Con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ForSale               18. Comedy *               32. Tel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Program *             19. Space                  33. Med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Hardware *            20. Hayes                  34. Tra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Invest                21. DSZ-Omen               35.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Media                 22. Graphics *             36. Pho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Basic                 23. Doors                  37. Desq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DataBase              24. StarTrek               38. AT_and_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DTP                   25.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Pascal *              26. Writer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C-Lang *              27.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L=LIST)?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Board high message is #17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ast read message #17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your new high message? 1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. 48 - Changing the Last Rea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High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ay  be  times  when  you  will  want  to go back and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have already been sent to you. This mainly occu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lost  a mail packet for whatever reason.  Figure 48 show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ession of changing the last rea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ange your upload/download protocol (currently Z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lect con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set high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oggle downloading your own message (currently OF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oggle scanning the new files list (currently OF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1-5)?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ange your upload/download protocol (currently Z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lect con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set high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oggle downloading your own message (currently 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oggle scanning the new files list (currently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1-5)?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. 49 - Toggle for Downloading Pers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Your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 not to download messages sent by  you if you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 help save on  long distance charges.  Figure 49 show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toggling ON your pers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New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 toggle ON and OFF the option  of downloading a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w files from the board. The New Files are those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upload to the bulletin board since your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ange your upload/download protocol (currently Z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lect con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set high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oggle downloading your own message (currently 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oggle scanning the new files list (currently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1-5)?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ange your upload/download protocol (currently Z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lect con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set high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oggle downloading your own message (currently 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oggle scanning the new files list (currently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1-5)?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50 - Toggling New File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Configu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 the configure portion of  the door simply press  &lt;Enter&gt;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w  ready to  upload and  download messages  via the Q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 The options available in the Qmail door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= Configure Q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= Download wait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= GoodBye - logoff and hang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= Upload repl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= Quit Q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51 - Qmail Do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D key to download  your messages. The Qmail door will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erences  you  have  selected  and  pull  out all the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nd all messages addressed to you. A sample run is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52. The file you receive will have a file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you have called and an extension of .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now...please wa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messages                            Last use 11-19-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per conference.........    200                      at 09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per call...............   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ast      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                  High Msg  # of Msgs   Msg Read    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Board..................     1,793        528      1,776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ogram................       152        118        152 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Hardware...............       768        494        768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Pascal.................       268        213        268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C-Lang.................       358        274        356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Qmail..................     1,011        501      1,011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Comm...................       764        501        763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Comedy.................       791        501        790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. Graphics...............       363        170        363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Writers................       305        144        305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. QNet...................       328        201        209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found.........       1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msgs found....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s found........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s found........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wish to receive this packet (Y or N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 your messages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e to download 56K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Zmodem transfer of DATAWARP.QWK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. 52 - Sample Message Downloa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option  U will tell the  Qmail door that you  are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some messages.  The name  of the  upload file  should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the bulletin board you  are calling plus an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P. A sample upload session is shown in figur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ing or Returning to PC Boar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Q to return to PC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 or Logging Off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G to log off and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16 min. left) Command?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receive DATAWARP.REP using Zmod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53 - Sample Uploa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KS and KU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y wife, Momi (like mommie with a long O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is  pregnant and patient.  Thanks for doing  without 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 few weeks while I was wri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y Mother- and Father-in-La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whose blazing 8 MHz 8088 I used to write EZ-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ike Meyer of the Data Warp Premium Bulletin Boar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was a beta tester/bug squisher. Who let me use his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 distribution site of the beta and production 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EZ-Reader.  The  number  is (918)  455-5544  and  hig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ther Beta Test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on Fenz, Jonathan Winters, Bernie Jones, and James 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special thanks to Mark "Sparky" Herr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 who gave us the Qmail door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