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Z-Reader Utilities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 T I L I T I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E Z - R E A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offline reader for Qmail, MarkMail, TomCat, and Pro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Z-Reader is a copyright of Thumper Technologies, 1988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bruary 1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Z-Reader Utilities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Notice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Author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Board 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2QWK................................................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2PCB................................................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Board Reply File Format............................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oor 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M2QWK...............................................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2ZIPM..............................................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...................................................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Z-Reader Utilities 1.0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Z-Reader Utility  program documentation  (EZUTILS.DOC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Utility programs  (PCB2QWK.EXE, REP2PCB.EXE, ZIPM2QW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P2ZIPM.EXE)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 Copyright Thumper Technologies 1990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ay  be freely used, copied,  and distributed in any  mann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,  provided that  no fee  is charged  for the  program or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 it  is  not  distributed  as  part  of  a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,  all  risk  is  assumed  by  the  user, and this un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ile  is included. You  must distribute the  EZ-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,  all  programs  and  documentation,  complete  and who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lteration. You may charge only  for the medium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Utilties are distrib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assumes no responsibility for any loss or damage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used by the use of this  software, and does not warrant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o  anything at all. Users  must agree to accept  any risk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of the free use of this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Z-Reader Utilities 1.0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Author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of EZ-Reader and the EZ-Reader Utilities is Eric Cockr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ulsa,   Oklahoma.  If  you   have  questions,  comments,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pberries about EZ-Reader, the Utilities  or E-mail in general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ct him in one or more of several wa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You can call  the support board, Thumper's Den.  The pho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(918)  627-0059 and currently  the maximum baud  rate is 24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now disk space is limited and messages only are encoura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You may reach  me at Data Warp Premium BBS.  The number is (91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55-5544 running a US Robotics dual standard modem. Data Warp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very  good BBS run  by Mike Meyer.  You can either  leave m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in the Main Board or in the EZ-Reader con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Via the EZ-Reader conference  on Interlink Network. Interlink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roup of BBSs who have  banded together to share messages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BBSs list  above are all Interlink BBSs.  Ask the syso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 out the  file that  contains the  list of Interlink BB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should be one nea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Via  the  EZ-Reader  conference  on  SmartNet/Relay Net/Metro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s. These  three networks share conferences.  One of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s is Channel 1 in Boston.  It's number is (617) 354-2171. 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op for  the name of the file that  lists the BBSs on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. There is probably one nea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Z-Reader Utilities 1.0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 C   B O A R D   U T I L I T I E S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tilities  PCB2QWK  and  REP2PCB,  through  a conversion,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to read  and create  replies from  PC Board (PCB) cap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These utilities  where tested with PC Board  14.2/D.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for  PC Board you will  need a companion script 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pload the replies for you. A sample Qmodem script is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oDoor is available, use it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2QWK (1.02)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2QWK converts a PC Board  capture file to a QMail/MarkMail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*.QWK) readable by EZ-Reader. Simply ty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B2QWK [d:][path]zipm_filename[ex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type  the drive, path, or extension, PCB2QW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the defaults from the  Download path specified in EZ-Read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.   The  default  extension   is  CAP.  The 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/MarkMail mail packet will be  placed in the Downloa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EZ-Reader's  configuration file. All you need  to d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EZ-RD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 will not  run if  you  have  more than  200 messages 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. If  you have more  than 200 messages  per conferenc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split the PCB capture file into smaller pie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2QWK produces the following errorlevels on termin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- No errors encou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No PCB capture fil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PCB capture file could not be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Cannot create or change to the WORK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No messages in the PCB captur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Couldn't open the PCB captur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 Unable to create Qmail/MarkMail Messag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 Error encountered when creating an *.NDX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- Unable to create CONTROL.D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- Couldn't locate or error reading EZ-RDR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Z-Reader Utilities 1.0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2PCB (1.02)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2PCB converts  an EZ-Reader reply  file (*.REP) to  an ASCII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ust  be uploaded with a  companion script file. The  forma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y file is simple. An explination foll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2PCB [options] [d:][path]reply_filename[ex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type  the drive, path, or extension, REP2PCB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the  defaults from the  Upload path specified  in EZ-Read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.  The  default  extension  is  REP. REP2PCB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 the Qmail/MarkMail  mail packet  and the  reply file 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An  ASCII text file is  created with an extension  of 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be placed in  the Upload directory specified in EZ-Read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 You will need to  a script to upload the re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C Board. A sample Qmodem script is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 to  be preceeded with either the /  or - character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ay be lower or upper case. The only option available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- This tells REP2PCB  to generate the response to  echo al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erences except the Main  Board. If you do not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 and the conference  is echoed unknown  probl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occur. It's  safer to use the echo  option than not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use  the echo option  and the conference  is not echo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 harm is that  the first line  in the message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a 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2PCB produces the following errorlevels on termin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- No errors encou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No reply fil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Reply file could not be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Cannot create or change to the WORK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Error unZIPping the mail packet or repl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Couldn't open the PC Board reply file (*.PC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 Unable to open Qmail/MarkMail Messag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 Qmail/MarkMail mail packet could not be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- Unable to open CONTROL.D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- Couldn't locate or error reading EZ-RDR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Z-Reader Utilities 1.0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Board Reply File Forma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 a  straight  text  file  with  all the necessary 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to  enter  and  create  a  message.  There are two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hich the script MUST handle. Otherwise unknown thing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. These command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JNC***   Join a New Conference. The conference number fo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 the  following  line.  The  script  MUST p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 number  together with "J;".  Se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REPS.SCR, line 6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EOM***   End  Of  Message.  This  indicates  the  end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 The script MUST supply the commands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ssage. See the file SENDREPS.SCR, line 7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file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;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JNC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person the message is addres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if Public, R if Priv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- This line is present only if the echo wa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EO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Z-Reader Utilities 1.0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R O D O O R   U T I L I T I E S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tilities ZIPM2QWK  and REP2ZIPM,  through a  conversion,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to read and create replies from ZIPM mail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M2QWK (1.01)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M2QWK converts a ZIPM mail packet to a QMail/MarkMail form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.QWK) readable by EZ-Reader. Simply ty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M2QWK [d:][path]zipm_filename[ex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type the drive, path, or extension, ZIPM2QW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the defaults from the  Download path specified in EZ-Read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.   The  default  extension   is  ZIP.  The 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/MarkMail mail packet will be  placed in the Downloa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EZ-Reader's  configuration file. All you need  to d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EZ-RD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ProDoor only  allows you  to download  200 messages  per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ZIPM2QWK does  not check  to see  if you  have more than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per conference.  EZ-Reader will  not run  if you hav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00 messages per conference. If you have more than 200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 conference you  will have  to split  the ZIPM  mail packe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pie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M2QWK produces the following errorlevels on termin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- No errors encou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No ZIPM mail packet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ZIPM mail packet could not be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Cannot create or change to the WORK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Error encountered when unZIPping the mail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Couldn't open the ZIPM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 Unable to create Qmail/MarkMail Messag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 Error encountered when creating an *.NDX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- Unable to create CONTROL.D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- Couldn't locate or error reading EZ-RDR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Z-Reader Utilities 1.0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2ZIPM (1.01)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2ZIPM converts an  EZ-Reader reply file (*.REP) to  an ASCII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uploaded directly to Pro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2ZIPM [options] [d:][path]reply_filename[ex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type the drive, path, or extension, REP2ZIP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the  defaults from the  Upload path specified  in EZ-Read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. The  default  extension  is REP.  REP2ZIP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 the Qmail/MarkMail  mail packet  and the  reply file 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An  ASCII text file is  created with an extension  of Z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be placed in  the Upload directory specified in EZ-Read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 All you need to do is to run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upload  the ZPM file, using an  ASCII protocol,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 to  be preceeded with either the /  or - character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ay be lower or upper case. The only option available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- This tells REP2ZIPM to  generate the response to echo al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erences except the Main 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2ZIPM produces the following errorlevels on termin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- No errors encou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No reply fil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Reply file could not be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Cannot create or change to the WORK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Error unZIPping the mail packet or repl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Couldn't open the ZIPM reply file (*.ZP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 Unable to open Qmail/MarkMail Messag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 Qmail/MarkMail mail packet could not be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- Unable to open CONTROL.D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- Couldn't locate or error reading EZ-RDR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Z-Reader Utilities 1.0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3    Fixed PCB2QWK so that it works with PC Board 14.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2    The  EZ-Reader Utils  would not  read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if you  did  not  have the  environment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ZRDR set. This has been corr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1    Corrected  small  bug  in  REP2PCB.  Increased delay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REPS.SC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0    Initial  release  of   PCB2QWK,  REP2PCB,  ZIPM2QWK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2ZIP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