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B.EXE - Version 1.0           [An AREAS.BBS Formatting/Sorting Utility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2 Michael Jones     All Rights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Page 1 of 2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NOT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FAB.EXE is FREE for you to use.  However, I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 software and any and all future release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oftware.  "Free for you to use"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ing or altering the program or its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show you how to demo FAB before using i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lso it is a good idea to copy your own AREAS.BBS into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give it a run to ens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product on my system and had no problems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y guarantees.  By using this software you agree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harmless from any damage caused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FAB!  FAB will format just about any standard AREAS.BB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more legible format in 2 p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1 - Unlimited number of ech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PATHS - Justified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A NAMES - Justified to Column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DE NUMBERS - The first node number on each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ustified to Column 46.  All of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des on that line are separated by on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pace to the right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2 - Limited to 45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of your echoes within AREAS.BBS are alphabe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 number of echos in your AREAS.BBS file exceed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tep will not be performed; however, PASS 1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AB.EXE - Version 1.0           [An AREAS.BBS Formatting/Sorting Utility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ight 1992 Michael Jones     All Rights Reserved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Page 2 of 2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F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contents of this archive into a BLANK directory.  Rename</w:t>
      </w:r>
    </w:p>
    <w:p>
      <w:pPr>
        <w:pStyle w:val="PreformattedText"/>
        <w:bidi w:val="0"/>
        <w:jc w:val="left"/>
        <w:rPr/>
      </w:pPr>
      <w:r>
        <w:rPr/>
        <w:t>the file 'A-SAMPLE.BBS' to 'AREAS.BBS' and type 'FA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give you an idea to see if this program is right for you.</w:t>
      </w:r>
    </w:p>
    <w:p>
      <w:pPr>
        <w:pStyle w:val="PreformattedText"/>
        <w:bidi w:val="0"/>
        <w:jc w:val="left"/>
        <w:rPr/>
      </w:pPr>
      <w:r>
        <w:rPr/>
        <w:t>You may then want to copy your own AREAS.BBS into the directory</w:t>
      </w:r>
    </w:p>
    <w:p>
      <w:pPr>
        <w:pStyle w:val="PreformattedText"/>
        <w:bidi w:val="0"/>
        <w:jc w:val="left"/>
        <w:rPr/>
      </w:pPr>
      <w:r>
        <w:rPr/>
        <w:t xml:space="preserve">and see how it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 checks for a few things that are common to the AREAS.BBS format.</w:t>
      </w:r>
    </w:p>
    <w:p>
      <w:pPr>
        <w:pStyle w:val="PreformattedText"/>
        <w:bidi w:val="0"/>
        <w:jc w:val="left"/>
        <w:rPr/>
      </w:pPr>
      <w:r>
        <w:rPr/>
        <w:t>If these things are not found, the program assumes that it is either:</w:t>
      </w:r>
    </w:p>
    <w:p>
      <w:pPr>
        <w:pStyle w:val="PreformattedText"/>
        <w:bidi w:val="0"/>
        <w:jc w:val="left"/>
        <w:rPr/>
      </w:pPr>
      <w:r>
        <w:rPr/>
        <w:t>(1) the wrong format or, (2) NOT a FIDO AREAS.BBS file, and will abort</w:t>
      </w:r>
    </w:p>
    <w:p>
      <w:pPr>
        <w:pStyle w:val="PreformattedText"/>
        <w:bidi w:val="0"/>
        <w:jc w:val="left"/>
        <w:rPr/>
      </w:pPr>
      <w:r>
        <w:rPr/>
        <w:t>with a message telling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what appears to be a good AREAS.BBS, and FAB is giving</w:t>
      </w:r>
    </w:p>
    <w:p>
      <w:pPr>
        <w:pStyle w:val="PreformattedText"/>
        <w:bidi w:val="0"/>
        <w:jc w:val="left"/>
        <w:rPr/>
      </w:pPr>
      <w:r>
        <w:rPr/>
        <w:t>you an invalid format error, file attach a copy of your AREAS.BBS</w:t>
      </w:r>
    </w:p>
    <w:p>
      <w:pPr>
        <w:pStyle w:val="PreformattedText"/>
        <w:bidi w:val="0"/>
        <w:jc w:val="left"/>
        <w:rPr/>
      </w:pPr>
      <w:r>
        <w:rPr/>
        <w:t>file to me and I will see what I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ERROR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EAS.SAV does NOT EXIST, FAB will copy your AREAS.BBS file to</w:t>
      </w:r>
    </w:p>
    <w:p>
      <w:pPr>
        <w:pStyle w:val="PreformattedText"/>
        <w:bidi w:val="0"/>
        <w:jc w:val="left"/>
        <w:rPr/>
      </w:pPr>
      <w:r>
        <w:rPr/>
        <w:t>this filename.  This is a safety measure; if there is a compatibility</w:t>
      </w:r>
    </w:p>
    <w:p>
      <w:pPr>
        <w:pStyle w:val="PreformattedText"/>
        <w:bidi w:val="0"/>
        <w:jc w:val="left"/>
        <w:rPr/>
      </w:pPr>
      <w:r>
        <w:rPr/>
        <w:t>problem, your original AREAS.BBS [before you started using FAB] will</w:t>
      </w:r>
    </w:p>
    <w:p>
      <w:pPr>
        <w:pStyle w:val="PreformattedText"/>
        <w:bidi w:val="0"/>
        <w:jc w:val="left"/>
        <w:rPr/>
      </w:pPr>
      <w:r>
        <w:rPr/>
        <w:t xml:space="preserve">always be avail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cause this is a FIDO utility you may reach me through my net number</w:t>
      </w:r>
    </w:p>
    <w:p>
      <w:pPr>
        <w:pStyle w:val="PreformattedText"/>
        <w:bidi w:val="0"/>
        <w:jc w:val="left"/>
        <w:rPr/>
      </w:pP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Jones</w:t>
      </w:r>
    </w:p>
    <w:p>
      <w:pPr>
        <w:pStyle w:val="PreformattedText"/>
        <w:bidi w:val="0"/>
        <w:jc w:val="left"/>
        <w:rPr/>
      </w:pPr>
      <w:r>
        <w:rPr/>
        <w:t>1:133/115 F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.S. If you like the software and want to make a donation, I 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ing hardware contributions via the new HW-14.4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new high tech HardWare(TM) modems allow you to file att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pieces of hardware to an email message with a special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nd of software.  If you are attaching a 286 Computer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sure that you are in 286 mode or the modems still can get conf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ink that it is a 386 and scramble the processor of the 28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t is doing its 32 bit CRC checking.  Wouldn't you hate to plu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o the wall and not know it! :-}  Happy Comput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