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Mail 0.90/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ast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1992 by Folkert J. Wijn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Introduction 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 License and disclaimer 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 Registration 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  Files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  System requirements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   Various notes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Getting started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 Converting config files of other echomail processor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FSetup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 Main menu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 Miscellaneous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 General options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 Message base 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  Mail options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4   Addresses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5   Netmail boards 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6   AreaMgr Defaults 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  System info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 Directories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 Swapping 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 Compression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 Decompression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 Monochrome 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 Extra handles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  Import/export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  Pack manager 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  Node manager 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  Area manager  .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FMail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 Scan 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 Toss 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 Import 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  Pack 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1   Examples 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AreaMgr . . . . . . . . . . . . . . . . . . . . . . . .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FTools 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 Delete 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 Maint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 Move 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 Stat  . . . . . . . . . . . . . . . . . . . . . .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Credits . . . . . . . . . . . . . . . . . . . . . . .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-   Error messages  . . . . . . . . . . . . . .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-   Technical notes . . . .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is an echomail and netmail processor for the Hudso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FMail has a built-in AreaFix-like function, called AreaMg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ing  of AreaMgr requests  is not available 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but will  be in a future release. Six 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are supported,  one of which is  ARJ. FMail has its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routing function, called the  Pack Manager. With FMa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to  make a  copy of  all personal mail  in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Other features of FMai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Capable of handling 4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If  needed FMail automatically remaps fakenet addresses to 4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waps  to  disk,  EMS  or XMS  before  running  an  archi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upports the message base sharing specifications also 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Access and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ultiple netmail boards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Optionally sorts and links messages in the message base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messages have been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Mail"  refers to  the  executables  and  documentation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tribution archive. FMail  is copyrighted material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 J. Wijnstra. It  may only be used  in agree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set 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are  has been  taken to write  and test a 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what  this document states,  the program is provided  as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y  or guarantee of  any kind, either 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as to the quality or performance of this program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, Folkert J. Wijnstra, will not  be held liable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nyone  for  (but  not  limited  to)  any  direct, 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 or consequential damages, including any lost prof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savings which  may result from  the use or inability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 J. Wijnstra  is in  no way  obligated to  provid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, or support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use  of the  program  constitutes  your  agreement to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 disclaimer and your  release of the author 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ublic gamma release  (unlike future releases) 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of charge for individual hobby use. It is not allow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 of  FMail within  a  commercial  environment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governmental  organization, school, foundation,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orm of juridical per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 this program, sending me a netmail  messag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n't  use crash mail,  but use normal netmail  rout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your netmail message via node 2:282/1 (+31-5910-34029)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is by the  following FMail command: FMail Pack 2:282/3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2:282/1. On-line  times for my node number  2:282/310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d in  the FMAIL_HELP  conference. More 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ility of this echomail conference can be obtain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k Kelly (2:282/1) 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J. Wijns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e, The Netherl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2:282/310 aka 2:283/203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Mail echomail  utility package  consists  of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EXE     The  main program. It  is used for  impor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orting messages,  packing of 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the AreaMg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ETUP.EXE    Used to create  and update the system 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  to   export   them   to  text   file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.EXE    Message base maintenan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DOC  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MGR.HLP   An  example   help   file   that  can   be  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matically to  downlinks by  FMail upon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ME       Additional information about FM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 FMail.EXE  and FSetup.EXE  also  create and  u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.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CFG     General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AR      Contains the area configuration u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NOD     Contains the node configuration u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PCK     Contains the netmail  routing information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Mail's P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DUP     Contains the database with signatures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by FMail  to detect messages that 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t to  your system  before (duplicates). 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eps track of the last 16384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will look for  these files in the  directory were FMail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, even if the current directory is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Mail  you need an IBM  PC, AT or 386 or  fully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a  mono or color card and a harddisk. Also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 DOS 3.3 or later. You should have at  least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. Use a higher value (e.g. FILES=40)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'Extra handles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be  able to send and receive mail,  you need a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compatible with FTSC-0001. For  reading and writ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message editor or a BBS program that uses the Quick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you need  one or more of the  compression program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    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    Robert K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    Haruyasu Yoshizak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AR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PA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  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O    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 Vari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Internally  FMail always  uses  4  dimensional addresse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is handling  mail from  or to  a fakenet  addres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will be  internally converted into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d address. If necessary, the 4-d address will be  conve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 into the  fakenet address  if that  is required 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 consequence,  all  node  numbers entered  in  the 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or the area manager should be 4-d addresse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Enter your AKAs in FSetup in the same order as in FrontDo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Setup,  i.e. if  you have  AKA  3 in  FrontDoor defined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82/310,  you  should  also  define  AKA  3  in  FSetup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82/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doesn't recognize file attach messages created b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processors. As a consequence in the beginning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  that  a  second  mail  bundle  is  created  for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node  if there is  already a mail bundle  tha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by another echomai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When entering node numbers in  FSetup or on the FMail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always  use the 4  dimensional address for  points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ake 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Node numbers may  be entered in an abbreviated  way. FMai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etup will  use the  main node number  to complete  the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  E.g. if you enter  ".1" and the main  node numb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as  2:282/310, FMail  will use  2:282/310.1. Like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" will be changed into 2:282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 looks  for  the   de-/compression  utilities  in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that are included in the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If one or more de-/compression utilities are not availabl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system, you should  remove them from  FSetup. That w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will not be mentioned in the AreaMgr confirmation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be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Packets  created by  FMail are not  recognized by  TosSca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4D. This may cause problems if FMail is used on a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hen the boss uses  TosScan. There are several way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id this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Use  a utility  that changes  the product  code of  a PK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created  by FMail to  a code of  a program 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gnized by TosScan as being 4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Use the 2D fake net method to exchang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pefully this problem will be solved in the near futur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w release of Tos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 DOS command CD to go  to the FrontDoor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type FSETUP and press the ENTER key, a menu pops up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a monochrome monitor  in combination with a video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lour capabilities,  you might want to force  FSetup t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y colours. You can do this by appending /M after the F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Converting config files of other echomail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 has the capability to  import the configuration fil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other  echomail processors:  IMAIL,  TosScan 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using an AREAS.BBS  file. Before using  this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you first  should enter  all node  numbers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d  include the fake  net numbers you are  using an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FMail will  automatically convert all fake net  addres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s  into 4 dimensional addresses that ar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by F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Always check the imported configuration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The  archiver  program  to  be  used will  not  be  conve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n the node 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F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 is the  full screen setup  utility for FMail. FSetup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riented setup program. The following key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bar to the previous menu entry                 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bar to the next menu entry                   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lect option at the position of the bar             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Return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exit if the current menu is the Main menu)          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hell to DOS                                           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 a data field  in FSetup, the following 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one position to the left                     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one position to the right                   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Move to the first posi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evious word                          Ctrl-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to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next word                             Ctrl-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to the first position of the field                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to the last position of the field   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Delete the character 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position of the cursor           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Delete the character left of the cursor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Delete rest of the field                            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Clear the entire field                                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Accept contents of data field                        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Restore original contents of data field                 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Toggle insert mode                                    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hell to DOS                                           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of FSetup contains s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 Allows you to enter gener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base and how  messages should be hand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 also   can  specify   the  compression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ompression  programs  the should  be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     Information    about    directories,    swapp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ression programs etc. can be entered via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info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/Export   With the Import/Export option  of FSetup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ort selected  parts of the  configuratio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ile  or a  printer. Also it is 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port area and  node configurations of IMAI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s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Manager    The pack manager is used to enter netmail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 This information is  used by FMai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anager    The node  manager is  used to  review and 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about other nodes, like the 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AreaMgr and the node'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anager    The  area manager  is used  to ente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ut echo areas that have to be tos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Miscellaneous" menu  contains six  options,  which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 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s   shows  a  menu   that  lets  you   enter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. It is used  for determining whether or not net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imported into the message base netmail board a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copy  of an  echomail  message  should  be placed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sonal mail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nam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 a log file to  be created, you should 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path and 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want a separate log file contain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Mgr requests  to be  created, you  should enter  pat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 here. If  left  blank,  information  about  AreaMg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will be inserted in the normal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FMail supports three log level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:   Nothing will be written to the lo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:   All information  except the  message 'Tossing  .....PK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node ....' will be log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:   All information w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. mai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a  directory name here, a copy  of each echo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that is directed  to you (even  if it is  in a pas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 area)  will  be  placed  in  *.MSG  format 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has the  ability to scan the subject  lines of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tossing for up  to two keywords. If messages are 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one of these keywords,  they will be copi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al  mail directory.  Using FMail's  topic  scan fe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low down the tossing functio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 whether or  not personal  netmail  should als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d to the personal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 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shows a  menu  that lets  you  control the  w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will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board number of  the board in which bad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 board number  of the board  in which  dupl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board number of  the board to which FTools Ma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  will move  messages in  boards  that are  not defin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netmail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"No", messages addressed to your name or to "Sysop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n't be  imported into the message base. Has no effect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board number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'Re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message editors put "Re:" before the actual subjec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ing to a message. FMail  is capable to remove "Re:"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lf/soft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feeds  and  soft  carriage  returns  are  unnecessary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messages. In  order to save some  diskspace,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remove them. It  will, however, slow the program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ext afte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the  text of the  message as it  will be sent  t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back to the message base. This means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 message  base   will  contain   PATH  and   SEEN-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 to "Yes", new  messages in the  message base 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ed according to subject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art from date/time also use the subject to so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 to "Yes",  all message reply  chains will  be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messages have been toss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concurrent access of FMail and the BBS softwar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. DOS's SHARE should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"Yes", the  messages base will always be comple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ed for outgoing messages. If set to "No" FMail relie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s  ECHOMAIL.BBS  and  NETMAIL.BBS  to  indicate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  If these  files  are  found to  be  pointing 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hat doesn't  qualify for export, a  complete sca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base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nabled, this option slightly shortens  the time need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after  a packet has  been tossed. Normally 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 files are closed and reopened between packets, bu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causes the files not  to be closed. Us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 under extreme conditions slightly increase the ris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sing some messages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  Mai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shows  you  a  menu that  lets  you control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s of the FMail handle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o  detect  duplicate messages.  If found,  they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in the duplicate messages directory (if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o use EMS memory to store the signatures of messages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aves about 64 kb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K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options is  enabled, only packets that are  add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ne of your AKAs (or to one of your points if you are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oint yourself) will be tossed.  Packets addressed t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will be  renamed to files with the  file name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.D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PKT size (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size of an outgoing PKT file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set the KILL attribute on receipts created by 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netmail klu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 echomail  processors  cannot handle  echomail 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netmail  kludges (INTL,  FMPT, TOPT).  If som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wnlinks use such  an echomail processor, you may 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able the  'Remove netmail kludges' toggle.  PLEASE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CHOMAIL POLICY OF YOUR NET BEFOR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 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n address and up to ten other addresses that you may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ntered in this window. If  some of your points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d capabilities, they will have  to receive their mail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 net method. For each of the eleven addresses you may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 net number. You  can do this by appending it  to you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d address using a dash '-'. For example 2:282/310-6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   Netmail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allows you to use different netmail boards for each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's. Information about these netmail  areas can be ente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menu. The information inclu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essage  base board  number. It  is possible  to use  a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for more  than one  AKA.  If you  do  this, onl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of the first netmail area that uses a 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board will be used, e.g. by AutoExport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rontDoor  and GoldEd  areas  files  and by  FTool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ing which messages should b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A comment that  will be used in  the areas files that 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by FSetup AutoExport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Information  that  can be  used  by FTools  for 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curity  information to  be used  in  MESSAGES.RA. For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about  the options available in the  RA info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referred to the RemoteAcces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6   AreaMg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 some time when installing new areas in the Area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 a number of default settings that will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reas.  Of course, these  values may  be changed in 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should  it be necessary. For more 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options, you  are referred to the chapter  about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 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 info menu  is used for  various types 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related to the system on which FMai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'Directories'  window  you  can  enter  eight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will be  used for specific files.  Unless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no directory should be used for more than one purp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 base  path points  to  the directory  whe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etmail  directory contains  netmail  messages  in *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  File  attach   messages  will  be  placed  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coming  mail  directory is  the  directory  wher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 stores its received files. Incoming mail bundle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so be unpacked in this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 for some reason packets are not tossed by FMail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 the case, the  PKT files will  be renamed. 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extensions of these remaining files indicate the n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T   If there is not enough free disk space on your hard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incoming PKT  file is being tossed, FMail ab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 PKT  file  remains  in  the  'Incoming  mail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Q   If FMail  for some  reason can't  compress an 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bundle, the  file name  extension will  be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PKT into QQQ. If FMail is run again, it will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 compress any packets with the  QQQ extensio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   The password in this packet did not correspon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for the source node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T   The  mail  packet is  not  directed to  your  main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r one of 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   For some reason, the PKT header could not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outgoing  mail directory  FMail  will store  the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ndles it creates for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some program that creates PKT file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like to have tossed by FMail, there may be a problem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security enabled in the Area Manager.  Placing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s  in the  Secure  directory will  cause FMail  to t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,  even  if  security  is  enabled  for  that 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confer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: Be very careful with what PKT files you plac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e directory. It is very easy to create dupes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whether or not FMail should create FDRESCAN.NOW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RESCAN.NOW  after  netmail  has  been  tossed.  If  the  F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 variable has  been  set,  these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 in   the  directory  indicated  by   this 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 they will be  created in  the directory  i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mail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mail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'Sent mail'  and/or 'Received  mail' directorie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,  FMail will move  sent and/or received  netmail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mail directory to the appropriate directory: mail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 sent, will be moved to the 'Sent mail' director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. Message  that have  been received  by the  addres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moved to the 'Received mail' directory.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 attributes (file attach,  in-transit) will  never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d  to  either one  of  these directories.  Sent  mai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mail may point to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 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ome circumstances, there may  not be enough memory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a (de)compression  utility. To  make sure that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 available, you may  want to enable  swapping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FMail  will temporarily remove  itself from memor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make room for the (de)compres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types of  swapping available. The slowest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disk.  FMail will try to  swap itself to disk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wo methods are not  available. These other two metho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EMS and swapping to XMS. If both swapping to  E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XMS are enabled, FMail will first try XMS and i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work  EMS. If you are  running FMail under DESQview 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program, make  sure  that  there is  enough  EMS or 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FMail. Under DESQview  the amount of EMS/XMS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 a window  can be changed  via 'Change  a Program'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aximum Expanded Memory Size'. It should be left blank or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 least 70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t the directory in which the swap file will  b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the path to the desired directory. If left blan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will be placed in the directory where FMail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 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that are used to compress your outgoing mail bu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listed  here.  FMail  can  handle  six  different  typ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: ARC, ZIP, LZH, PAK, ZOO and ARJ. First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ould be listed, followed by optional arguments.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each of these programs are automatically 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 when it is run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important to add the proper  command line switch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ies. You must make  sure that the program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iting for additional input  such as a response to a  Yes/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ing utility listed  behind "Default" is used  fo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st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 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s  that are  used  to decompress  your  incom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s are listed here.  For more information see section  3.3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  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abled, FSetup  will not use color,  even if a color  c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.  This  may  be  useful on  systems  using 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in combination with a col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   Extra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more than about 10  downlinks and you want  F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aster, you  should enable the  'Extra handles' togg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FMail  to use up  to 40 handles  for files instead  of 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: if you  are running more than one program  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please make sure that there are enough handles lef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when FMail is using up to 40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menu   options  starting  with  "List"  allow  you  to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parts of your FMail setup to a text file 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 If  you want to send  it to the printer,  j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 as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  Import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 "Import  config"  allows  you  to  import  AREAS.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FD and  area and  node configuration  files  of two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 echomail processors:  IMAIL (version  1.20  and up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can. In some  cases you have  the choice  whether to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ag or to use the comment to identify an area in the 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is created by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pecial option  is  Import  RA info.  It  imports RA 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to  an  EXISTING FMail  areas  file. If  you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an FMail areas file, enter the information 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Area  Manager or use  one of  the other  impor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When you start the Import RA info opti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find  security information  in MESSAGES.RA  for each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defined in FMail.Ar and insert it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   Auto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when  a new area is installed, this  had to be do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rograms. With  FSetup's AutoExport feature this i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  necessary.  Each  update   in  the  Area   Manag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result  in  an  update  of  AREAS.BBS,  FOLDER.F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RA and a file in a format that can be used by G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have to do is to enter the path to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file should appear (the actual filename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; FSetup will append a standard name to the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OLDER.FD and MESSAGES.RA  you may choose which item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: the area tag or th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 Pac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in the Pack  Manager should use  the same 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en  using the Pack  command. For mor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format see section 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 the Pack  Manager are  used from  top to  bottom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ntry that applies to a particular message will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ssage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282/357 2:282/309 via 2:282/3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283/216 via 2:283/2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* 2:* 3:* 4:* 5:* 6:* via 2:282/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282/*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xample packs all  messages for nodes  2:282/357, 2:282/3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2:282/301 that do not have  the crash, hold or orphan 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ends them  to node  2:282/301. Messages  for 2:283/216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3/203 are packed  and sent to  node 2:283/203. All 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r zones 1, 2,  3, 4, 5 and 6 will be  sent to 2:282/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messages for  nodes in net 282  will be packed and 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nod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manager is used to store information about the nod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ai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 number of a node. IMPORTANT: This node number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be the normal node  number i.e. you should NEVER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ode  number containing a fake net. If  it is necessar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 of your  points that you  send them their  mail u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ke net, you should set their capability to "Stone Age"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 and define a fake net in the Address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may  enter the name of the sysop of the remote n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this moment, the  name of the  sysop will only  be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Mg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can tell FMail whether or  not the softwar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 recognizes   4-d  addresses  (FSC-0039)   or  only  2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by  setting the capability switch to  "Type 2+"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d  or "Stone Age" for 2-d. If  you want to send mail to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"Stone  Age" points, FMail will  automatically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fake net method. In most cases setting the cap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node to Type 2+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Archiving utility" toggle can be used to set the typ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ing program that will be used to compress mail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. A node is able to  change this setting using an AreaMg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set the status of the file attach messages for a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None", "Hold", "Crash", "Hold/Direct" and "Crash/Di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manager lets  you assign a group letter to each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. In  the node manager you  can enter the 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s  that  are available  to a  particular node.  Ente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terisk if  all areas  should be available  to a 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-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set the  "Tiny SEEN-BYs" switch  to "Yes",  this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ceive  echo mail messages  in which only you  an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inks  will be  listed in  the  SEEN-BY lines.  In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uations this switch should be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echomail utilities create date  strings which are no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ance  with  the  specifications.  Some  other  echo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have problems recognizing those date strings.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send a  corrected date  string to  a node  if "Re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"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Mgr password is used  by a remote node to connect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nnect echomail areas. To do this, the remote node ha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 message  to "AreaMgr",  "AreaFix" or  "FMail" at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number. The password should be on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an Packet password, FMail will only toss p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this node  if the  listed  password is  present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 of  the received  packet.  The password  also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in  the header of  each packet created for  this n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bination of packet password and the Security op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rea Manager  should make  it  a bit  more difficul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ly drop an echomail bomb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manager is used to tell FMail which echomai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eas)  you  are  carrying.  Each  of the  fields  will  now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the  name of  the  conference. It  can be  up  to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long. This  name is often referred to  as the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.  It is  inserted  into every  message  that your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s  for  an   area  so  that  other   system's  echo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s can put the message  into the correct area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 is  used to give some info  about an echomail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essages that are returned  by AreaMgr. It also appear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of some of the list functions in the Import/ex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'Active' switch  is off, the  area will  no longer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d by FMail as a valid echomail area. This switch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temporarily disable a 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have local  message areas in  your message  bas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enter  those areas  in FSetup with  Local set  to Y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way, you can enter message base maintenanc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at area  and make sure, that the  boardnumber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identally  assigned to another area. Also those area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arked as Local in AutoExpor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Board"  field is used  to select the message  base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n which the messages in this area should be impo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select this option,  a window pops up  containing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board numbers and the word "None". The board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are displayed  in a  dark  colour are  already us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area.  If you  select the  word "None",  the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n't be imported into  the message base, but  only forwar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your downlinks (a so called "Pass-through area"). 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keys to go to the desired board number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"Group" field defines  which group a  conference belo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. The valid range for this field is A through Z.  It'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ulate the  availability of conferences to  other nod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 divide   your  conferences  into  a   numbe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es.  For example,  all conferences  that  only a 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ople should be able to access could be put into group 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e  while all  other  conferences  are  put  into  G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 may enter  the security level  and flags 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that will be used in RA's MESSAGES.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messages from  nodes that are connected  to a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are accept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"Private"  field is set to "Yes",  private messag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in this  conference. Otherwise, the private  b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moved from all messages in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"Yes", all of  your downlinks that are connec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area will receive  messages in which  the SEEN-BY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nly contain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.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 to "Yes",  SEEN-BY  information of  messages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will be import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 number of  messages in  an area.  If there  ar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in an area,  they will be deleted as  soon as F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 are messages  in an  area that  are older  th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days that is entered here, they  will be dele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on as FTools 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date that a message arrived on your system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ate that a  message was written  when deleting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 # Days criterium.  This option does not  work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 with  an  extremely long  subject  line.  For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he date that the message was writte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remove any message that has not been rea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user with the first  entry in Users.BBS). If this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t to Yes, no message that has not been rea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eleted, if it should  be deleted according to o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of the othe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 is the address that will be added to the  PAT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N-BY lines. It will also used in the origin line tha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ppended by FMail if the message that is exporte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doesn't contain an origin line (NOTE: FMail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VER  add  tear and/or  origin  lines to  messages 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from other systems in case they are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K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add more than one of  your AKAs to the SEEN-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a  message, you should use the  "Other AKAs"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dicate which AKAs should be ad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 message that is  exported out of the  message base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contain  a origin  line, FMail will  add one.  This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 will contain a text string that may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s  connected  to the  conference  are listed  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which pops  up when you  select the option  "Conn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". IMPORTANT:  The node  number should  always b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node number i.e. you  should NEVER enter a nod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a fake net. FMail automatically uses the fake  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F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FMail program has four main commands. They are "Sca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ss",  "Import" and  "Pack"  and will  be  discussed in 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he message base for outgoing echomail and netmail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 messages will  be packet  to  be sent  to other 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s will be moved to the netmail directory. The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cked later by the FMail Pack command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option can be used in combination with thre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  Scan for echomail message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 Scan for netmail message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 Scan  the  entire  message  base  (ignore ECHOMAIL.BB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: FMail's  SCAN function  does not  yet support 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s received mail bundles into  the message base and  for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mail messages to your downl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 switch may be added to let FMail check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essages directory  to see  whether they  are valid 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or not. This may  necessary if you  are receiv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rom your  uplink but forgot to  enter it in 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 Messages that are moved to the message base using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 will  not be  sent to  your downlinks  as this  ma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s to be sent into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netmail messages  destined for your node into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A netmail board should be defined in FSetup.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the Sysop should  be imported can also be 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. Import has no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s  and compresses  netmail messages.  These  messages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through a specified node or may be sen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FMail P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 Pack [&lt;node&gt; ... [VIA &lt;nod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C] [/H] [/I] [/L] [/O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 or more &lt;node&gt;  entries before the optional  VIA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s for which messages should be packed. The * macro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here. E.g. 2:282/* specifies all nodes in net 282 in zon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VIA node is added,  all messages will be routed thoug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 Otherwise  all messages  will be packed  and sent 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 command may be used in combination with fiv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 Include messages with Crash status. Normally thes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  Include messages with Hold  status. Normally thes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  Include orphaned messages. Normally these message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  Only  pack messages  that  are  in  transit.  Normally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messages destined for other nodes will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  Only pack messages that originated on your system.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netmail  messages  destined for  other  nodes 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command line  does not contain  any node  numbers an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the information stored in FSetup's Pack Manag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The format of entries in the Pack Manager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1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examples  below, it is  assumed that 2:282/310  is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s netmail for  2:282/1 and points of that  node and s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2:28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s  mail for  points of  2:282/310 and  sends it  to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301 2:282/500 via 2:28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s mail  for nodes  2:282/301, 2:282/500  and 2:282/1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of those nodes and sends it to 2:28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301 2:282/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s  mail for nodes  2:282/301 and 2:282/500  and poin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nodes and sends it to these nodes (mail for point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nt to their bo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1.1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s mail for point 2:282/1.1  and sends it directly t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since the  point number  is listed  explicitly. If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route it to the boss of that point, you will have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via  2:282/1'. Messages with  the Crash status  will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Area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is a built-in function of FMail that allows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nnect or  disconnect  echomail areas  by  simply send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mail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tmail message should be addressed to  one of your AK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to 'AreaMgr'  or 'FMail'. For compatibility  reaso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 may  also  be  directed  to  'AreaFix',  'AreaLink'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choMgr'. Instead  of the normal  subject, a password 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For  each system  that will be  allowed to  send Area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your, you should create  an entry in the nod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ssage body  of an AreaMgr  request contains  th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ations  in  connected  echomail  areas.  To  connect  to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_AREA you just enter that name  followed by the ENTER ke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from an  area, just put  a minus  '-' before the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an AreaLink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: &lt;your 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AreaMgr (&lt;node number of dest node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: &lt;AreaMgr password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: Pv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+]&lt;areaname&gt;  To connect to an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&lt;areaname&gt;    To disconnect from an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ARCHIVER=xxx  To change  the archiving program used 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HELP          To request thi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LIST          To request a list of areas available to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QUERY         To request a  list of areas  for which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UNLINKED      To request a list of areas to which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-ALL          To disconnect from all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+ALL          To connect to all availabl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--]          Everything below the tear line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Mail processes an AreaMgr request message, it will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,  containing the result  of the request. This  rep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: F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Folkert Wijnstra, FMail Development (2:282/310.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: FMail AreaMgr confirmation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: Pvt Hold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rmation report of connected areas for 2:282/310.1 o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:282/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echo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_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T.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ET.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ET_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ndicates that you are active fo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connected to 3 of 5 availab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ail is being compressed using the ARJ metho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s are: ARC ZIP LZH PAK ZOO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%HELP in a message to FMai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F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ools is the  message base maintenance  program that come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  It is e.g. used  to remove old  messages from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nd the display information  about the message base.  F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ivided into four parts, which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ll messages in a particular board in the message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Delete &lt;board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 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  important  function   of  FTools   is  message  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If started  without any switches, FTools  Main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 the  reply   chains  and  recreates  the   index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eatures are available by using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Recover  messages  in  undefined  boards.  This   mean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in message  base boards that are not 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Manager  will be  moved to the  recovery board,  if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was defined in FSetup.  IMPORTANT: If no recovery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was defined, those messages will be deleted! So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sure, that your non-echomail boards are also defin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Manager, with the Active switch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Delete  messages using the  information in the  Area Manag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3.7 for more information about the  criteria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used to dele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Renumber the message  base. All messages in 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numbered. First message will become message #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Pack (remove deleted messages). When a message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is deleted,  the actual message is still 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.  It will  only be marked  as being  deleted.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keep the message base size within reasonable limi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 base has  to be packet  regularly, i.e. 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are removed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Remove "Re:"  from subject lines.  Some editors put  "Re:"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of  the actual subject  line, when a reply  is writt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allows you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Undelete  deleted  messages.   Deleted  messages  cannot 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leted after the message base has been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ove messages from one board to  another board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Move &lt;old board&gt; &lt;new 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message base statistics  which also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 uses the  SPAWNO 3.0  routines by  Ralf Brown  to min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e while running archiving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pyrighted  programs are mentioned in 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F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        Systems Enhancements Associ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        Robert K.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C   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sScan  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cho       Gerard van der 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 DOS   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IL       Fabiano Fabr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        Haruyasu Yoshizak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       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      PK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EM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  Quarterdeck Office System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BBS    Richard Creighton &amp; Steve Gabrilowit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oteAcces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SG     Andrew Mil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RS         Mike Rat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like to  thank all of my beta  testers for the time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in testing a program that was completely unknown to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 Bergman,  Sandra Nooren,  Peter Sykora,  Roelf Renkema,  A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sma,  Jan   Berends,  Hans  Luiks,   Herman  Kuipers,  Hylk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mann,  Willem de Langen,  Peter Kauffman, Kris  Lebacq, Th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ia,  Aldert van  der Laan,  Sico Bruins,  Ari  Sadarjoen, He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pe, Peter van der Steen, Reijer Grisnigt, Gerrit Oberink, He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sburg, Hans de  Vor, Jack Raats, Klaas Haan,  Piet Kampen, W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Groot,  Jean Cremers, Gerben Cadee, Peter  Kelders, Pierre 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yt, Tom  Jansma, Rene  van der Bron,  Jan Marten  Eric Elzin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inus  Planting, Albert Siersema, Ronald Faber, Ad Wisse, C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nbos, Tanja Gommers, Ben van Looy, Feico de Boer, Rick Ke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k van  de Weerdt, Jan  Hoolwerf, Peter Lindeman,  Jan W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an  Ferrol,   Stefan  Franck,  Urbaan   Schoonderwoerd,  Mar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huis,  Harry van  Tilburg, Peter  van  Dolderen, Ron  Baltz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old  Schuring, Art  Laarman, Raf  van Hoof  and (last 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) Gerard van der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-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 some of  FMail's error  messages are  listed with 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node in pa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was a syntax error in the list of nodes that 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VI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was  a syntax  error  in  the  node number  afte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VI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lock the message base for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couldn't  lock  the  message  base  for  update  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line environment. If after several  retries this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go away,  reboot your computer, because  som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have locked the message base without unlocking it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read FMAI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couldn't find  FMAIL.CFG in  the  directory whe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running executable in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relate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has a problem reading  or writing some file. This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used by a fu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requires at least DOS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functions  of FMail require  the presence of DOS  3.3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r. DR DOS should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nodenumber not defined in F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always  define the  main node  number in  FSetu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won't work without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addressed to another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KT file  is not addressed to  your main node number  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ssword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KT file contained a wrong  password or no password at a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a password was set  for the source node in  the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Fake net not defined but required for AKA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trying  to send  mail to  a point  system, which 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 in the Node Manager as being a "Stone Age" syst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us requiring a fake net number which wa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Node xxx is not defined in the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trying to send mail to a node  which is not lis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 Manager. As a  consequence, FMail does not know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pability  of the  remote system  is, which 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hould be used  and status the resulting file 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should have.  If this  is the  case, FMail  will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- 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 FTSC assigned  product code  for  FMail is  0x81 (=  1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can handle upto 500 echomail conferences of which  up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0 may be import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is fully zone and point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 mail packets created by FMail are FTS-0001, FTS-0004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C-0039 compatible, using  the Type 2+ packet header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y Word.  FMail also  recognizes Type 2.2  (FSC-004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If an AREA: tag is preceded  by a ^A, it is still  recogn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FMail. Also tags in lower case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SEEN-BY and PATH lines are  created and updated, but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used by FMail for duplicate detec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can parse both Fido/Opus and SEAdog style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supports the RemoteAccess/FrontDoor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was written  in C and compiled using  Borland's Turbo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ile input/output is performed using standard DOS file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programs automatically  detect the video environment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directly to the screen or DESQview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returns one of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Error in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Control-break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Insufficient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Insufficient disk space available or disk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No errors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