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Note:  If you are upgrading from 3.0x be sure to read section 9.0.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unged Message Detect (GMD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  Reasons to Run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   Definition of a "Grung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   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    GMD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    GMD-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   GM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     General Ope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     Set Defini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     Default Message Standard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4     Exception Area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     What You Shoul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    Run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1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2   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3    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    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     Licens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0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0    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a very powerful program.  Used properly, GMD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ypes of grunged messages and some types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mproperly, GMD is capable of deleting valid echo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false warning messages, and violating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.  Thus you should be very careful in setting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sing it.  If you haven't read and understood FTS-0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S-0004 then you should not attempt to configure or use G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tect you, me and the rest of the Net, GMD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cho mail message without trying to send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the feed who sent you the packet with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are sure you have your configuration corr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GMD in the test mode by using the "-t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's main purpose is to detect grunged messag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of doing this, GMD is also able to identif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duplicate messages and non-standar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operates directly on incoming packet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S-0001 and FTS-0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very configurable.  Indeed, it depends entire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to tell it what parameter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or, and what to do when it finds a "ba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about GMD, or want to discu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you encountered while running GMD, please use the "G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if possible.  "GMD" is a Backbone echo in Zone 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place to get GMD information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Reasons to Run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ed messages can cause problems for some 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For example, they can cause certa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umbering programs to lockup.  Since message renumb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a part of nightly processing, your system is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ing up while you are not around.  When you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, you are faced with the task of finding the gr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deleting it and then completing the night'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uncommon for this recovery process to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t an inopportu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grunged messages and duplicate messages spa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rom seeing them and protects other boards that you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ing the feed who sent you the packet with the b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him to correct the problem or to trace it back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most effective when used close to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Thus we encourage using GMD at the Net lev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the Region and Zon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Definition of a "Grung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"grunged" message?  This is a fuzzy questio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a fuzzy answer.  A grunged message is a messag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asonably conform to FTSC-0001 and FTSC-0004 standa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ut that such strict conformance is not desired beca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essages fail to strictly conform to the standard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 conformance to the standard requires tw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and time in the date/time stamp field of the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airly common to have only one space).  Thus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ance would result in detecting message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considered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classic symptoms of a grunged message is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roughout the message.  Fortunately,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asy to detect in a message's control fields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eld which is somewhat rigidly defined.  An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ing, related to a message becoming an unwanted du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additional control fields being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ssage.  Although not actually a grunged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old messages will get scanned out again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which are too old for conventional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to detect.  GMD is capable of detecting these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ble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"quick start" for GMD.  We feel tha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 of the program you should read this file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G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scans incoming packets.  It should be run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bundles, perhaps with a program like PolyXAr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mporting or tossing the mail.  GMD tests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ormance with the criteria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When GMD detects a non-conforming message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nothing or to perform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Generate an "information" net mail message to th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sent you the packet with the bad messages,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m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Delete the non-conforming message from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Make a "save" copy of the non-conforming mess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"bad"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only operates on the incoming packets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packets maintain their time/date, even if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eleted from them.  Any messages that GMD generate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new packets, also to be processed by your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GMD does not work with your BBS's message bas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care how your messages are actually sto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or if they are stored at all (passthr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curity reasons, some mail processors will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which GMD generates since they appear to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very system itself.  In this case GM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generate it's messages as if it is com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ff your system, rather than your system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s set by the System.xxx parameter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andards Section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you set the System.xxx address to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r mail processor will accept routed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"information" messages) and echo mail (the "save"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puts its FTSC product code (A3) into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as it inspects or generates them.  GMD will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 which has its own product code.  Thus GM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 same incoming packet twice, or any packe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can be called with two 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  Specifies a configuration file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GMD.Cfg in the current directory,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GMD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  Specifies "test mode" operation.  Used for testing GM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.  Inhibits the "i" and "d" commands.  Only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s functional.  This allows you to test your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without disturbing the mail flow 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should be configured to ignore incoming mail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hich you know are also running GMD.  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sending out redundant "information" messag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GMD you should inform all of your echo mai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running it, and you should ask them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hen list these addresses in the Ignore_Pkt_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n the General Operation Sect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should always list your echo mail feed, eve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run GMD.  Please see section 7.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alize that this is not a foolproof schem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for most cases.  To cover some of the other cases,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uts a "GMD: xxx" hidden line in any message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send out an information message.  The "xxx"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sends out the information message and puts the GM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.  Other systems running GMD check for the GM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fore sending out information messages themsel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ce of a GMD hidden line will not stop GMD from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f this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mit to the number of information messages that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out due to bad messages in any given pa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in those cases that every message in a packet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GMD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generates a statistical database when it ope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-Sort program can be used to sort the database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reports from it with the GMD-Rpt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s sorted and replaced.  This does not affect how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perates.  It merely changes the order of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GMD-Sort, call it with the name of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and optionally with one or more of the sort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keys must be separated by at least one space.  Ea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by a "+" (default) or "-", which causes the 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in ascending or descending order for that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ort order, if you don't use any of the keys, is "+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et +node +po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le sort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    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       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  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   Number of message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      Number of errors in To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    Number of errors in From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   Number of errors in Sub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time  Number of errors in Date/Ti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     Number of errors in bod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d     Number of errors in Gated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    Number of errors in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nby    Number of errors in Seen-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Number of errors in Pa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seq    Number of bad packet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     Number of info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    Number of statistically suppress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   Number of messag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nf     Number of uninforme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     Number of message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GMD-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generates a statistical database when it ope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-Rpt program can be used to generate a repor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GMD-Rpt, call it with the name of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The report will be sent to the console.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send the report wherever you desi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o send it to a file called GMD.R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D-Rpt GMD.Dat &gt;GMD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-Rpt can be called with the optional "-s" switch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it to only produce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 GM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contains all the parameter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.  The GMD distribution file contains a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called Sample.Cfg.  Blank lines and any par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 ";" are considered comments, and are ignored by G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is divided into four maj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    General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       Defines legal zones and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    Defines the default settings for all ech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       Exceptions for groups of echo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sections starts with appropriate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ollowed by a ":".  Each section is made 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parameters. These parameter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meter consists of a key word, a "=", and the param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_1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_2 = 34, "abc"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_3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tring which contains embedded spaces or other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quoted.  If in doubt - quote it, as it wo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spec can include a path in addition to th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arameters test for a condition. 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 "ids" command(s) which tells GMD what to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is not met.  The "ids"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Inform the feed (via net mail) ab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Delete the bad message from the incom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Save a copy of the b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bination (including none if no action is desire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ds" commands may be used, except that if the "d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n the "i" command will also be executed, eve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y it.  Some parameters only allow the "is"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the "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essage fails more than one condition, then the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takes is the "or" of the individual condition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 For example, if a message fails 3 condition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only one of these conditions specifies that 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e sent, it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permits include files anywhere a token (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hich GMD recognizes as a unit) can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is @filespec (or "@filespec").  Includ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iles can be handy for separate, but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 They can also be used to inpu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sorts (echo areas, names, search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General Ope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general information about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GMD should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logs both to the screen and to a file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detail you want for each.  Each level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the low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Level   Char      Information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 ----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!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*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+     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:       Bad Messages,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#       Bad Messages,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-       Good Messages,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generates some summary statistics about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non-conforming messages.  This informat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 and can also be sent to you in a net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sk directory that GMD needs to know abou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the incoming packets.  This is usu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mail area.  GMD does not care what type of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uses.  Any messages that GMD itself gene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ut in the form of incoming packets.  Thus your system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like any other incoming mail.  This means that GM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are what type of outbound area(s) your syst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GMD "saves" a copy of a non-conforming messag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y sending a copy of the message to a "bad" echo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.  This allows you to look at the messag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capable of generating a databas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al information about the number and types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for each node.  This database has two us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limit the number of information messages s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given node.  Also it serves as input to the GMD-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-Rpt reporting programs.  The database is cleared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  A typical use would be to generate a weekly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elet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your GMD from sending out information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ready been sent out by another node running GM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GMD to "ignore" packets coming in from certai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GMD will continue to inspect these packet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nerate any information messages or save copies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s also called for, in which case it processes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.  This allows for the possibility of a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ed after it has been processed by a node running GM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ways list your echo mail feed, even if he does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 Set Defini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definitions of sets which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d Area Sections.  Sets are used to specif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nd zone numbers, for example.  You can name the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nd you can have as many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make it possible to specify any combinat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umbers which you wish to allow.  For example:  Just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, ASCII characters.  Or you might want to all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lphabetic), but not all, of the hi-bit characte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 Default Message Standard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the default settings used for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  These set the parameters which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conforms or not.  These settings can be overridd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echoes by using the Are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parameters test conditions, hence use the "i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These commands determine what GMD do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nforming messag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parameters allow you to relax or disable GM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ance checking of various aspect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  At present, there are so many non-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at we felt this was necessary until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ible program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section 6.1 for a discussion about how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xx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uses two template files to build the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ends.  One template file is used for messa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and another template file is used for messa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  There are a number of macros available which cause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the appropriate information about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macros which can be used in the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e trailing ".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To.          The non-conforming message's "to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From.        The non-conforming message's "from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Subject.     The non-conforming message's "subject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Date.        The non-conforming message's "dat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Flags.       The non-conforming message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Why.         The reason(s) that the message didn'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Area.        The echo area that the non-confor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Body.        The non-conforming message's body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Routing.     The non-conforming message's contro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rom the origin lin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SysOp.       The name specified in System.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text in the template files is used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MD distribution file contains two sample temp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Pas is an example of the Info_Message.Pass_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Del is an example of the Info_Message.Delete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arameters require sets to represent lists of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Minimum character sets are OR'ed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at you use to prevent leaving out bas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character set is 32 (space) to 126 (~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arameters:  To.Alphabet, From.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Alphabet, Gated_Origin.Alphabet and Origin.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32 to 126, the minimum character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.Alphabet parameter also includes 1 (control A), 9 (tab)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ne feed) and 141 (soft 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  Exception Area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optional sections which contain exce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listed in the Default Section.  Any setting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an be overridden for specific echoes.  An echo 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be listed in one Exception Are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required parameter in an Area Section is "Echoe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echo mail areas for which the exceptions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uses of Exception Areas include:  A Node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etwork who has to cope with different message standa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 or software developer who wants to do mor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n certain tes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  What You Shoul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important to configure these parameters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.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_Pkt_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Private_Net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rameters may also be configured to suit your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.Screen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.Error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.Error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.Ba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_Message.Kill_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.Max_Nr_To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_Nr_Per_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_Pkt_To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_Echo_List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_Message.Pas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_Message.Delet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_Message.Pass_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_Message.Delete_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 Run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returns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   Compiler run 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Configuration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Bad message deleted, information messag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Bad message passed, information messag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No bad messages or information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has been assigned FTSC product code "A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S version on 8086/8 CPUs.  The OS2 version run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, but it can only be used on 80286, and above,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requires about 350K of free memory to ru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id, and does not use EMS or any other typ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running on a 25 MHz 80486, under DesqView, takes abo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to process 10,000 messages.  This is about on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's mail for the Zone 1 Backbone as of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OS2 version of the programs.  They are b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al mode, thus work in either protected or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 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be happy to work with anyone who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ng GMD to other operating systems. 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 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changes between version 3.0x and 3.10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take into account when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quite a few changes made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that you start over with the enclos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statistical database has chang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existing database before running the new G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now returns more, and different, errorlevels than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 If you use the errorlevel, you will have adjust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  Licens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simple restrictions associated wit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You use these programs at your own risk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warrant that the programs work as described here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are even suitable for any particular purp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intended to describe how the program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's environment.  The author does not clai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the same way in your environment or, if they d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will continue to work.  Furthermore, i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ide if these programs are suitable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freely releases the executable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the public domain.  The author desires no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these programs and does not support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compile and link using Borland C++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6.0 with no errors.  The source codes for GMD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not generally available.  However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itimate need, and are willing to sign a non-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0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Troendle, 1:396/5, is the author of GMD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As time permits, he is willing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echniques used and how these program gener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ouvestre, 1:396/1, is responsible for th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ing of GMD and related programs.  He also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to the author, when David is bus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thank the many people who helped in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ith GMD's development.  Thanks to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supplied helpful coding ideas or actu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ffrey No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rge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beta test team, past and present (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Ahola                 Dean Lach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tin Belcke *             Paul Marwi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ce Berna *               David Nug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ce Bodger *              Roscoe Primro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Bolton                 Mike Rat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d Bowman *                Bob Rakov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ry Carter *              Bob Satt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 Carter *                Robert Soubi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Cross *               Graham Stai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y Davis *                Mort Sternhei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ian Gordon *             Roy Timberm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 Greely *                John Valenty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es Hoover *              Tony Wagn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Howard *               Adrian Walk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James *                Matt Whel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Johnson *              Ke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lix Kasza                 John Woodwar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GMD Echo Moderator, Steve Shap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0 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    Date       Changes, Modifications, Addi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--------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       12/29/90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       2/16/91     Maintenance release, a few small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0        2/28/91     Added features mainly for Hub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ses echoto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ses and updates last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Optional passthrough are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Configurable log detai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eturns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0        9/12/91     Complete redesign and rewr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rocesses incoming packe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Many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rameters now 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Ability to send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tatistical database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"Delete" command disabled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1        9/17/91   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ixed Ignore_Pkt_From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Added Seen_By.Node_Sort_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0       11/03/91     Miscellaneous addit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"Delete" command enabl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nger allowed in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ixed Ignore_Pkt_To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end information messages to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Added Max_Nr_Per_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Added GMD klud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mproved lo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mproved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Added more errorleve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Added Ignore_Echo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ixed a file handling probl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used trouble on certain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