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QWK - Copyright (c) 1991 Dave Wall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 Door for GT - Selective or Random Ta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  It would appear that on some QWK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something called a NET flag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Sysop sets to STOP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that do not come from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urrently logged on.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Remote BBS you are call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upload messages that you yoursel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ted. ie Your nam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fiel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ak nicely to the Remot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ince him of the extra input h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generated in his message area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he will oblige and turn the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PASSWORD field in the QWK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anybody know how this is used?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an make use of it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problem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0-91 1.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        Added support for 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              GTQWK -i    Import from QWK to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QWK -e    Export from GT to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0-91 1.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log file - GTQWK.LOG -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ivate flags for both Imported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(I think! - I've used the '+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FROM and TO fields in imported file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wer Case for Names, should now be able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MMR and get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that prevented mail being accepted b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that had less than an 8 charact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rchiving for up to 5 QWK files after each 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 -&gt; .Q01   Q04 -&gt; .Q05    Q03 -&gt; .Q04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stores current working directory aft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died up the .REP processing;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s the message header wa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, messages were being rejec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0-91 1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 Mielke     Added support for .NDX files in qwk packet.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conferences that have no mail in the qwk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to G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eds the import process up quit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Speed tweek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 Mielke     Finally resolved the problems with multipl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ore than the default no of files are opened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ting to close one of the .ctl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nks for the test data Burk! - # the Tag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w been tested on 120+ conferences 18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messages imported into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dd a MESSAGE.CTL and GTMSGS 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as the Message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ore comments on opens and closes of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debugging purposes only and will be remov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acusco     I have a problem with the 'PRIVATE' flag in the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ation I have is conflicting one says '~'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s '+' is the QWK flag for PRIVATE mail. Will re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time - for the time being ALL mail imported/Expo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    Removed the Evaluation Copy Unregistered tag line. Al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s � GT-QWK 1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us your tag line if its register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K10+  (Cash or Che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US18+  (Notes Only or $25+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US22+ (Notes Only or $30+ Cheq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9-91 1.4�     Fix to unzip QWK files once per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9-91 1.3� &lt;----- Note the numbering change! GTQWK1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w versions will appear in my Fileout area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QWKn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nn = relates to the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hange - combined into one program GTQWK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Menu Driven in glowing Colour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ction of each of the o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options for Editing Config file - Curr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dit - will be configurable - for the time be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t up a Q.BAT file if you dont use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option for Shelling to Mail Reader - currently M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ll be configurable - for the time being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 MM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Option for Shelling to DOS. (If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nd directory please change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ll do this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 Mielke     Added more informative messages - no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 exported etc. Show the paths for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asier to Debug&lt;g&gt; Burk - can you let me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es the 200 mark). Which conference no'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,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stically changed the GT-QWK option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within BBS. (Did not quite work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ultiple conferences within the same Remot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. If you are exporting to more than 1 Remot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UST be grouped together in the GTQWK.CN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only 1 REP file is generated - cov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BS'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IME BEING - IT IS YOUR RESPONSIBILIT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.QWK MESSAGES AFTER RUNNING QWK-GT, AND THE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CREATED EACH TIME GT-QW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CLEAR DOWN THE QWK FILES -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 OVER AND OVER AGAIN INTO 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I HAVE SOME THOUGHTS ON HOW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ED .QWK BAG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as thinking on the lines of moving them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date/time stamp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 with the .REP files if GTQWK find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P file, should it delete it, append it or what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ment it deletes it and start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plies would be appreciated, and go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elease(s)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9-91 1.0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Newcomb    Quick fix to allow conferences above 127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unsigned char not a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9-91 1.0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erial n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llowance for user supplied origin lines o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9-91 1.00� General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utilities allows transfer of mail between GT and any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a QWK form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WK-GT.EXE - This converts a .QWK format file of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a remote BBS - using a QWK door e.g Q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T-QWK.EXE - This converts all new messages from the GT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.REP file for uploading to the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tilities use the configuration file GTQWK.CNF which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t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/061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656 79477 GT 050/061 Welsh Wizard - Clipper Fil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V 039 XXX d:\msg\systemcv\c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V 219 XXX d:\msg\systemcv\c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NSLT 008 XXX d:\msg\fido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Path for the imported .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e path for the exported .RE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QWK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Your NET Node -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Your Origin line (70 Chars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+  Remote BBS QWK Name - Remote BBS QWK Confer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Your BBS QWK Conference No. (For Refere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is just needed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may refer to your BGQWK area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currently used bu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re - may g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Your GT Mess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must have been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/ PKUNZIP to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K.CNF to be in the same directory as GT-QWK.EXE / QWK-G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WK-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non GT BBS, and using the QWK mail reader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Make sure that the MESSAGE.CTL file been set up in the G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intend using. Run QWK-GT, this will extract the MESSAG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QWK packet and unzip it. This file is then read a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relate to the requested conferences are extrac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T Messages which are flagged as "bagg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T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GT-QWK control and processes all records that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ged" flag set. It extracts each message and writes the relevant QW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ext to a "remote".msg file. This is then Zipped up to a "remote"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-GT creates a control file GTQWK.CTL in the messages directory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tracted mess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emote BBS and using the QWK mail reader U)pload your "remote"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w D)ownload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 - quite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-QWK / QWK-GT are NOT LAN AWARE - this will come in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re is a c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hink its worth plus �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s you have your origin line on messages,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ffle - bottom line is you use this at your own risk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. I use this myself and I am not in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otentially dangero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hancements /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etmail me with any suggestions, proble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wenn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 C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Gla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7 7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always be available in my Fileout area as GTQWKnnn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sh Wizard - GT 050/061 - +44 (0)656 79477 - HST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