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ING HS/LINK TO MAR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ED WITH MARKMAIL FOR GAP V1.05 AND HS/LINK V1.0�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Make sure HSLINK is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Run MMSM, Go into the Configuration under the section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rotocols" and add the following for HS/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/08/91                 MarkMail System Manager              4:42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   Config    Users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acros:  #F# - Filename of Packet  #P# - Com Port    Page 1 of 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#S# - Computer/Modem Speed  #N# - Node Numbe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#C# - Modem/User 'Connect' Speed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1 Letter: H    Name: HS-Link                    ARQ Req?: 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Send Command Line: HSLINK -P#P# -! -NT -NV -NU #F#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Recv Command Line: HSLINK -P#P# -! -NT -NV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2 Letter: Y    Name: YmodemG                    ARQ Req?: 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Send Command Line: DSZ sb #F#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Recv Command Line: DSZ rb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3 Letter: Z    Name: Zmodem                     ARQ Req?: 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Send Command Line: DSZ sz #F#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Recv Command Line: DSZ rz #F#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long as you do exactly as above, everything will work. 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about the Send Command line.  In the line (shown abov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s -NU  this will stop simultainous uploads.  As soon as Mark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cahanges to allow bi-directional file transfers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"-U."  &lt;-Period is NO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getting errors during uploading or download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eed to add the -HS parameter to the command line. 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/Link Documentation for more information on this and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from Carl Curling, @ Locksoft BBS. (714) 766-82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