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MFIX - MAKING TOSSCAN WORK WITH IMAI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Version 0.10 Rev 1 - March 1991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(c)1991 Benjamin A. Tobe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ll Rights Reserve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nfiguring IMFIX and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Using I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mail 1.1 was released, I was extremely excited by th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plete and comprehensive QuickBBS/RA message scanner/tosse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was dampened somewhat when I discovered that points using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uccessfully send arcmail to bosses running TosScan, Joaqu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ighausen's legendary scanner/tosser.  Being the interested, meth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ype, I began to research what TosScan does not like about I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rcmail.  It turns out that Imail fully implements FSC (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Committee document) 0039, whereas TosScan does not.  FSC-0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convenient mechanism for scanner/tossers to exchang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dimensional arcmail.  4-dimensional arcmail is arcmail using tru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notation, not using fakenets.  TosScan also has internal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4-dimensional arcmail, but it does not comply fully with FSC-00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has an internal list of product codes of tosser/scanne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it can do 4-dimensional mail with.  The problem with this techniq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tosser/scanners released after TosScan, whether they can do 4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or not, won't work properly with TosScan because TosSca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ir product i.d..  ImFix is a product that is set up with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n archiver.  It modifies packets being generated by i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Capability Word and CW-verification copy (FSC-0039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osScan) and changing the product I.D. byte from that for I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sScan does not recognize, to the product I.D. for D'Bridge,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Irwin, which TosScan does recognize.  ImFix then calls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its configuration to generate the arcmail bundle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mFix has been set up, it is totally transparent, as Imail ca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nd arcmail is generated and placed in its usual loc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using ImFix requires only modifying your Imail setup (using IM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ing a two-line configuration file for ImFix.  No other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ll ne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guarantees or warranties expressed or implied on Im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 is guaranteed only to occupy disk space, and not much disk space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 is not public domain software, nor is it ShareWare, nor is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 may be used in a noncommercial setting without fees o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 For use in a commercial environment, you must obtain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site licenses, see the registration form.  No one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, redistribute, or sell ImFix.  No one may distribute ImFix with thei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Benjamin 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9 Hol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over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   Benjamin Tober, 1:324/121.6 or 1:324/12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Netmail and want a NetMail reply, the reply will be hel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324/121.0 where you must po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 (508) 475-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nly from 10am-10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oduct names used in this document are copyrighte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their respectiv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is by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is by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by Phil Katz/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 is by Fabiano Fa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mercial site, you MUST obtain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registrations are welcome but not manditory and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pdate announcements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#: (______) 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__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Non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30.00 U.S. for a commercial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U.S. for a noncommerc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 with your registration, please call (508)475-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his registration with payment (Check 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Hol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ver, Ma. 0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figuring ImFix and I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ImFix is designed to be relatively painless.  It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lace ImFix.Exe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rite a configuration file for ImFix.  This is a two lin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have any name, but I suggest ImFix.Cfg.  You may plac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find it convenient.  I suggest placing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Fix.  You can create the file with your favorite text editor, ev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or COPY CON if that's all you've got.  The first line is a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r, including the name of the archiver and the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my firs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file contains any command line options for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sent on the command line when spawning the archiv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the archive name.  My seco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-ex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configuration file.  Make absolutely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a full path and includes the extension.  ImFix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Run ImSetup and make an archiver entry for ImFix.  The entr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 path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toconfig is the full path to the configuration fil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.  My ImFix entry in the arch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Setu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 C:\UTIL\IMF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the archiver entry, use the node export manager in ImSetup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archiver) program for systems to which you export that use TosSc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 (the entry you added to the archiver configuration).  When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hanges in ImSetup and exit and that's it!  ImFix is read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Im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special about using ImFix.  It is cal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 and will not cause any changes in your normal arcmail gene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mFix make sure that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nd that the archiver resides at the path you designated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correct path and configuration file on the ImFix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tup.  If you're still having problems, I encourage you to call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beta version, and the first release at that, I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bugs in ImFix.  If you find any bugs, please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ethods outlined earlier and tell me about them.  If you'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ug, I'll fix it and send you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the following people who helped me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with Im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Per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o F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Fre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t, Robert, and Adam 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1:324/121.x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mplaints, Compliments about ImFix?  Let me know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mFix Documentation, Rev 1, Benjamin A. Tober, March 1991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acking list for Im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you get ImFix in should be in PkZip format an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End of Document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