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BBER QWK Rea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cos Della and 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la &amp; Muegg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Rosa, Ca 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(707) 575-0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BBER QWK Read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|\/ o  \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    ,__|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o \/|____/  Babbl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,    |____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__|\/ o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,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|/\____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Copyright 1991,1992 Shad Muegge and Marcos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associated program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la &amp; Muegge Enterprises. This program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original form, including all document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to thank the following people for their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to give special recognition to two people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s support from the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P. Brucker and Jim Bian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ould also like to the thank the following beta tes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Gross, Ron Hossack, Peter Wadsworth, Ken Brown, S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u, Dean Beko, Doug Haire, Jeff Bishop, Bill Sirinek,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lmore, Pat Shanahan, Tom Keller, Bob Boetcher, Scott Ma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son Mulkey, Jimmy Folsom, John Campion, Doug Moore,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yboldt, Doug Rickenback, Dick Brennick, William Wilson, Ch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ler, Randy Young, Scott McGrath, Kathi Webster, Roy Welbo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Forester, Kelly Small, Ryan Elam, Bob Neal, Joseph Carn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Werner, Paul Knupke Jr, Ron Parker, Scott Doty, Doug Boit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Smith, Michael Feinberg, Michael Hagerty, Don Strait, Sus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ry, John Beach, Doug Wing, Ron Allard, Mark Neblung,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hfeldt, Larry Snyder, Michael Birch, Rod Hanson, Michael Le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Information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JABBER?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JABBER QWK Reader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cluded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et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JABBER directory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JABBER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a QWK packet 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JABBER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&amp; Environment Variable 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entered Interface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ion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orting Messages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up text search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Response System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&amp; Utility Commands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aling Taglines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Graphics and Music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mark System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the Message Header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Messag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Selection Menu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System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ence Logging System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13 - Scramble/Unscramble messages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rameter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arameters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Parameters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 Files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and Reply Parameters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System Parameter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pression Programs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Parameters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and Display Parameters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Editor parameters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Dos Shells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ptions . . . . . . . . . .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file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t list file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DesqView 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PKLite Warning 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John Hancock Tagline Manager 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eSpell Spelling Checker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Memory and Limits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Products and Trademarks . . . . . . . . . . . . 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limina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explains the general philosophy of the JABBER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, the shareware philosophy, and important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JABB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orks as an off-line mail reader, for BBS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QWK format mail packets. The basic concept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messages from the BBS in one of these QWK door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respond to the mail using JABBER. Later, when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again your responses can be uploaded in the form of 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The mail reader is important, since it becom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sponse system for all the BBSs from which you get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BBER philosophy concentrates on the actual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ystem. Since most time is spent reading message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ied to center JABBER around the message itself.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imple commands, you can navigate rapidly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messages and conferences. JABBER is extremel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raight forward, yet it has many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. After using JABBER for the suggest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trial period, you must pay for continued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worked hard to produce a good program and the pr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fa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copies are completely functional. You will on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areware screen" when you modify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test our program with its true look and fe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ourage us to continue this policy by 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registration is only $2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(in 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 Mueg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42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Rosa, Ca 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 orders may c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Buerg Software (707) 769-5478 * ORDERS ONLY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Babble Underground (707) 575-0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 out REGISTER.FRM for complete ordering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e receive your registration, you will receive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n activation code. Because our progra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, the effect your activation code will hav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on of the shareware screen (which only appear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changed) and your serial numb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tag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JABBER QWK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JABBER Underground @(707) 575-06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Robotics Dual Standar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 1:125/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write us with ques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 Mueg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425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Rosa, Ca 95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Marcos Della 71675,7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: mdella@polyslo.csc.calpol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can not offer phone support at this tim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spond quickly to queries sent by these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Size      D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    ======    ========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EXE    128,733    01/25/91  JABBER QWK Read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CFG      9,709    01/25/91  JABB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HLP      9,623    01/25/91  JABBER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DOC     85,987    01/25/91  JABBE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QWK      8,694    01/25/91  Sample QW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2,667    01/25/91  Introduc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DOC       24,414    01/25/91  Redefine JABB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R.EXE       4,832    01/25/91  TYPER fil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 2,092    01/25/91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TAG    1,101    01/25/91  A text file of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-PIF.DVP        416    01/25/91  File fo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.NEW     4,507    01/25/91  Summary of new changes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QWK reader and all support files are provided on an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 with no warranty. Della &amp; Muegge Enterprise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loss of data, profit, 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incurred by the use of this program or an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help you set up JABBER with little eff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should read the entire manual to lear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things that can be done with JAB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ssumes a working knowledge of MS-DOS commands such as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 dir), MD (make dir), a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JABB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JABBER directory, for example C:\JABBER, and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BBER files (see section 1.5 for a list of files) in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's configuration file, JABBER.CFG,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with a text editor or with JABBER's interna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ur configuration items must be set up for J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correctly. These four items represent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JABBER must know about for it to work properly. J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configruation file the first time it is executed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cannot find one of the following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QWKDIR=C:\DOWNLOAD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 is the directory where your communications progra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downloaded QWK packet. This is usually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is placed after downloading it from a BBS.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setup if you are not sure which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REPLYDIR=C:\UPLOAD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DIR is the directory where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for the .REP files to upload.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any file is placed for uploading.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setup if you are not sure which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RAGEDIR=C:\JABBER\STOR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DIR is the directory that JABBER will use for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o store other information about the different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which you download. It must exist even if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is not being u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RKDIR=C:\JAB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create a directory call JA$$ER in the WORKDIR. J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is directory to hold its working files while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rectory will be removed when the program is ex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ll the directories you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n save and ex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JAB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is now ready to run. Make sure you have a QWK pack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, or copy our sample QWK packet, JABBER.QWK, into the QWK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directory. Change to the JABBER directory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 Once JABBER has come up, you can press F1 for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a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   It is important to note that it is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provides you with the QWK mail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JABBER. Accordingly, you must fir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to your favorite BBS and lear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the mail packet.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ed your mail into the QWKDI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 and are offline, change to the JAB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and type JABBER. JABB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e into play until you are off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y to actually read the packe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JAB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 contains details on how to run and use JAB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: command line parameters, commands, and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&amp;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can be started with a few command line options.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JABBER execution line tak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[-CFILENAME] [-I] [BBS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re brackets represent optional parameters, whic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parameters are absolut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C option allows you to specify an alternat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you run JABBER. This may be necessary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different options for QWK packets from different BB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BBER -CJABBER1.CFG (loads an alternat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-C option is not used JABBER will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CFG. The environment variable JABBER can be set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here to look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JABBER=C:\J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I option tells JABBER to load the JABBER.CFG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Use this to modify the configuration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 text editor. The configuration fil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using the ALT-G command in J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ID option tells JABBER to skip the initial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and go to the newest QWK packet with that BBS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ead the latest packet downloaded from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whose BBSID=DIRASNT, then you would specify DIRAS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BBER DIRASNT (automatically loads DIRASNT QWK pack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entered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 will be looking at a message wh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reader, so that's where JABBER stays most of time.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olves around the messag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commands are the commands which you will us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ssage to message and conference t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on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             Page the display down. When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r is pressed at the end o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JABBER will move to the nex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     Scroll the displayed message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     Scroll the displayed mess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,        Move to the next messag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+            currently displaying the last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onference, JABB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o the next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 A beep will alert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-       Move to the previous messag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displaying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conference, JAB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with messages. A bee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ert you to the conferen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Up              Page the display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Down            Page the display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Display beginning o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Display end o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Right Arrow    Go to next conference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ft Arrow     Go to previous conference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     Scroll the message left.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lines greater than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BBER can shift the message over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 of the line can be s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       Scroll the message right. After shif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ssage left with TAB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shift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or L              Lookup. JABBER will prompt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search for in the current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BBER will search the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play the number of ma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     Global lookup. JABBER will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as in the regular lookup. B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se JABBER will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s and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for the entire messag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or ,              Find previous search match. JAB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previous search match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are no previous matches JAB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or .              Find next search match. JAB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next search match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no more matches JABB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      Select a new conference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s with messages in th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 key can be used to access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     Select a new conference from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conferences. From her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 a message into a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messages by placing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conference and pressing 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tle list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can be accessed with the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              Quick sort messages in a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BBER will prompt you for which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 to sort by: Subject, To,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or Date. The current sor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          Display a list of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conference, with Subject, T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fields. From this lis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 a specific message to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erence list can be access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itle list with the C (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list) or ALT-C (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list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messages which match the twit-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marked with a little circ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lash through it, (ASCII 237)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these messages for read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heck mark (ASCII 251)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essage that has been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rrow (ASCII 175)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hich has been replied 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the reply still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              Toggle between Reply and Message.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mmand you can switch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's reply and the messag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ort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sort the messages in a conference by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entries: Subject, To, From, Number, or Date. As J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s through the messages it will follow this order.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are sorted by "Subject" all messag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would be grouped together. If the messages are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all messages from a specific person would b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The same goes for the To, Number, and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bject starts with RE:, (RE), or (R) it will not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ort. For example the subject "RE: PROGRAMMING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rted based only on the "PROGRAMMING" part. So,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message with the title "PROGRAMMING" and t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replies with the subject "RE: PROGRAMMING" the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rted together. This way it is possible to follow a thr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 A thread is an original message and the respons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quick sort order by pressing Q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ABB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's default quick sort order can be def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ORDER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up text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sear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Local lookup, searches the curren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Global lookup, searches the enti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can lookup text in the current conference or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After JABBER prompts for the text it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local lookup "L") or the entire packet (global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-L") reporting the number of matches it finds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 the number of matches will be display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press any key will be presented. After hitting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atch after the current location will be display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matches after the current location the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atch will be displayed. If there are no matches J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-display the current message. Using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the matches JABB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, or &lt;    Find the previous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or &gt;    Find the n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search the body and header of the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Any matches will be changed to the color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TEXT_H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 Respons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has many different methods of preparing repli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ystem allows you to define editors, quote styles,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rocessor, reply postproccessor and dual file reply mechanis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uit your own tas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editor is very easy and is probably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loading an external editor. But we understand tha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use their favorite text editor. So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comprehensive system for interfacing wi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 you must specify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. If your editor can edit two files at onc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JABBER to supply two files: a QUOTEFIL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message you are replying to, and a REPLYFIL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you will put your reply. If your editor can onl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, or you don't like having two files, QUOTE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 can be set to the sam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for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system depends on options you se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They are QUOTE_RELAY, QUOTE_FI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REPLY, QUOTE_STYLE, and REPLY_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RELAY and QUOTE_FIDO define the string inserted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of the reply (such as 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REPLY (Yes or No) tells JABBER to insert the mess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plying to into both the QUOTEFILE and REPL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STYLE allows you to insert the initials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or in front of the first line of the reply, every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ly, or not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_HEADER defines whether to insert a message head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FILE along with the replied message. If QUOTEFILE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, then the header would be inserted into the REPLY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consists of the Subject, To, From, BBS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fields of the replied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Reply to the currently display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et up the header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rom: field to the new To: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ing your name in the From: field. The Subj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copied straigh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The same as R but you can edit the hea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BBER has made its automatic changes.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by using the arrows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s you want to change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ing changes to the header press F10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abort the reply hit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The same as ALT-R but only From: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(to your name) in the header. This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respond to the person listed in the To: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Insert a new message. This is not a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, but a new message. It work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R, except the header will only have th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mpleted. You must supply To: and Subj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-edit your replies by either re-reply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, or selecting the Replies confer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plying" to the response there. If you leave JABB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ome replies and then return, JABBER will relo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to the Replies conference. Exiting JABBER agai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original responses plus anything new in the 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&amp; Utility Commands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Append the current message to the SAVE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Append to a specified file. JABBER will as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to which it will app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Display bulletin files downloaded with QWK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Display New File list downloaded with QWK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Display log off file downloaded with QWK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Display News file download with QWK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Display Welcome file downloaded wit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         Log current message to the LOG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Shell to DOS with the swap configuration rever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SWAP is off, then a swap will be done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is on, then a swap will not 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    Edit configuration file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loaded into the EDIT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. Items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hich do not have an asterisk "*"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will be updated immediately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ed. Changes in the items mark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will not be updated until JAB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ed and execu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Select a new QWK packet to read. Brings up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Delete a reply. This only works while in the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Q     Steal tag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Edit the Twitfile. All changes go int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Edit the Tagline file. All changes go int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View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, CTRL-X un-ROT13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"Exit" to DOS. This will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BBER's work directory and save your repli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ing Taglines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Steal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Invoke the tagline st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can "steal" any text off the message screen (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) including the tagline. When ALT-Q is used a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. The length of this rul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ened with the plus key and shortened with the min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ruler on the line above the text you want to st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use the plus and minus to make the ruler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Press enter when you have the ruler in position.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given a chance to edit the stolen text or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len text will be added to your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    Position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   Lengthen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        Shorten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Cancel tagline ste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Ste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Graphics and Music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Process message through an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clear the screen and display the message throug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which includes an ANSI music processor.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ing there will be a delay between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ANSIDELAY configuration item. While viewing a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es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/ -     Will speed up / slow down the delay 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li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Change the delay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Stop viewing the ANS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 System 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 system will keep track which messages have be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the "B" next to the message number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If the "B" is lowercase it means the message ha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. A check mark will appear in the title list n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have been read. The bookmark syste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ich conference and message you were last read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. When you return to that QWK packet it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same conference 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Message Header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s displayed on the top three lines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ading messages. The following information is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John Doe           Date: 01-22-91 (20:5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Jane Doe         Number: 4342 [Brs]         Ref#: 3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How's the kids   Status: Public (Rvcd)     Files: WnGB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, From, Subject fields display who the message is to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from, and the subject of the message. The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defined with the MESG_HEADER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/Time is the date and time of the message was po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the number of the message on the BBS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reference the message to other users.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y joe, check out message #3403"). Next to th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s will be displayed, BRS. The B is the bookmark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uppercase if the message has been read. The 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lag and will be uppercase if the message has ever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d to, even if the reply no longer exists. The S is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nd will be uppercase if the message has ever been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field identifies the message type,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(Rcv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(Rcv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ysop (Rcv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 (Rcv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message is a reply to a previous message the Ref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that previous message. The Ref# is filled i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 not J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field tells you which auxiliary files were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WK packet. If the letter is uppercase then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etected. Each letter corresponds 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Wel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Good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corresponding letter will tell JABBER to displ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essages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Prin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nfiguration items are used by this command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hich is the default printer device. Setting this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will cause JABBER to output to the default printer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et to a specific printer port (LPT1 or LPT2)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R_FF which tells JABBER whether to send a formfe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WK packet selection menu contains all the QWK packe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knows about. If the storage system is on, t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the QWK packets in the STORAGEDIR. If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on then it will display all the QWK packe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. The size of each QWK packet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Selecting one of these packets will cause JAB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it and then display the first message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rage system is on, a little square (ASCII 254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next to any packet that has never been opened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ckets can be picked out quickly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menu with brackets around them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lists for the BBS. If all the packets for a BB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leted, messages can still be created for that BB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ts conference list. To enter a message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the list and press the insert (IN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lists (BBSID.CNF) are stored in the STORAG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QWK packet does not contain the index files (files with 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JABBER will scan the messages and rebuild 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dded because some doors have the option to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system is a powerful means for maintaining a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WK packets for each of the BBSs you call. Once it is set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intains itself without any effort. Whenever JABBER sta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your download directory, and look for any new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If one is detected, it renames and moves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torage 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WK packets are renamed into the format "BBSID.###" 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ID :   The name of the original QWK packet.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QW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   :   A three digit number, the lowest numbere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oldest, and the highest numbere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onfiguration file you can set two history 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aximum number of QWK packets per BBS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aximum age of QWK packets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ABBER does its initial scan of the storage direct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s any files outside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Logg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ence logging system will log any message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it will automatically log all mail you sen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will be appended to your LOG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M to log a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Mail (Forma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TYPE} {To:} {From:} {Subject:} {Date} {BBSID} {Conf} {QWK pack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YPE} =  {P} Message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R} Message from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M}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ssages from you" type and data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when you reply to or insert a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internal editor which uses semi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Press F1 in the editor to see a summar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 internal editor is an overlay which will never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 if it is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       Move around i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    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Page down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Page up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A        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        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d Dele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N        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     Delet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ragraph will be reformatted by jo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plitting the lines of the paragrap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EDIT_MARG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Format paragraph and insert quot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ragraph will be formatted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_RELAY or QUOTE_FIDO strings inse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ong with the QUOTE_STY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Move split ba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     Nex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Move split ba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     Split/Unsplit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Comman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B       Begin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C       Copy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H       Turn block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K       En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R       Rea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V       Mov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W       Writ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Y      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/       Rot13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must be placed into the buffer to be mov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Copy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Paste block from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Move block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 F       Find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 A       Find and Replace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         Find/Replac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D      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Place a return address router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JABBER will look at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replying to and try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PCRELAY address. If it finds 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is used the following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inserted: "-&gt;BBSID" If this tex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 of your message the PCRELA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oute the message to ONLY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Z          Displays a color chart which can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the colors in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13 - Scramble/Unscrambl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is a system for scrambling a message with a ver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. Unscrambling the messages is very easy too, s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way to send a secret message. Post a message Rot13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people to have a second chance before reading it.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 put a warning at the top of your messag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following contains spoilers in Rot13. Then people can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y want to un-Rot13 it and read the spoil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Rot13 message in JABBER by typing X or CTRL-X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13 Algorithm:  Letters A-M are mapped to letters N-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-Z are mapped to letters A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adjust to match the current number of row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Note-- JABBER should always be executed in an 80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This means the JABBER is compatible to the standard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 of EGA/VGA video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item EGA/VGA can be set up so that J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in 43/50 lin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's support files are ASCII text files. Embedd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or high bit characters in these files should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JABBER. These files can be edited with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ith a word processor in non-docu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named JABB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item is made up of two part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 and the parameter. The configuration key wor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 such as "QWKDIR" or "EDITOR" which J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when reading the configuration file. The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JABBER will assign to a particula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. For example, you might set "edit" to configur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EDITOR" telling JABBER your external editor is called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of these combined are referred to as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Configuration items must be enclos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at of configuration i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KEYWORD=parame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no spaces should be present between the equals 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r the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"EDITOR" keyword to "edit"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ould be added to 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DITOR=ed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completely free form. Items may be plac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and any text outside the curly braces will b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rameters of YES and NO, Y and N maybe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{SWAPEMS=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, bang, is used to denote a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ilename. For Example: {ARJ=ARJ a !} would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to "ARJ a BBSID.REP" o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JABBER you can use the ALT-G key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All items without an asterisk next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 immediately. To update the items with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must be exited and re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must be set before you run JABB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Make sure all the directories you defin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WKDIR=C:\DOWNLOAD}     Directory to fin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where your QWK packets end up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m from the target BBS. If the storag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the QWK packets will be moved from this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PLYDIR=C:\UPLOAD}     Directory to place RE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where JABBER will put your REP packets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pload them to the target BBS. When JABBER runs,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REP files in this directory and will let you edit the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Also, any replies generated by editing a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QWK will be appended to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RAGEDIR=C:\JABBER\STORAGE}     Directory to use for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rage system is enabled, then your QWK packe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o this directory. This directory is also used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lists for the different QWK packe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be present even if the storage syst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RKDIR=C:\JABBER}      Directory where working di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creates a working directory called JA$$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here. This directory is created and dele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JABBER is executed. Make sure the drive you specif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ree space to unpack your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AVEFILE=C:\JABBER\JABBER.CAP}    Sav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 will be used when the [A]ppend (save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The message will be converted to text and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WITFILE=C:\JABBER\TWITLIST.TXT}  Twit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your twit filters. You can create a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messages based on the From:, To: and Subject: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:JOHN DOE          filter out all messages To: "JOHN DO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DOE               filter out all messages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OE" in the To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JOHN DOE          filter out all messages From: "JOHN DO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*DOE               filter out all messages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OE" in the From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Wither SLMR?      filter out all messages with Subject: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Wither SLMR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*SLMR              filter out all messages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LMR" in the Subject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s many of these filters in the file as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ach one must be on its own line. TWITLIST.TXT i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edited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AGFILE=C:\JABBER\TAGLINES.TAG}   Taglin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lines can be selected from this file when repl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message. TAGLINES.TAG is a text fil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GFILE=C:\JABBER\JABBER.LOG}     Log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where JABBER will log your correspondence. J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rack of messages you log as well a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mail that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ABBER has the ability to swap itself to either EMS memory o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JABBER will only leave a 3k kernel if the swa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The following parameters can be set for the sw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AP=Yes}     Swap JABBER to memory/disk on DOS exit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JABBER whether to attempt a swap whenev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is executed.  This also applies when you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APEMS=Yes}  Use EMS memory for swapping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JABBER whether to attemp to use EMS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waps itself. If you have EMS, having SWAP=Yes and SWAPEMS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APDRIVE=D:\JABBER}    Drive and directory to store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JABBER has to swap to disk, this is where it will st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. If you leave this option out or enter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the default directory will be used. If you hav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RAM disk, this will give performance similar to us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OR=}      External Editor (Blank = Internal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can be used with any text editor. It also ha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If you are going to use an external ed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EDITOR=EDIT !}   The ! will be replaced with the file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ditor which can edit two files at onc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QUOTEFILE and REPLYFILE set up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OR=EDIT ! !}  The first ! will be replaced with QUO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! will be replaced with the REPLY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 must have the reply in it when returning to J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STER=TYPER !}    File li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uses an external lister to display the various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ownloaded with the QWK packet such as the WELC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, BULLETINS, NEWS, NEWFILES.DAT files. The list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display ANSI since many sysops include it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and Repl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FILE=QUOTE.MSG}    Filename of qu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 message, the message will copied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your reference while editing your reply. You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to be the same as REPLYFILE, then just edit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and add your re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PLYFILE=REPLY.MSG}    Filename of rep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ich must contain your reply afte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is the same file as specified in QUOTEFILE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which you are replying to be inserted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REPLY=Yes}   Insert quote into QUOTEFILE &amp; REPL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ifferent files specified for QUOTE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, but you still want the message to be quo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FILE set this option to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TRUNC=Yes}   Truncate quotes instead of re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ABBER inserts the QUOTE_RELAY or QUOTE_FIDO strings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runcate any lines over 80 characters or wrap the ex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EPROCESS=QUOTER ! !}  External program to process quo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can be specified which will be executed on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you are replying to before you edit the file.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if you have programs that do special quoting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STPROCESS=TAGGER}     External program to process rep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can be specified which will be executed after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ded. This option is useful for interfac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AGLINE managers such as John Hanc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PLYHEADER=No}    Insert header into quote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HEADER determines if a header box will be copi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FILE. The header contains the From:, To:, Subject: an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fields, and status (Private/Public)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RELAY=| }    Quote string for PCRELAY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inserted in front of every line in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PCRELAY type conferences allow high bit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FIDO=&gt; }     Quote string for FIDO network (ASCII &lt; 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inserted in front of every line in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JABBER uses this string if the quoted messag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high bit characters in it. This is a sort of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AG_QUERY=Last}    Tagline selectio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rst/Last/Both/Random/N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Ask for tagline before editing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Ask for tagline after editing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    Ask for tagline before and after editing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   Select a random tagline, never 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    Don't ask and turn taglin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s can be enabled and disabled using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On an unregistered version of the JABBER identifi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number will still be 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IAL_STYLE=None}     Insert initials in quo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yle can be set to three different sett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Insert the initials of the name in the From: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first line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   Insert the initials of the name in the From: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every line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Do not insert initials into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ORCEFIDO=NO}      Force fido tagline style (Yes/No/Au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Fido can be set to three different sett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      Taglines will always be appende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network format, a tear line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 line with the JABBER version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  Taglines will always be appended in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able by Fidonet standards. No tear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dded and the highbit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with lowbit substi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     JABBER will try to determine which kind of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ppend to your message. JABBER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standard. If any messag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highbit characters or with the PCR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line then the PCRELAY standard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System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RAGE_SYS=No}    Storage system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itch to turn the storage system on and off. If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urned on, your QWK packets will automatically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WKDIR to the STORAGEDIR and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PIRE_FILES=20}   Maximum number of storage files per BB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maximum number of files which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AGEDIR per BBSID. The storag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can the number of files per BBSID when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from the QW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PIRE_DATE=10}    Maximum number of days to keep a stor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maximum number of days to keep any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the storage system scans a file which is older th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t will be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pression programs must be in the DOS path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ied to provide default settings for the more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s. JABBER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sed on the QWK packets and us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ZIP=PKZIP !}            Create a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ZIP=PKUNZIP -o !}     Pull apart a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RC=PKPAK -a !}         Create an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PAK=PKUNPAK -r !}     Pull apart an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ZH=LHA a -m !}         Create an .LZ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LZH=LHA x !}          Pull apart an .LZ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RJ=ARJ a !}            Create an .ARJ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ARJ=ARJ e -y !}       Pull apart an .ARJ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of the sound parameters is {SOUNDS=Hz, Delay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z is the frequency (in hertz) of the sound to ma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is the length of time to sustain the s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ERROR=250,150}        All Erro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an error occurs JABBER will make this sou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CONF=1000,5}          When you switch betwee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is made whenever JABBER moves to a new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ert you to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CONF_EOF=420,150}     When you are at the conferenc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will be made if you try to go beyond the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SEARCH=700,75}   When there are no more lookup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will be made if there are no more lookup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nd Displa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SG_HEADER=TFS}   Message header order (T=To, F=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=Su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display the From:, To: and Subject: fiel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 whatever order you prefer. Just place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order you like. The first characte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, the next in the middle, and the last on the 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"TFS"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GA/VGA=AUTO}      Startup in 43/50 line mode (Auto/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work in EGA/VGA 43/50 line mode. If EGA/VGA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, JABBER will detect which mode you are in and stay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If it is set to no, it will force the video into 25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If it is set to yes, it will force the video into 43/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ONO=No}           Mono monitor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has default colors for Monochrome monitors. If MONO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 then JABBER will use thes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NSIDELAY=20}      Default ANSI display dela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isplaying an ANSI message JABBER will delay this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tween characters. This will make animated ANSI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RT_ORDER=Subject}     Default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ubject/To/From/Date/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ABBER will use this order to sort the messages in a con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can be changed in the program with the 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ARCH_ROT13=YES}       Include ROT13 text in searches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ABBER does a lookup it will do a simultaneous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 This option allows for text to be looked up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converted to ROT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BLACK        8 - DARK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        9 - LIGHT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GREEN        A - LIGHT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YAN         B - LIGHT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D          C - LIGH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MAGENTA      D - LIGHT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BROWN        E -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LIGHTGRAY    F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made up of two parts -- the foregrou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The foreground color can be any of the colo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 0 through F. The background color can only b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hrough 7. If you want a color to flash then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8 through F. For example to make a color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d background C w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color in JABBER put the background color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color. For example the colors yellow on blu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1E where 1 is blue and E is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JABBER's internal editor the ALT-Z key will br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 with examples of all the possible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TATUS=70}       Status l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status line which appears betwee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t the top of the screen and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TATUS_H=7E}     Status line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thing is highlighted on the status line this col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O_L=0E}         To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name in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O_H=0C}         To field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name in the To: field, if it'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FROM_L=0E}       From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name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FROM_H=0C}       From field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name in the From: field, if it's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UBJECT=0E}      Subject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message title in the Subject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DATE=0E}         Date, number and status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date, message number, and status of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:, Number: and Status: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HEADER=0F}       Header labe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labels: From:, To:, Subject:, Date:, etc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L=4F}       Line edit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"header editor."  The "header editor"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s ALT-R and INS are used to edit the head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 or new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H=4E}       Line editor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color of the "header editor."  This is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hich is currently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REGISTER=0F}     Registration information box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registration information, which is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. Registered users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and background colors the same, to make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EXT=1E}         Main body tex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main section of the screen, below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is color is used to display messages and for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EXT_H=4E}       Main body text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ext in the message which matches a search.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done the matches will be displayed in this colo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make this color different from C_TEXT, C_QUO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colors because search matches could occur in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QUOTE=1F}        Color of quotes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ill change the color of any text in a message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is a quote. If you do not want quotes to b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this item to the same color as C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WINDOW=4F}       Prompt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prompt windows. This is the color of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hich JABBER displays occasionally wi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WINDOW_INPUT=1E} Prompt window inpu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JABBER will use when it asks for input in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HELP=0F}         Help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ELECTOR=4F}     Selector ba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selector bar. The selector bar is used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GRABTAG=4F}      Color of tagline st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the color of the tagline stealer. The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er is displayed on the same screen as the message, 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is color is different from C_TEXT and C_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_SPLIT=Yes}         Start in split screen mode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nfigured QUOTEFILE and REPLYFILE to separat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will display both files at once in a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_MARGIN=75}         Position to do automatic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MARGIN is the right margin position. The inter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d wrap your text as you type. It is also us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TEXT=1F}         Editor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lor of the main body of text i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BLK=70}          Internal editor block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ighlight color of text which has been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SPLIT=70}        Internal editor split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lor of the bar which appears between the tw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EOF=1C}          Internal editor End-Of-File mark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end of file message, which appear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STATUS=70}       Internal editor status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internal editor status line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whi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HIGH=4E}         Internal editor search/replac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/replace the matched text will be chang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Dos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external DOS shells can be defined in JABBER. These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nked to the function keys-- for example EXTERN_2 is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2 and EXTERN_5 is linked to F5. When a shell is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exits and executes the command line supplied. Us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hells, programs like {COMMO} and ShareSpel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JABBER by just pressing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TERN_KEY,FILENAME PARAMETERS,OPTION,OPTION,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_KEY     EXTERN_1 ... EXTERN_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filename of the program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   The parameters to pass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variables can be used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REPLY@ will be replaced with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 of the REPL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QUOTE@ will be replaced with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 of the QU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      C1 - Clear Screen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0 - Don't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1 - Load direct, don't load COMMAND.COM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ll path of the program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including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or the program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. (DRIVE:\PATH\FILENAME.EX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works with .EXE and .COM files.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 - Load COMSPEC on exit. This op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pecified if you want to execu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l DOS command (like DIR o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1 - Use current swap parameters,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0 - No swap. Don't swap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 configuration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2 - Swap. Swap regardless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TERN_2=DIR/P,C0,D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will clear the screen and do a DI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COMSPEC (COMMAND.COM in most cases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execu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TERN_3=C:\COMMO\COMMO.COM,D1,S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will load {COMMO} without using the COMSPEC.  JABB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itself regardless of the SWAP configurati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TERN_10=MORE &lt; C:\JABBER\JABBER.DOC,D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will execute the MORE command displaying the JABBE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ER=PRN}       JABBER will send printer output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or filename (PRN/LPT1/LP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INTER to PRN will cause JABBER to output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vice. It can also be set to the specific printe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ER_FF=YES}    Send a formfeed after printing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JABBER whether to send a formfeed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Set this to YES if you want the page to be ejec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file is specified with the TAGFILE paramet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text file, with one tag per line.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g is 65 characters. A sample tag file is provide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TAG. The tagline file can be edited with the CTRL-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 li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t file allows you to filter out specific messag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, From: and Subject: fields. The filtered messa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during a reading session. These messages can be vie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up a Title list and selecting them directly.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matched by the filter will have a little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lash (ASCII 237) marking them in the title li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list can be edited with the ALT-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 given in "File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t file can have as many entries as you like. Each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for JABBER is called JABBER.HLP. This fi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hich you can modify to add any additional no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with specific procedures in J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is Desqview aware. The file BA-PIF.DVP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ample setup of JABBER within the DesqView environ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results make sure JABBER's swap system is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PKLite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.EXE contains overlays which means it CANNOT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KLITE or any other program which compresses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John Hancock Taglin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now has support for the John Hancock Tagline Manag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ternal program which manages your taglines.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multiple tagline lines, various taglin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other interesting stuff. To set up JABBE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ohn Hancock the following items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ve John Hancock in a directory called C:\J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ost processor should be set up. If you keep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cock in a different directory modify thi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STPROCESS=C:\JH\JH C:\JH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JABBER must be told never to ask for a ta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AG_QUERY=Nev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John Hancock documentation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ShareSpell Spelling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ABBER can be set up to use the spell checker ShareSp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pell will scan ASCII text files prompting the user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words it does not understand. To set up ShareSpe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the following item should be added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TERN_9=SS @REPLY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nk the F9 key to an external DOS shell which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pell on the reply file. The @REPLY@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path to the reply. With this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pressing F9 in the internal editor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LYFILE to be scanned by ShareSpell.  JABBER will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REPLYFILE back into the editor when ShareSp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pell must be in the PATH for it to work correctly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hareSpell documentation for comple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Memory and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 was designed to use a small amount of memory. Onl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k is needed to run JABBER, but the maximum size of a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read will be limited by the available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BBER's maximum message size of 64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 Qwk Reader Reference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Products and Trad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product of Robert K. J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ancock is a product of The Silicon Frog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a product of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a product of Vernon D. Bu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a product of PK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PAK and PKUNPAK is a product of PK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PKUNZIP is a product of PK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Spell is a product of Acropol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is a trademark of Fred P. Bruc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