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3-2OF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k (c) 1992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H3-2OF4.ZIP file contains all of the JH3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viewed with the VU utility found in the JH3-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.  Documentation files can be copied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for ready hardcopy reference.  To print 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JH3&gt;COPY FILENAME.TX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are substantial.  The JH3.TXT file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 pages.  Allow enough time to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have enough paper in your prin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PCBoard 14.5-complian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Same as above for non-P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Standard document found in all JH3-?OF4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-2OF4.DOC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3RD      The Third Very Silly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     JH3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JH3 registration information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.TXT         JH3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FG.TXT      JH3CFG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EY.TXT      JH3KEY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AINT.TXT    JH3MAIN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