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H3-3OF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work (c) 1992 The Silicon Fro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H3-3OF4.ZIP file contains the JH3 Installation, JH3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US screen shows. To view the shows, make sure all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directory, then type 'SHOW2' at the DOS promp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monochrome adapter or an unusual color adap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 difficulties while viewing the shows, see the SHOW2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information on SHOW2 command-line parameters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PCBoard 14.5-compliant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   Same as above for non-PCB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Standard document found in all JH3-?OF4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-3OF4.DOC    The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2.EXE       The Show progra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2.TXT       The Show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L.SH2       The JH3 installatio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.SH2         The JH3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SH2       The JH3 bonus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