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hn Hancock Release 3.0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ancock release 3.0 consists of four 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3-1OF4.ZIP    Programs &amp; instal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-2OF4.ZIP   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-3OF4.ZIP    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-4OF4.ZIP    Optional VU and SETPAT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README.DOC file is found in all four JH3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s; each JH3 distribution file itself contains a JH3-?OF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further describes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PCBoard 14.5 and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ich support this feature, each distrib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ts own BBS download directory file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ll four files, your JH3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You may download the distribution file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JH3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&amp; Home of JH3:   Cheers (901) 373-5941       (Memphis, T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/ NorthEast:        The Executive Network (914) 667-4567 (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/South Central:     The Lunatic Fringe (214) 422-2936    (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:                    MotherBoard (707) 778-8841           (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:                    PC-Consulting Agency (602)885-4004   (A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 node: 1:200/21 (FREQ Magic name: J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ve BBS feature USR HST 1440 &amp; v.32 mode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ping the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emptation may be difficult to resist, I strongly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ttempting to get JH3 running without firs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; your chances of success are between zero and n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'wing 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 recommend that you go throug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new JH3 directory on your hard disk. 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H3-1OF4.ZIP distribution file into that new directory.  The J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will contain all the files necessary to run JH3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GO THROUGH THE PROGRAM 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S BEFORE JH3 WILL OPERATE (see "Authentic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" below for important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eate a new JH3DOCS directory on your hard disk.  UnZ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H3-2OF4.ZIP distribution file into that new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H3DOCS directory now contains JH3's documentation (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ate a new JH3SHOW directory on your hard disk.  UnZ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H3-3OF4.ZIP distribution file into that new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H3SHOW directory now contains JH3's sho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JH3-4OF4 distribution file contain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U.COM and VU.TXT, the documentation file view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ETPATH and SETPATH.TXT, a utility which helps you over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S PATH command limitation and its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utilities may not be needed if you already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such as LIST, and if your PATH command can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ore directory.  If you decide to use one or both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JH3-4OF4.ZIP into a directory which already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View the JH3 screen shows.  Make JH3SHOW the curren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ype SHOW2 at the DOS prompt to start the show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JH3SHOW&gt;SHOW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view the JH3 Installation show first, af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ntinue with your own JH3 installation -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the JH3 and BONUS show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int the documentation.  The .TXT documentation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ted so that they can be copied directly to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r printer must be able to recognize the formfe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dvances the paper to the top of the next page)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.TXT file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JH3DOCS&gt;COPY INSTALL.TXT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have a printer, use your file viewer or the 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y to read the INSTALL.T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o ahead and install JH3.  The whole proces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your mail reader, should take no more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iew the JH3 and BONUS shows, and enjoy JH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If you like the programs and you use them, register them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ew the BONUS show again to see the large quant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iting goodies you get when you do register.  The J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progams are *not* sold in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original distribution files carry the Silicon Fr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city Verification (-AV) stamp.  When PKUNZIP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ng the distribution files, it shoul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entic files verified!   #VDK942   The Silicon F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ll Silicon Frog distribution files contains the sam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displayed by PKUNZIP when it starts uncom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ilicon Frog JH3 Distrib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ulletin Board Systems (BBS) scan .ZIP files f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before making the files available for download. 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, some BBS may change the .ZIP comment and/or ad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"BBS-Ad" files to the .ZIP.  Such a process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distribution files since they now cont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not put there by the author.  Some BBS als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-AV stamp with their own.  If your JH3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tain the original ZIP comment and Authenticity 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itional precaution, all JH release 3.0 files ar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, 1992 and time-stamped 03:00.  If some of your JH3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rry the correct date and/or time stamp, thes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unauthoriz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ltimate peace of mind, consider downloading original JH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the authorized distribution sites men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 support will be provided in the ILink BBS Network's Silly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At the time of JH3's release, we were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echoing the conference on otherBBS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originates on Cheers, Home of all Silicon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You may reach me on Cheers' main board at (901) 373-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00-19200 N-8-1, USR HST- and v.32-capable)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iven the Silicon Frog's private support telephon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 is user-supported software.  If you use the program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day evaluation period, you should register it.  If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 for 30 days and 250 times or more, the program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ing you that, maybe, you ought to register i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file for information on register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TIC!!! bonuses you receive when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