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MER (tm) v1.3 .QWK MAIL compatible DOOR for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Jim Good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Creekvie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ta Rosa, CA 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 support: 707-538-8710 USR HS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707-538-8780 2400/1200/3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ork phone: 707-794-3405 6:00 am - 2:30 pm PST/PD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me phone: 707-537-1307 3:00 pm - 9:30 pm PST/PD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IME support: Leave mail for me in the SHAREWARE conferen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MER is a mail DOOR written in QuickBasic 4.5 for RBB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acknowledge here that I use 3 routines from the RBBS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ly HASHRBBS, FINDUSER, and FILELOCK (and its associated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BJ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MER generates .QWK packets and receives .REP pack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popular mail readers such as EZReader and SL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IMMER Features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Allows downloads of RBBS mail in .QWK format,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Supports uploaded reply packets in .REP format,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Allows selective mail downloads from the conference listing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Quick selection to download all mail since last call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Allows users to save their "profile" of selections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Permits download of RBBS 'news' file,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Permits download of RBBS file listings,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Permits download of RBBS bulletins,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Has Sysop-editable on-line help,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Maintains log file of JIMMER usage,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Maintains RBBS conference security,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Maintains RBBS private message security,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Maintains RBBS "time remaining" limits,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X, Y, Z, and Ymodem-G protocols via external DSZ,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DOS share and DESQview file sharing,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ANSI/color and monochrome mode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IMMER Requirements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DOS 3.0 or lat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RBBS 17.3 Message files, Users files, DORINFOx.DEF fil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Familiarity with RBBS DOORS,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Chuck Forsberg's DSZ file transfer protocol,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Phil Katz's PKZIP/PKUNZIP,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ANSI.SYS (only required if your users select color graphic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ing and Distributing JIMMER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IMMER may be copied and distributed freely. If you distribu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IMMER on communications systems such as a BBS or CompuServe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Source, Genie, etc, you must include the following f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 a set (using ARC, ZIP, LZH, PAK, etc).  No fee other than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k and handling charge (up to $5) may be charged. 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IMMER Mail DOOR is copyrighted and no modification may b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de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EPILOG����������sample JIMMER epilog fi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JIMRDOOR.BAT����sample JIMMER DOOR batch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JIMMER.CFG������sample JIMMER configuration fi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JIMMER.DOC������JIMMER document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JIMMER.EXE������JIMMER executab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JIMMER.HLP������JIMMER on-line help fil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JIMMER.LOG������sample JIMMER log fi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JIMMER.LST������sample JIMMER conference li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JIMMER.REG������JIMMER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PRONEW.DOC������PROFILE file conversion utility DOCument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PRONEW.EXE������PROFILE file conversion utility 1.2---&gt; 1.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THANKS.TXT������Thank you to those who have helped 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UPGRADE.DOC�����new features info and how to upgradw JIM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WELCOME���������sample JIMMER welcome fil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!! Warning !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 will not be held responsible for any damages caused by use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suse, or inability to use JIMMER.  Use this product at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wn risk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*** Back up your files! ***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IMMER Registration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IMMER is NOT public domain, it's SHAREWARE. That means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y a registration fee if you use JIMMER on your BBS on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anent basis (i.e., after a one month trial period).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ration cost is minimal and will allow me to write ne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improved versions of JIMMER.   Please note that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ered version is the same as the unregistered ver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ept that your own BBS node name, ID, and serial number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ed rather than mine.  All upgrades to JIMMER are fre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se policies may change without notice.  See JIMMER.REG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tails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ing JIMMER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Create a directory for JIMMER's files.  It can be on an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you can use any name you like.  Create a 'tmp'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 this directory for JIMMER to create its tempora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assuming you run RBBS from a \rbbs 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ld create \rbbs\jimmer and \rbbs\jimmer\tmp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I will refer to throughout the rest of this DO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t of directories you create can be different.  The 'tm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below your JIMMER directory must always be named 'tm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.  The JIMMER.CFG file and JIMMER.EXE command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grea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There is absolutely NO requirement in JIMMER that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directory you run RBBS from be called "\rbbs" !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py JIMMER.EXE to a directory in your PATH or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ull pathname to JIMMER.EXE inside your JIMM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reate a batch file for the DOOR such as the on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eginning of file, name it: JIMRDOOR.BAT, or whatever you lik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.com off &lt;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gt; JIMMER.EXE RBBS-nodenum Full-path-to-JIMMER.CF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end of file&gt;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If your JIMMER.CFG file is set up with an entry "DC=Y", (OK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drop carrier), then JIMMER will let users logoff from with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door by dropping carrier.    The loss of carrier will howev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create lots of problems  (i.e., reboots) if you don't turn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ny "watch-dog" carrier detect monitoring program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BBS supplies the node number when you open doors.  The "RBBS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num" on the JIMMER command line may be substituted in using %1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ull-path-to-JIMMER.CFG I refer to is "c:\rbbs\jimmer\"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y example here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run a 'local' session of JIMMER by editing the DORINFOx.DE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and changing the COM1 or COM2 entries to COM0 and putting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in the spot where the user's first name normally goes, or b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ting the name "SYSOP" where the first name goes and a zero leng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ing in the spot where the user's last name goe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e sure to add a JIMMER entry (JIMRDOOR if you follow m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exactly) to your RBBS DOOR men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is a "map" of how JIMMER could be set up on hard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this is the so-called JIMMER director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to through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���RBBS����������JIMMER�����������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NM.DEF     JIMMER.CFG       JIMMER puts temporary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NU.DEF     JIMMER.LOG       the .QWK index and message fi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IMRDOOR.BAT  JIMM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RINFOx.DEF  JIMM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.           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"Somewhere in your DOS PATH", or full pathname used in JIMR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IMM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"other files and directories on your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opy the JIMMER.HLP, WELCOME, and EPILOG files to your J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You can modify these files to contain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 They do not need to exist for JIMMER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) Create "JIMMER.CFG" in \rbbs\jimmer sub-directory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.  Use the following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 config file you use will NOT have the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"���notes���", "path to RBBS's message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ctual config file starts below here���notes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                               � path to RBBS's messages files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                               � path to RBBS's users files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CALLERS                        � filespec for RBBS's CALLERS file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_SECRET_FIRST_NAME              � your secret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_SECRET_LAST_NAME               � your secret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                                 � the 'width' of "master.dir"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       � security level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BULLETIN\B                     � path and prefix for RBB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DIR\MASTER.DIR                 � path and filename for master.dir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MENU\MAIN.NWS                  � path and filename for RBBS 'ne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� security level to e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� security level to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-538-8710, 707-538-8780             � phone number(s)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oodenough, Sysop                  � public_first public_last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Y                                   � Y=ok to drop carrier, N=no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JIMMER\JIMMER.LOG              � Path and filename for JIMM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.DEF                              � name of RBBS main messages file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U.DEF                              � name of RBBS main users file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JIMMER\PROFILE                 � path/filename for JIMMER's 'pro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                                   � max # of msgs per DL per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                   � max # of msgs total pe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=6                                   � tells JIMMER column for news dat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        � number of lines before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=CRON                               � CRON=time sort, ALPH=alpha sort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                               � path to DORINFOx.DEF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1,-1                                  � COM port address,IRQ        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tual config file stops above here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trailing back-slashes are CRITI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f you don't run FMS, just enter 82.  If you do run FM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the file (usually MASTER.DIR).  It is also equal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BBS 17.3 config item #219 plus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f you don't run FMS, create a file that has one 80 character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with spaces and enter its path and filename her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the trailing carriage return and line feed in the 82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n't send the user any files, but will ensure JIMMER fi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open and ZIP up for the downloa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actual name of the RBBS messages and users files are show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conference only.  Your set-up may very well includ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nd USERS here.  ALL OTHER conference names must ab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"CONFERENCE_NAMEM.DEF" and "CONFERENCE_NAMEU.DEF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nd users fil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the main conference, enter the name YOU USE her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ends in "m.def" or "u.def", includ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entry in the file JIMMER.LST is always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JIMMER.LS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In order to download only news since the "set date" on JIMMER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nter the column of the date on each header entry of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IMMER-compatible news file start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-=-=-=-= DIRECTORY ASSISTANCE News 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&lt;05-11-91&gt; JIMMER 1.3 released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leased JIMMER 1.3. RBBS Sysops...Download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&lt;04-02-91&gt; {COMMO} 4.53 released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Brucker has released {COMMO} 4.53...Download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IMMER-compatible news file end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JIMMER.CFG, I have the entry "NC=6" since the date in eac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news file ALWAYS starts in column 6.  You must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ound the NC=6!  The date must be in the format MM-DD-Y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incidentally have text with the body of the news item with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at, you will likely end the news item listing if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n the "set 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option, if you don't like the restriction of my column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to specify "NC=-1".  Doing so will force JIMMER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ews file in every JIMMER download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Enter "FMS=CRON" if your FMS directories are chronolog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your newest files are appended to the end of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d all older files are listed in chronolog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or lines of the file.  This includes chaining.  Enter "FMS=AL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MS directories are alphabetically sorted.  I.e.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 an FMS directory structure and they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.  Using "FMS=ALPH" forces JIMMER to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set of FMS directories (if chained properly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MS=CRON" makes JIMMER only look until it finds one file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et date', and then it quits.  This is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RON" more, but inappropriate for Sysops maintaining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) This entry tells JIMMER your COM port base address if non-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 ports/IRQs are considered standard by JI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 Base Address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3F8 hex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2F8 hex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3E8 hex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2E8 hex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ESE EXACT combinations on your node of RBB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nter "-1,-1" (no quotes) in this JIMMER.CFG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MER will read which COM port you use from your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values, or other combination of THESE values,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HEX value of the base address followed by a ",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#1:  You use COM3 with base address 3E8 and you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quires you to use IRQ 5, the proper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MMER.CFG would be 3E8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#2:  You use COM1 with base address 3F8 and you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quires you to use IRQ 3, the proper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IMMER.CFG would be 3F8,3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even if you use the "standard" configurations 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able above, you can enter the appropriat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RQ if you wish....for example 3F8,4 will work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nd IRQ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) This entry tells JIMMER the path to your CALLERS file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that a door user drops carrier in the door, the RBB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ould have a 'hole' in it since neither RBBS nor JI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he CALLERS file with the usual "USERNAME on at"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MER will do that upon the loss of carrier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rive/path/filename (filespec) for your CALLERS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JIMMER leave your CALLERS file alon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NOLOG" (omi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scription of JIMMER's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MER.LST is a list of conferences that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sample file is included in this ZI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is:     number,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number" is the JIMMER conference number and "nam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name you use in RBBS only you delete the "M.DEF".  Use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JIMMER.LST for your main conference even if you call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erence messages file "MESSAGES" and your main confernc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"USERS".  The numbering scheme is a requirement of the .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system, not JIMMER.   IT IS VERY IMPORTANT THAT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UNIQUE FOR ALL CONFERENCES.  This is especially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a conference from the list.  DO NOT RENUMBER THE LIST!!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renumber the list you will have mail DOOR users up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s to the wrong conference!!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EST 'number' allowed in JIMMER.LST is 255, the LOWES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limitations of the .QWK 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MER.LOG is an output file that JIMMER creates and append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enter and exit the DOOR.  You do not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MER will do it when the first caller uses the DOOR. 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t any tim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MER.HLP is a text file that JIMMER uses for on-line help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is file anyway you like.  JIMMER will insert color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f your user is has configured the door for color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the following format. Each command must be describ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which starts with the following text patte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)sk me about JIMMER ..." &lt;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���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        ^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course you will leave out the quotes, but the pattern is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ext in which a right parenthesis in column "2" and a spa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llowed by three consecutive dots are both found.  Future ver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JIMMER may allow more flexibility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MER will colorize the text using the same scheme as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in menu.  If you choose not to post JIMMER.HLP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create a zero byte JIMMER.HLP file and your users will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help 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is a file that stores your user's download preferenc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d by all nodes of JIMMER on multi-node RBBSs.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is file...JIMMER will do it when the first DOOR us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file.  You can delete this file at any time,  It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oblem for JIMMER, but your users may get upset because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re-enter thei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MER.CFG is a configuration file for J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sample file is included and is described above in det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MER'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in JIMMER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DIRECTORY ASSISTANCE JIMMER (tm) Mail Door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User: Tom Wilson                 23 min lef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)ook for new mail          B)ulletins included? [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rase selected conferences N)ews file included? [N]��05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elect conferences         F)ile list included? [N]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)rofile save               *) Set Date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)pert mode toggle          T)ransfer protocol?  [Zmod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ll pointers reset         C)olor menus?      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elp                       M)odify Colors!      [WYRGGM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)eys?               [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ownload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)pload Mail Packet         DATE: 05-12-91  TIME: 16:21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)IMMER mode (download and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)eturn to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)oodbye (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command: The "A" command resets all conference pointer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this command, all high message poi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's record for each conference are set to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,T,N,B,C": These commands toggle the associ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</w:t>
      </w:r>
      <w:r>
        <w:rPr/>
        <w:t>&gt; JIMMER will only download numbered bulletins...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if your bulletin prefix is BUL, JIMM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download BUL1, BUL2, .... 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&gt; If the user  doesn't select a download protocol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sked just prior to the download which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odem-G is offered to all callers even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in reliable mode (hardware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command: The "D" command downloads the mail.  After the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erence high message pointers are upd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me reason the download fails (dropped carri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ers are not updated.  JIMMER creates 2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JIMMER directory, JIMRDSZ.BAT and JIMRDSZ.INF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ss.  Please do not create files with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JIMMER sub-directory or they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SI mode (with colors turned on) you will see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ash on and off if personal mail is found whil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s to a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" command: The "E" command erases the conference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listed conference.  This option is go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temporarily erase your assortment of selec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an just download from a sing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" command: The "G" command drops carrier.  This command is onl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JIMMER.CFG has a "DC=Y" entry.  If the parameter is "DC=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JIMMER won't even display the option, an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exit through the BBS, or by dropping carri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ir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" command: The "H" command presents the on-line help in JIMMER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" command: The "J" command performs a mail downloa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ropped carrier.  This command is only sh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IMMER.CFG has a "DC=Y" entry.  If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C=N" then JIMMER won't even display the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s will have to exit through the BBS, or by d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r from within their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" command: The "K" command turns on and off 'hot keys'.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keys which do not require the user to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after the command is input.  Only menus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troke commands available are ever 'hot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selection menu is never 'hot'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oggle, and the status of the toggle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"hot"--hot keys on, or "cold"--hot key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" command: The "L" command lists all conferences on  you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just like the mail scan within RBBS. 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isted and summariz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new mail on Directory Assistance... &lt;press S to stop the l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:   5 new messages 4SALE  :   0 new messages SONGS  :   0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:   9 new messages FISHING:   2 new messages STORIES:   0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:   1 new message  POLITCS:   5 new messages MEN    :   0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ss return to contin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" command: The "M" command lets you modify the color of JI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text.  Highlighted (bright) colors ar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the "H" option from withing the modif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may also be selected and highlighting may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for an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command: The "P" command displays the profile menu.  "S"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ave all JIMMER settings including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sen to download the mail.  This avoid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having to re-enter your download preferenc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 use the door.   In addition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ferences, protocols, file, news, hot key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set date', and bulletin toggles are all saved. 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alls your profile.  This happens automatic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first enter the door from the BBS.  Als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to restore your 'normal' profile during the J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ssion, after having made changes, the "R"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command: The "R" command returns the user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" command: The "S" command brings up another menu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you list in your JIMMER.LS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in a table similar to the on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lect a conference . . 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IN.....9      4SALE.....A     ANSI            AS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ATCH....S      COMMON          RBBS....AY      US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You have selected 0 conference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user  can  select  which  conferences 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from with this command.  Additionally,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exist.  They are 'ALLSINCE' and 'ALLSINCE 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LLSINCE' places an "S" by every entry so that J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arch for new mail since the last call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.  Only conferences the user has jo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RBBS will be download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LLSINCE n' places the number 'n' &lt;1-999&gt; by eve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JIMMER give the user the last 'n' messag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.  Again, like 'ALLSINCE', only confer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has joined from within RBBS will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conference name is chosen, the sub-menu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isplayed.   The selections are obvious.  Try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essage scan type for MAIN conference . . 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.......All mail in the conferenc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Y......All your mail in the conferenc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.......Mail since your last mail read &lt;default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......Your mail (only) since last mail rea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X.......Enter the number of messages &lt;1-999&gt; from e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.......Remove this conference from the selection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nter your selection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" command: The "U" command lets the user upload his/he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thing in the .QWK readers that prev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from trying to upload mail into a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/he has not yet joined from within RBBS, but J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import those messages.  Just prior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IMMER tells the user your nodeid (if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, the nodeid "DIRASNT" will be pres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just a reminder so the user knows which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command: The "X" command turns on and off the menu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"?" shows you the menu just once i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[end of JIMMER's documentation]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