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file format changed between revisions 1.2 and 1.3 of J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bout 36% more 'compact' than the old format. PRON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to upgrade from the old style to the new.  PRONEW.EX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old file and outputs it to a new file.  The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EW.EXE old_profile_filename new_profile_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old_profile_filename is the revision 1.2 or older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and the new_profile_filename is the format of PRO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JIMMER 1.3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attempt to use JIMMER PROFILE files from revision 1.2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IMMER 1.3 newer!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