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hancements to JIMMER in release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JIMMER now updates the date received field in the RBBS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ader so you know if and when your messages have been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IMMER also sends the single byte "flag" in the .QWK pack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ry message so you know if the message was 'public', '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received', 'private', or 'private and receive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JIMMER now supports DORINFOx.DEF for x = 0,...,9,A,...,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JIMMER now sets a date next to the bulletin [y/n], news file [y/n], o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[y/n] as the "threshold" date for classification as "new"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far back in time JIMMER will consider a file (or bulletin, etc)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wnloaded if you toggle on the options "B", "N", or "F".  Use the "*)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e" option to set the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Users may now download from the door even if there is no new mail o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erences have been selected.  Previous releases of JIMMER ha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owed a download unless there were one or more messages fou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wnload.  This allows the user to retrieve only bulletins, news item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files descriptions.  There is a prompt, however, which ask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no-mail-download is really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here is now more extensive logging to JIMMER.LOG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M WILSON entered JIMMER (tm) DOOR release 1.3 at 20:39:08 on 04-12-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Recalled PASSWORD fr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Recalled 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Selected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Saved 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Downloade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19 messages exported from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5 messages exported from BBS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12 messages exported from 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20 messages exported from F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FILE list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NEWS fil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Updated HIGH messag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LOOKING for new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Uploade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5 messages imported to BBS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3 messages imported to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M WILSON exited JIMMER (tm) DOOR release 1.3 at 20:40:12 on 04-12-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he number of lines displayed in text listings such as the on-line hel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ist of files shown when "looking for new messages"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urable.  See the upgrade notes below for config fil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he FMS search is improved...thanks Michael Lurie!  Prior version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including the first 77 characters of the directory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ddition, there are 2 options available depending on how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MS set up.  See the upgrade note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I have compacted slightly the PROFILE file.  Mine has 20 users i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it went from 83200 bytes to 52800 bytes.  I know that isn't maj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at least there isn't wasted space in there anymore.  I had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couple of concerned messages about the size of the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The "last on date and time" in the user's record for each sub-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now updated to the current time each time the high messag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s updated.  Prior versions of JIMMER did not do this and i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ossible if all the user did was enter MAIN and access sub-bo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a the door that over time the "last on" date would get old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ause the user to be purged if the sysop was using a old user pu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he "PR" and "PS" commands are no longer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I have designed a faster search for message downloading. 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eases of JIMMER looked record-by-record through th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until it found the message number since your last mail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 JIMMER uses a binary search.  On my system, through a LANta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MBPS network, I wait between 1 and 4 seconds before the new 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s written to disk.  The 4 second extreme was on a 1 megabyte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le.   There is no change needed in your JIMMER setup to enabl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The path to DORINFOx.DEF is now in JIMMER.CFG.  The benefit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 item is that Sysops no longer need to copy the file to the JI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he list presented when "looking for new mail" is now in 3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you are able to cover more conferences in a single 'page' of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I now optionally log to the RBBS "CALLERS" file.   This prevents 'hol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file when users drop carrier.  JIMMER will append the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entry lik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M WILSON on at 05-11-91,  7:30 PM from SANTA ROSA, CA, 2400 BAU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,8,1 {TOM WILSON/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gged off at 09:15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can disable this function if you don't want JIMMER messi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CALLERS file....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When ANSI is turned on (color menus are active) you will now se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ashing asterisk if JIMMER finds personal mail while downloa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rom a particular conference.  Look for the asterisk nex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wirling "/"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lors in the menus may now be toggled as highlighted (high intens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not highlighted (normal intensity).  The default when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s is high inten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grading to JIMMER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Remove the JIMMER.CFG entry "DV=N" or "DV=Y".  JIMMER now gets this inf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DORINFOx.D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YOU MUST RUN PRONEW.EXE.  Read PRONEW.DOC in this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nter a parameter "NC=x" at the last line of JIMMER.CFG where "x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lumn number of the date in a header for each news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ee below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typical news file starts he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-=-=-=-=-=-=-=-= DIRECTORY ASSISTANCE News 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&lt;04-09-91&gt; JIMMER 1.3 released 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released JIMMER 1.3. RBBS Sysops...Download it to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&lt;04-02-91&gt; {COMMO} 4.53 released 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d Brucker has released {COMMO} 4.53...Download it to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typical news file ends he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my JIMMER.CFG, I have the entry "NC=6" since the date in my new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WAYS starts in column 6.  You don't include the quotes around the NC=6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ate must be in the format MM-DD-YY.  If you coincidentally hav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e body of the news item with a date in this format, you will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nd the news item listing if the date is older than the "set date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don't like this restriction, enter "NC=-1" and JIMMER will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ole file as it always h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nter a parameter at the last line of JIMMER.CFG for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s displayed in the online help, when looking for new mail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use 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nter a parameter at the last line of JIMMER.CFG which states wheth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your FMS entries are chronologically sorted or alphabetically s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"FMS=CRON" if your FMS is chronologically sorted.  Use "FMS=ALPH"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FMS is alphabetically sorted.  Prior versions of JIMMER 'assum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ronological sorting and therefore, the DOOR would stop looking f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s as soon as it found a file older than the 'set date'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still the case if you use "FMS=CRON", but if you choos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MS=ALPH", then the whole chain of FMS directories will be sear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takes longer, but is more complete for alphabetized lis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Enter a parameter at the last line of JIMMER.CFG which is the driv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h name to the DORINFOx.DEF file for JIMMER.  On my system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:\RBBS\", in yours it may be different.  It is no longer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 your DORINFOx.DEF file to the JIMME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Insert a new entry in the 3rd line of JIMMER.CFG.  This will displa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ries from the old line 3 on down one position lower in the file.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ntry is the full drive/path/filename to node's RBBS CALLERS file.  M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s: C:\RBBS\CALLERS.  If you don't want JIMMER to log to your CALLERS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the event of a dropped carrier, simply use the drive/path/filena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OLOG".  This tells JIMMER to keep its hands off.  Read JIMMER.DO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re information about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