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in Beta 2, 8/5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Task list duplicates and "cursor flashing"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This bug was reported by Herb Tyson on 8/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M editors now use their own placement (x,y) and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 by the application.  KWQ was hard coding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Position E.EXE wherever you want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ere you last h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3, 8/9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KWQ no longer has any trouble with system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:" drive (ducking....).  God we make dumb mistakes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A proper error message will be displayed if PKUN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) does not sta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Next/Previous hit term accelerators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N&gt; and &lt;Ctrl-P&gt;, respectively.  These conflicted with N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/Previou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The clock should update les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The 'Paths' dialog will now allow wildcard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ath.  This is not documented yet, but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DOWNLOAD\*.Q??" as a legal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The "index" type dialogs (Messages, Find List,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) should appear with the focus always set to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