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areware 32 Bit Mail Reader Fo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ratulations!  You've managed to beg, borrow, st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 beta copy of the new 32 bit QWK mail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 Mail/2 is a shareware package.  T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know or have a vague idea what this means, rea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skip to the next section.  Shareware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"share" with your friends and colleagu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KWQ Mail/2 as much as you wish for up to 30 d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no obligation to buy it. But sharewa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.  You must pay for KWQ Mail/2 if you decide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30 days.  The initial charge for KWQ Mail/2 is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include printed documentation and disks,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to the software for up to 1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of KWQ Mail/2 you have is not cripp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it isn't "annoyware."  Howev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aren't provided by the reader unless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These features that are left out with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 Mail/2 (referred to as KWQ, the meaning of which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later...) will not run under any version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OS/2 2.0.  This is because I have deci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nly provided by the new 32 bit enviro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tures have only been available since OS/2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generally available.  In addition, I do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KWQ will run with one of the 2.0 betas, such as 6.1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77H or 6.304E.  I simply don't have the time or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 old copy of beta code to te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features KWQ has (will have, this is a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?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A fully (who am I kidding?) CUA complia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ace with menus, scroll ba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Number of conferences, message base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ies are only limited by virtual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OS/2 is pretty much your har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The ability to use any editor, be i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screen, Presentation Manager, DOS,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r reply/compos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Save messages to files with long names, if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configured with High Performance Fil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was a prime motivator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fflin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The ability to save "bookmarks" to you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get saved with your mail packe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extended attribute (typically less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in size).  This feature is useful i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ts of a message base you're real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eturning to, while you swap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 or another part of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Background (multi-threaded) searches.  Sear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From', 'To', 'Subject', or 'Message'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message.  Search for whole words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ts of them, case sensitive or case insen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o read mail while your sear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.  Boolean logic will be supported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Use an optional tagline file, choose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, or totally  turn off the taglin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the KWQ banner.  (Just say 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eveloper eg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Display messages in any font you choo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obe Type Manager fonts (included with OS/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your messages with thes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Relatively familiar keystrokes.  KWQ i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 few unnamed mail readers for DO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, a user interface is maintained with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S-sty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Session saving.  KWQ will remember wh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ferences you have seen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Support for the Workplace Shell.  KWQ can b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association to the file type *.QWK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packet file of that type is doubl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, the packet will be automatically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Additionally, any file "dropp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WQ program icon will cause KWQ to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il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by now I have your interest!  If not, go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ose character mode user interfaces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for years, and let many of us go on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Manager and the Workplac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 was mainly written with a few 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Provide the ability to save messages to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.  Many times I have saved messages to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naming styles and not known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king of in a matter of days after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Since I BBS for research purpos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wanted to have a "message base" on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of topics I would like to peruse. 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this much need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ave bookmarks.  Many times I want to retu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t in the message pool and go on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rovide elaborate searching capabilit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application should take as compl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as possible and do the sear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while a user continues to read. 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s on this goal, although version 1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provide boolean logic.  This featur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for KWQ, because as a BBS-er I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BBS-ers will see the value in provi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as well as providing "traditional"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people, the terminology used in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-ing in general will seem like a foreign langu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ry to clear up some of the potential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 reader is an application that looks a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ed from an Electronic Bulletin Board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 BBS.  A mail reader allows the user to rea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and compose replies to messages for a later up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 a user will join a conference or forum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contain messages and conversations betwee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ertain topic.  Once the user has read mail and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ssages offline, the reply mail is upload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part of the mainstream of messages in a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 QWK  refers to a specification for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used for downloading mail from many popular BB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packets obtained from BBSes are usually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with the extension .QWK.  (eg.  OS2SHARE.QWK).  KW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name of the software you just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KWQ is easy.  Unpack KWQ (usually deli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format) to a subdirectory.  You should have: KWQ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.HLP, KWQ.DOC, INSTKWQ.CMD and a sample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AGLINES.KWQ).  That's all there is to it.  KWQ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 file the first time it is run, so just type "KWQ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command line.  Optionally, you may run the INSTKWQ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which will create a program objec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file type, and a .QWK file association to KW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KWQ running, it will initially op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n QWK Mail Packet" dialog.  This is the dialo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oose a mail packet to open.  Chances 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setup KWQ first, so press "Cance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"Setup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Setup menu there are a few options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causes KWQ to create an INI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tings.  To create the INI file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"Setup-&gt;Paths."  The Paths dialog contain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accessing the archiver and the reply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other things.  Follow the next few steps to setup KW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If you own PKZIP or a zip-clon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paths for the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Zipper" and "Unzipper" options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are in your default path,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(KWQ should default to having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aths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Enter in the path to the "download"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unications program will put download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where KWQ will look when asking for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ackets.  Also enter in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upload" directory.  This will be where KW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Enter in the full path to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"Editor" field.  Again, if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path, just type the nam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.EXE or .COM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robably best to close the KWQ application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open it.  This will force KWQ to look for pack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you specified in the Path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el free to look at the other options in the Setup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oggles" dialog contains yes/no choice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s you may want.  Setting the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how messages will be displayed,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rt" option displays how the messages will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essages" dialog (more on thi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KWQ is configured, it is quite easy to open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l packet.  Simply choose the "File-&gt;Open"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pplication is running, or by default KWQ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Open QWK Mail Packet" dialog when you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QWK file is chosen, a sub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neath the current directory where the pack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ed.  When the unpacking is complete, KWQ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ROL.DAT" file and the "MESSAGES.DAT" file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ata.  KWQ does not use the "XXX.NDX"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in the packet.  Instead, KWQ read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nto memory and re-indexes it at load tim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s determined from the CONTROL.DAT file, the repl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ecked for a file called "BBS.REP", where BB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BBS you have logged onto and downloaded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ile exists, it too is unpacked and th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re displayed under the conference "Rep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packet is chosen and unpacked, a dialog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list of conferences in the mail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dialog contains a "Goto" button, "Cancel",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Drop".  Choosing a conference in the lis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oto" button with the mouse will make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active.  Alternatively, The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uble-click" an item in the list box with the mou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"Goto" action to occur.  Conference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 in will appear "Read" in the status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unread are marked "Unr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conferences dialog can be used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a conference from your BBS mail packet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you dial into supports Add/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s dialog may be called up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another conference by choo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ssage-&gt;Choose Conference".  If you like keyboard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otkey to this dialog by pressing &lt;Ctrl&gt;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conference is chosen, KWQ displays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chosen conference.  The messag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using the "Setup-&gt;Sort Order" menu, an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displays messages in a conference by this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up the messages dialog, choo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ssage-&gt;Choose Message", or press the INS hot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displays each message's number assigned by the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, the person who wrote each message,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s addressed to, and the subj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Selecting a message and pressing the "Got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jump to that message.  Just as in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, double clicking on an item in the messages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"Goto"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ssage browsing purposes (and for people with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monitor) an optional "Keep Dialog Open"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ade.  Choosing this option allows a user to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, but still keep the message dialog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a browse.  This may be useful i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that allow for a large screen displa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s dialog could resid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nd the main window reside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"Cancel" or &lt;Esc&gt; will close the dialog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Keep Dialog Open" choice is ma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/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 has a host of features that may be saved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 file.  Most setup options are saved afte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up-&gt;Toggles" menu choice or the "Setup-&gt;Path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tup-&gt;Toggles" menu choice brings up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/no type configuration options.  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   Quoting Type.  Two types of quoting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ype uses the initial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d with a greater than symbo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KW&gt; '.  The second simply uses th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Use Taglines.  KWQ will not use tagline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  However, the demo/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WQ will always place taglines with the "NR"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) banner at the bottom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Pick Tagline At Random.  If this option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new reply is composed or a messag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ssage information dialog will appea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 chosen at random with in the multi-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box.  The taglines are read from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signated within the "Path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Use Twit Filter.  This option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Beep on My Mail.  This causes KWQ to s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if a mail message is read and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Save Bookmark On Mail Packet.  This op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re than bookmarks (discussed below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es to which messages have been read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nference is and which messag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ly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etup-&gt;Paths" menu choice brings up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s for accessing tools and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 These configuration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ny of these settings causes KWQ to rewrite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 the end of your mai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*.QWK Files.  This is the path to which KWQ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when showing the open packe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Replies.  This is the path KWQ will place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Save Message To.  This is the defaul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KWQ will sa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Tagline File.  This is the full path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sample taglines, one per line, in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.  These will be used when composing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Twit Filter File.  This file contains twit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like to hear from.  Currently un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Zipper.  The name of the unzip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your system.  Default is PK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Unzipper.  The name of the zip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on your system.  Default is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External Editor.  The name of the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installed on your system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ptions are controlled by choosing the "Setup-&gt;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re are 6 different sort methods:  from,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, date, message, and thread.  All of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planatory, except for thread which is a vari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sor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finding text within the message bas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, with more support on the way. 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over the 'From', 'To', or 'Subject' fiel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ctual subject matter.  Searching can be don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nsitive, and whole words can be matched or simpl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for text, choose the 'Find-&gt;Start Find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or choose the hotkey 'F'.  The find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Specify the text to search for in the "Text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oose the message type you wish to search ov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clude checking the "Case Insensitive Search"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auses text to be searched for without regard t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itivity, and checking the "Match Entire Word" bo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a search for the string you specify to be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space 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is started by pressing the "Find" butt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&lt;Enter&gt;.  A status of how many messages fou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 right hand corner of the KWQ main window. 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messages are searched, KWQ shows a dialo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all the messages found by your search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alog behaves much in the way the Messages dialo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scribed above).  To jump to one of the listed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and item and press "Goto", or double cl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s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Found List" dialog can be shown at any tim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nd-&gt;Found List", or by pressing the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ctrl&gt;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urrently have a found list activated by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utility, you may choose to see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ound list by choosing "Find-&gt;Next Messag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 see the previous item by choosing "Find-&gt;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"  Hotkeys for these two choices are 'N' and '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nd list is cleared when a new conference is chos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packe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ying to a message you are currently reading is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ly to the current message, choose the "Message-&gt;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" menu choice, or press the hotkey "R."  I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(described above) is configured properly, KWQ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create a quoted reply message and star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aking changes to the quoted message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exit your editor.  KWQ will bring up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 dialog box.  This dialog box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reply you have composed, including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From'), the person you are replying to ('To'),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alking about ('Subject'), the con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in ('Conference'), and an op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('Tagline').  To change any of the field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), simply type over the supplied text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the message will appear in, us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down arrow to see the other conferences KWQ knows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ny other conference within this lis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he reply 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support is optional, although with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WQ taglines are always forced on, if onl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 Mail/2 banner.  To choose a tagline click on the "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" of the selection box.  This selection box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glines that appear one per line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n the "Paths"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selection can also be set into a "random" mo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oggles" setup dialog (described above).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can always be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you do not wish a reply to be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message stream when you upload a reply pack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oose to remove a reply from the list of repl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  To do so, open the Conferences dialog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lies" conference, and find the messag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.  To remove a reply, you must have the reply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ust be reading it).  Choose the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ssage-&gt;Kill Reply", or use the hotkey "K"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new messages is very similar to the previ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for making replies to messag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is that no message is initially quo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ditor, and fewer fields are filled ou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essage or set of messages is deemed import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but you'd like to continue reading else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or perhaps close the packet and reread it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 "bookmark" can be made to the message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ing back to a previou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bookmark, choose the "Bookmark-&gt;Add" menu ch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Ctrl&gt;A.  A message will appear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dicating that the message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bookmarks is kept that is similar to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described above.  Choosing "Bookmark-&gt;Lis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Ctrl&gt;B will bring up this dialog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previously saved position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messages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number of bookmark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, and the bookmarks are saved along with the pack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 is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font for the message displayed by KWQ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hoosing the menu choice "Setup-&gt;Font." 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and any ATM fonts loaded into the syste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ialog.  Generally, ATM fonts can b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itch value.  Some fonts displayed in large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will cause KWQ to activate the horizontal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ssag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mmary of the key mappings for KWQ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New Message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Message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Reply  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Find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Found Item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Found Item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List                  &lt;ctrl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Message                &lt;space&gt;, &lt;enter&gt; or '+'(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Message            &lt;-&gt; (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Bookmark               &lt;ctrl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kmark List               &lt;ctrl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Message                &lt;ctrl&gt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List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Message Down         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Message up           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Message Down          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Message Up            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key combinations are intended to b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made popular by message readers under the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the time of writing and beta deliver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help.  Sorry folks.  There will be extens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the actual release of KWQ Mail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WQ, and What Does KWQ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, by now you've figured out that KWQ is QWK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.  KW is the initials of KWQ Mail/2's author, 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erfeld.  Ergo, KWQ means Kurt Westerfeld's QWK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Q was developed using C Set/2, the 32 b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from IBM, Q Edit, and GNU R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you are reading was created using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Gold, 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by contacting the author of KWQ Mail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t Westerf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t Westerfeld can be reached by sending Fidonet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109/347 (OS/2 Shareware), or logging onto Pete Norl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S/2 Shareware and leaving a "Local Area" or "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Q Mail/2 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nd "real mail" (hardcop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7935 Tyson Oaks Circle, Vienna, VA, 221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t can also be reached on Compuserve at 71501,3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