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lQ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RemoteAccess BBS v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QWK will allow you, the RA Sysop, to generate QWK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command line for any user in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QWK uses the Combined Info from the User's recor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area selections and uses the Last Read poi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READ.BBS. No support is present for Welcome, News, Goodbye 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A environment variable must be set for LocalQWK to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ZIP.EXE is expected to reside in a directory on your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operated from any directory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LocalQW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QWK &lt;User Name&gt; [/D:target dir] [/N:packet name] [/NS] [/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name is the only requir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directory, if specified, is where the QWK pa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If not specified, the packet will b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 name should be 8 characters or less. The exten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will be QWK. If not specified, the packet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QWK, resulting in a full packet file name of LOCALQWK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S switch will create a NetStatus enabl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NU switch will suppress the updating of the user's las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QWK Randy Blackmond /D:C:\QWK /N:BASEMENT /NS /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would create a packet named BASEMENT.QW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QWK. the packet would have NetStatus enabled and the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 would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Randy Blackmond, will not be held liable for any damages,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ived, caused by the use of LocalQWK, either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, express or implied, are given.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omments, suggestions or bug reports,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several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FIDONet echomail in the RA_UTIL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FIDONet netmail to Randy Blackmond (1:381/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RIME echomail in the RemoteAccess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 at 505-589-0319 (1200-9600 USR 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voice and leave a message at 505-589-0317 (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and check out these other products for Remote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for 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-TRX Credit Card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QWK is a shareware product, which means you try before you b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fter a 2 week evaluation period you wish to continu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QWK, you must register it with the author or discontinu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You can register in one of three ways. 1) Comple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registration form with a check or money order made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andy Blackmond, 2) Call my BBS and use the CC-TRX Credit Card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online with your Visa or MasterCard (go to the DOORS menu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3) Send your Visa or MasterCard info, card type, Name on card,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expiration date, to me via FIDONet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QWK v1.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y Blackmond              LocalQWK is $10.00 US/$15.00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R #1 Box 6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hony, NM 88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 _________________________ BBS Name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 _____________________  Voice Phone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address (if applicable)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E Node ID (if applicable)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