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</w:t>
      </w:r>
      <w:r>
        <w:rPr/>
        <w:t>LSTRELAY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</w:t>
      </w:r>
      <w:r>
        <w:rPr/>
        <w:t>Exhibit A Communications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110 East Avenida Palizada, Suite 201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</w:t>
      </w:r>
      <w:r>
        <w:rPr/>
        <w:t>San Clemente, CA 92672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</w:t>
      </w:r>
      <w:r>
        <w:rPr/>
        <w:t>InfoMat BBS (714)492-8727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escrip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TRELAY is a PCRelay utility that enables sysops to autom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 of news files announcing time and date of last PCR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.  The LSTRELAY utility allows the sysop to select eith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design, or let the program select a different one each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TRELAY will also import a private message to the sysop i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um message base of the BBS.  This message will provid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the status of the last mail run.  Sysop will be inform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messages imported, number of messages exported,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requested/sent and other information collected from PCRela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pyright Notic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TRELAY is being distributed as shareware.  While it may be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, no charge may be extracted for such distribu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exceptions: User groups, Pay BBSes, or software distribu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case, no more than $6.00 may be charg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ion/distribution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TRELAY was created by Michael J. Gibbs for Exhibit A 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screens were designed by individuals listed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.  This program is the copyrighted work of Exhib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, 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isclaim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every effort has been made to ensure the safety of thi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Exhibit A Communications nor Michael J. Gibbs may be held 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damage caused to hardware, software, reputation, goodwill or ka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use of this program.  Use of LSTRELAY is an indication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this disclai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gistra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a BBS, I am on a tight budget much as you are.  As such,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d to structure the registration fee to cover this.  The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Send money ($10.00 US would be goo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Send registered programs you have written, preferably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will work with a GAP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Send ANSI screens to include 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will grant you support for this program, as well as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g screen from the relay report imported to the BBS's messag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, please print out ORDER.FRM, fill it out and mail it.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sag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TRELAY require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M compatible personal computer (PC, XT, AT, 386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3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software with supporting UTIs (available from BBS develop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ning PCRelay networking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files necessary to running LSTRELAY are LSTRELAY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configuration file.  They can be copied to any directory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.  Registered versions require the file REG.FIL be placed in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s LSTRELAY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are running a version of PCRELAY that doesn't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UTIs, (like some PCBOARD users), you will need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UTIIMPRT.EXE AND UTIHIGH.EXE for your BB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elaying with more than one network, you may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the configuration file for each network.  This will give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relay screen for each one.  In order to prevent any confusi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want to rename each configuration file to reflect the networ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NOTE:  If you are running only one network relay, it i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to leave the configuration file name LSTRELAY.CFG.  Beta t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use reported that PCRelay will erase the configuration fil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t the same as your net id (ie: id = BUILDERS,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ERS.CFG) and if it is placed in the same directory as your PCR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file should only be edited with a text editor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IN, QEDIT or any word processor that can save ASCII or DO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Wordstar or WordPerfect).  Before using LSTRELAY, you mus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to reflect your particular se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file allows you to make comments in the fi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ing a semicolon (;) in the first position on each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n lines that you must complete before you can use LSTRE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der of the information is most important.  If you wish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the comment lines, but I would keep them as it makes it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down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screen number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color scree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network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) name of file created by PCRelay (relay.lo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) name of the ASCII news file for your BB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) name of the ANSI News file for your BBS to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Scree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line should contain the number of the screen that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have generated.  If you use the digit zero (0)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rotate through the available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Color Scree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line will determine what type of color screen is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      will create an ANSI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       will create an Xcod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       will create a GAP-specific Xcod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ardless of what is entered on this line, when in loc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ee Operation below) the ANSI screen will be sent to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line should contain the name of your BBS as you wish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shown on the news screens.  This line must be less than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Network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line should contain the name of the network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aying as you want it to be shown on the news screen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must be less than 24 characters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Name of signal file created by PCR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line should contain the full path/filename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 by the network software where transf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logged.  Normally called RELAY.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name of ASCII news file for your BB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line should contain the full path/filename of th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s file announcing time of last transfer.  This featur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 LSTRELAY to work with any BBS that uses new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Name of ANSI new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line should contain the full path/filename of the ANSI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announcing the time of last transfer.  If your BBS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ANSI codes to color screens, contact me at the BBS lis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op of these documents and we can come up with a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TRELAY is run by simply placing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STRELAY [switches] (config.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batch file (event file) after running PCRelay's Impor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nfig.file) is the full path/filename of LSTRELAY's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If LSTRELAY is not located in the current directory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listed in your path statement in AUTOEXEC.BAT, th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precede LSTRELAY with the full drive\path.  LSTRELAY will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are allowed on command line for modification of program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witch must start with a forward slash '/' and will be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r two letter/numbers.  The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         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NI             Will prevent LSTRELAY from importing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BS's message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NS             Will prevent LSTRELAY from creating news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X#             Will cause LSTRELAY to not use screen #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ave configured program to use a rotating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 screens.  Only one program may current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cluded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#              On-screen preview.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F#             Allows sysop to specify forum number (#) wher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to be im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LSTRELAY is designed to be operated from within a batch fi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also run it from the command line.  A switch o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preview what any given screen will look like us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.  The command line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STRELAY /# (config.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config.file is the path\filename of your configuration file and #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number from 0 to the maximum number of screens availabl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a number higher than the maximum screen number availa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release it will tell you.  If you use 0, it will cycl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vailable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TRELAY will create an error log (LSTRELAY.ERR) in the directory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.EXE file is located.  Any errors that occur while not in loc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logged to this file.  The file may be deleted at any time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create a new one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uppor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provide support to registered users of this program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Mat BBS, CompuServe Information Service or over the Intelec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Mat BBS (714) 492-8727              checked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S #72246,1653                         checked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lec node ID  -&gt;EXHIBI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diaNET node ID -&gt;EXHIBI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pecial Thank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no program would be complete without a thanks to thos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assistance in creating the final product.  A big special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 ou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othy Krause, Sysop of Builders Board (714) 361-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 provided invaluable Beta testing and advice along the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 his board a call, and express your undying gratitude to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g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also to Beta Tes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ve Safely, Sysop of System III BBS (714) 830-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tt Martin, Sysop of Calypso BBS   (714) 492-10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REENS DESIGN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   Calypso BBS, Brett Martin.  (714) 492-10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&amp; 8   Builders Board, Timothy Krause (714) 361-515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