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ķ   �ķ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ַ�</w:t>
      </w:r>
      <w:r>
        <w:rPr/>
        <w:t xml:space="preserve">ҷ�  </w:t>
      </w:r>
      <w:r>
        <w:rPr/>
        <w:t xml:space="preserve">ַ� �                         </w:t>
      </w:r>
      <w:r>
        <w:rPr/>
        <w:t>/"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ӽ� ��Ľ��ӽ� 3.01                    \"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/\_/\      |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.QWK Compatible Mail    ( �"� )":":":"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 for Wildcat! BBS       ��_�_�� : : :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�. :_:_:_: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.|.|    ||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.|.|    ||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#/#/     #/#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opyright (C) 1990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by Technique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nd Greg Hew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Victoria, B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October 14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cat Version 3.01 - What's New? 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Tomcat 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CMAINT for Tomcat Configuration 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Tomcat Operation 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cat Command Line Options 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canning packets ...........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Hub Operation 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 ......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TOMCAT.DOC              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be  running Wildcat 3.0  or later to  use this program.  Tomc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work with earlier versions  of Wildcat.  If you are not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t 3.x, please contact Mustang Software, Inc. about an up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e Tomcat QWK-compatible mail door for Wildcat BBS!  Tom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and your users to download BBS messages to read offli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QWK compatible  reader program such  as our Silly  Little Mail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LMR) program.  QWK mail packets consist of new messages selec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own  conference  configuration,   any  new  bulletins,  new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s, and the bulletin board's own "hello" and "goodbye"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ffline  reader simulates an  on-line BBS session,  allowing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and reply to messages without tying up the phone line or incur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ive  toll  charges.   Use  your  favorite  text  editor  or 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  while replying  to messages  at  your convenience,  sa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messages for  future reference.   Later, you  can call  bac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your  replies, where  they are  inserted automatically 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BBS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Cat! is fully compatible with all mail readers designed for u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ustry standard QWK mail format.  It creates QWK packets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ildcat's message database, and inserts REP packets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TOMCAT.DOC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cat Version 3.01 - What's New?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cat 3.01 is  the first full  release of Tomcat  for use with Wild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x.   Therefore, there  have  been dozens  of  changes since 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 Tomcat for  Wildcat 3.x  (which was  the interim  Tomcat 3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).  The following list summarizes the major ch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ultiple packers are now supported, not just 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ew bulletins,  files, and  news can  optionally be  included in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Duplicate message checking and rejection is now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escanned mail packets are now supported, as well as saving caller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  when  they   encounter  a   download  abort   resulting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ximum message limits can be specified by conference and per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hort conference names can be explicitly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Local command line operation is now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ew  command  line  switches  let  you  invoke  Download,  Uploa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directly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ointer  files are  now  supported, these  are  .PTR files 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in each 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ext-only packets are now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Private network mail is now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nferences which are set for no  high ASCII will have all high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d by Tomcat, and  in addition Tomcat will  remove any tear b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exist in upload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TOMCAT.DOC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omca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efore you run Tomcat  (or any other BBS utility that works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directly on  your datafiles) for  the first time,  BACK UP.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We'll say it again. BACK UP your important BBS files.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While  we have  no reason  to think  Tomcat will  harm your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datafiles, accidents can happen. And by the time the damage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s  repaired, it's  frequently impossible  to know  exactly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what went wrong.  It's no fun trying to  rebuild a BBS from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cratch.  So BACK UP your  important files  daily.  If  you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don't have  a current backup,  and you experience  problems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while running Tomcat,  the amount  of help we can offer you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is limited.  We have tested  Tomcat  thoroughly on  our own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ystem and  others, but because no  two systems are exactly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alike,  we cannot  guarantee absolutely  that  Tomcat  will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work as expected.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n the distribution ZIP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find these files when TCAT301.ZIP is extra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CAT.EXE   - The execu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CAT.OVR   - The overla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MAINT.EXE  - Tomcat's configuration file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NEWUSR.BBS - Sample display file shown to first-time Tomcat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CAT.DOC   - Tomcat's manual (the file you're reading n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.BAT     - Sample batch file to invoke Tom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out  these installation  instructions,  the following  ter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Directory - This is the directory  where your MAKEWILD.DAT file i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ored, usually C:\WC30 or a simila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Directory - This is the WCWORK\NODExx directory that i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dcat  for storing  node-specific  informa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path for this directory is usually something lik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WC30\WCWORK\NODExx where xx is the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Extract  the  entire   contents  of  TCAT301.ZIP   into  your 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If  you keep your  Wildcat executable  files i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 you  may  move  TOMCAT.EXE  and  TOMCAT.OVR  int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Move TCNEWUSR.BBS to your display  directory (or directorie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different display directories  per conference).  This fil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edited  using a  normal text editor  to reflect  your ow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TOMCAT.DOC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Run  TCMAINT  to  create  Tomcat's  configuration  file.   Se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section for detailed information on using TCMA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you have "Terminate on DOORS and MENU Hooks" set to Y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wild, then you must add th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nd of MAIL.BAT to restart Wildcat after Tomcat is finished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dd this line if "Terminate on  DOORS and MENU Hooks" is set to N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r system will not operate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ddition, note  that Tomcat  need not  (and, if  you are 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node  feature  of Wildcat,  MUST  NOT)  be executed  from  the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Due to the way Autonode works, Tomcat must be execu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ode  Directory and  therefore  MAIL.BAT cannot  contain  any "C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s that  change the  current directory.   The included MAIL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appropriate for use with Auto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TOMCAT.DOC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CMAINT for Tomcat Configuration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MAINT  is  used to  edit  Tomcat's configuration  file,  selec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profiles will  have "network security",  and maintain Tomca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 user  database.   Remember to  always  run  TCMAINT  from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t  Home  Directory,  otherwise  it won't  be  able  to  fi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WILD.DAT file and other Wildcat files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 provides an easy  way of editing  the Tomcat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Each option will be described in the following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                    - This is your BBS identification code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 used  to generate  the name  of QWK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de by Tomcat - for  example, if ID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YBBS,  then  Tomcat  will  generate MYBBS.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ets.  This  ID should  be a  short form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r BB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                  - This is the city in which your BBS is loc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is  only used  for informational purpo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 the generated QW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                 - This is your  BBS phone number.   This 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d   for  informational   purposes 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enerated QW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directory        - This field specifies an alternate director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to place  locally generated QWK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rmally  Tomcat will  use the  Nod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WCWORK\NODExx),  but  you may  want  to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se QWK packets  in another directory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 if you  have  a lot  of  different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s, you  will probably  want to  leav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lank to use the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directory         - This  field specifies  an  alternat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ich  Tomcat  will use  to  generate  its 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ets.   Normally  Tomcat  uses 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alled TCWORK off the Node Directory, an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ould  be sufficient  for most  purposes.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would  like to,  say, use  a RAM  dis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mcat's  work  area, you  could  set  thi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:\WORK (assuming E: is  your RAM disk)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Tomcat will automatically distinguis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ories for different nodes, so if you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to E:\WORK then Node 1 would actually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:\WORK.1.   This  allows  you  to  specify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ngle  work  directory  without  fear  of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des  "colliding" when  they  try to 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TOMCAT.DOC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s              - When set to Y, new bulletins are collect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cluded in the generated QWK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                   - When set to Y, the Newsletter file is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f it has  been changed since  the user's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mcat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                - When set to Y, new file listings are gene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included in the QWK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 download        - When  set to  Y,  detailed information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umber   of   messages   scanned   from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erence  is  placed  in  the  activity lo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 set  to  N,  only  the  total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essages is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 duplicates      - When  set  to  Y,  Tomcat  will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ject messages that already exist on the 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s  is  to prevent  users  from  upload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ly packet  that they  have already uploa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ce before.   There should  be no  reason wh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you would want to turn this option off, but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s provided noneth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ller              - This can be set to None, Simple, Varied, Do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r  Count.  Each  option provides 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tyle  of  "propeller" display  that  is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 Tomcat is scan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can Area           - This  option  indicates  which  file  area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ould like to use for prescanned mail packe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e the section entitled "Prescanning Packet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r more information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packets           - This option lets you  specify which class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ers  will have  their  packet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ained by Tomcat in case of a download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 results   in  disconnection.    Se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 entitled  "Prescanning  Packets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 rate maximums     - This section lets you specify what the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er-packet  and per-conference  message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ill  be  by baud  rate.   Callers  may mod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ir own  maximums, up  to the  limits set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 sysop in  this configuration. 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canned packets fall under the "Local" bau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rs                - This section lets you specify which pack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rchivers  you  want   Tomcat  to  use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ction  comes  already set  up  for  us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KZIP, PKPAK,  LHA, and  ARJ.  If 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able any  of these options,  just blank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Letter field with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TOMCAT.DOC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Conference Names - This   section  is   used  to   specify  sh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nference names that will  be used in the QW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ket.   Tomcat  automatically  determines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fault  short  conference name  based 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onger  Wildcat conference  name, but  you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ant to change these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 if you  wish to modify  any of  these options  on a per-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s, Tomcat will also read a TCNODE.CFG file from the Nod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ile has  exactly the  same  format as  TOMCAT.CFG (in  your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),  and  any options  in  it will  override  the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n TOMCAT.CFG.  If  you have a need  for this feature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want to  copy TOMCAT.CFG to TCNODE.CFG  in the Node Direct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edit it with a text editor  to remove all but the specific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like  to be different.   TCMAINT currently will  not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NODE.CF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 Security  option of TCMAINT lets  you select which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s will  have "network  security" when  in Tomcat.   Select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will bring up  a list of your  security levels.  Security lev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etwork security will  have a dot beside  their names.  Togg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ts using the space bar, and F10 to save your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User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cat's Network User  Database contains a  list of all  users wh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ed a message via  one of your nodes (if  you are running as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b).  This  information is stored  so that Tomcat  can correctly ro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 messages addressed  to users back  to the node  from which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posting thei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never had a node  call you for mail, Tomcat will report "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nodes in database" and not  let you enter this function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be a network hub before this option will be of an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TOMCAT.DOC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Tomcat Operation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un Tomcat from the DOS command line if you wish to create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or post replies without having to log on to Wildcat.  Just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and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CAT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CAT SCOTT BRY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in  mind that  you are starting  up Tomcat  as if  it were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t node.  This means that it must  have a unique node ID numbe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n the WCNODEID=  environment variable.  If you  do not ensur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ase, your databases will likely become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cat Command Line Options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four command line switches that Tomcat recogn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OWNLOAD  - This  will cause  Tomcat to  bypass its  main menu  and 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 to  downloading a  packet.  Once  the downloa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, it  will return to  the program  that called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n  be useful if  you are calling  Tomcat locall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nerate a packet - by using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MCAT SYSOP /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packet  will be  created immediately  without fur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UPLOAD    - This  will cause  Tomcat to  bypass its  main menu  and g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ly to uploading a reply  packet.  Once the uploa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lete, it  will return to  the program  that called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with the  /DOWNLOAD option, this  is useful for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ONFIGURE - Like /DOWNLOAD and /UPLOAD,  this option will cause Tomc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bypass  the main  menu  and  go directly  to 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section.  This option was added for the c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re you  want to  set up  three menu  hooks on Wildca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Menu - one to download a QWK packet, one to uplo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EP packet, and one to configure Tomcat.  By plac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ct command line option in each of MAIL.BAT, MSG1.BA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 MSG2.BAT, you  can  seamlessly integrate  Tomcat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Wildcat messag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RESCAN   - This option can only be  used in a command line situ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 section explains prescanned packet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TOMCAT.DOC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canning Packet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 the new  features of  Tomcat is  the ability  to create  a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 for a  user ahead of time  (when they are  not online), then l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download  it immediately  once they request  it.  This  is don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 aside  a Wildcat  file  area especially  for  these presca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.  Tomcat will  create and maintain  all the files  in th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without you  (the sysop) having  to worry about  it.  All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do is  set up an event that  will create the prescanned pack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 prescanned mail packet,  execute the following  a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CAT username /PRE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"username" is  replaced by the  user for which  you would lik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prescanned packet.  The packet will be created and stored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 file  in  the file  area  you  have set  aside  in  TCMAI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canned packets.  When the  user logs on and  requests to downloa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, Tomcat will immediately  give him the one  that has been st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im instead of actually scanning a packet.  Once it is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ed, the packet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escan packet  (that has not been  downloaded) already exis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user, then  Tomcat will  recognize this  and not  generate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.  The  existing packet  must be  downloaded (or  deleted)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cat will create ano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mcat also has the option to  retain packets for users who encou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tal  download  error during  file  transfer.  If  the  "Save packe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 in TCMAINT  is  set to  something  other than  None,  then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will be  retained by Tomcat  in the defined  prescan file are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the next time  the user calls for  their packet.  This option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t to "Net Status Only" or  "All" which lets you control who Tom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packet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TOMCAT.DOC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Hub Operation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operating as  a QWK network hub, then  you will have to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odes "net security" access.  You can do this by either cre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 level  called  NETSYSOP  and  assigning  your  nodes  to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 level,  or you  may  select additional  security  level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CMAINT that will have "net securit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having  "net  security", Tomcat  enables  these  callers  to up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hat  are not  from their  own user  name, and  also gene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QWK packets that  are appropriate for use  with TNet and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WK  message network  programs.  You  will have  to give  these call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 to  the  appropriate  conferences  through  the  normal Wildc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  - either  through their  security level  or by  changing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override settings in their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TOMCAT.DOC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e have taken every care to provide a working, stable program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responsible for any damages that may arise because of th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program.  You use it at your own risk, plain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ssume that  if you're running a  BBS you know  enough about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s to take reasonably good care  of your own system -- i.e.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backed up on a  regular basis, and your files and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well organized and maintained.  You probably also already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DOS can attack  the unwary, the ignorant  and the careless ..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al  is,  NO computer  program  is,  or can  be,  completely  saf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ictable under  all conceivable  circumstances.  If  that's not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 for you, DON'T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, its documentation and support files are all (C) Copy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0-91 by Greg Hewgill and Technique Compute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questions, or need help with configuration, please call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 support bulletin  board at  (604) 598-1546  (9600 HST/V.3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support  is available  from Technique  Computer Systems  at (60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8-2141, weekdays 10am-5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note that ALL Tomcat support will be handled directly by Musta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Inc., effective January 6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chnique Computer Systems - TOMCAT.DOC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