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   Date 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---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2 01/12/91 ** You must run Upgrade to update the MkX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when upgrading to this version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bug in security levels over 32K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ate message to sysop explaining wh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re moved to the default area.  Added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arline when using Force Bbs Origin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 bug in checking error 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npacking programs and clarifie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s resulting from those errors. Ad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Batch) mode operation.  Now checks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ectory as well as path for the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s.  Now extract *.PKT only from the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to reduce security risk.  Added fast/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uplicate checking.  Set overwrite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ers to prevent system hangs. 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ion of "emtpy" NetMail.Bbs and EchoM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.  Includes a temporary utilit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"Please wait" message to your us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include in your batch files.  Fixed "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3" problem on errorlevels retur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12/09/90 First public release.  New features from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versions include ability to disabl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 writes, configurable inbound path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nor bug fixes.  (Note to upgrade from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it is necessary to delete MkXrs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run MkXrs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various  Limited beta test relea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