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hort little file that will display a message 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explaining that the user should wait while MkXrs toss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/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just put a line in your batch file prior to the MkXr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Com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replace CommPort with your comm port number, for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will help explain what is happening to the us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uild some status messages into MkXrs in a later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