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1   Fixed a bug which would shift subsequent lines one by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the updated line was shorter than the original l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day of a month where the new month nam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month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Initial public release of MAIL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