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</w:t>
      </w:r>
      <w:r>
        <w:rPr/>
        <w:t xml:space="preserve">ܱ��� ������� ��� ���     </w:t>
      </w:r>
      <w:r>
        <w:rPr/>
        <w:t>A QWK-compatible mail door for RBBS-P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۱�۱�� ���߱�� ��� ���     </w:t>
      </w:r>
      <w:r>
        <w:rPr/>
        <w:t>Copyright (C) 1991-92  Morrow &amp; Wilson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</w:t>
      </w:r>
      <w:r>
        <w:rPr/>
        <w:t xml:space="preserve">߱�� ������� ��� ���               </w:t>
      </w:r>
      <w:r>
        <w:rPr/>
        <w:t>All rights reserved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  ��� ��� ��� ��� ��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  ��� ��� ��� ��� �������       </w:t>
      </w:r>
      <w:r>
        <w:rPr/>
        <w:t>Version 1.34 - May 29, 1992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  ��  ��  ��  ��  ������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�</w:t>
      </w:r>
      <w:r>
        <w:rPr/>
        <w:t>ܱ��� ������� ����� ��� ������� ������� �������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</w:t>
      </w:r>
      <w:r>
        <w:rPr/>
        <w:t>۱�۱�� ���߱�� ��۱�۱�� ���߱�� ������� ������� ���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 �</w:t>
      </w:r>
      <w:r>
        <w:rPr/>
        <w:t>߱�� ������� ��� ߱��� ������� ��۱��� ������ 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   ��� ��� ��� ���   ��� ��� ��� ��� ��� ������  ���</w:t>
      </w:r>
      <w:r>
        <w:rPr/>
        <w:t>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   ��� ��� ��� ���   ��� ��� ��� ������� ������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    ��  ��  ��  ��    ��  ��  ��  ������  ������  ��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, distribution, &amp; registration (or lack thereof)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&amp; limitations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list of requirements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fore you begin, READ THIS! *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from a previous version 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Mail Manager from scratch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your setup, and running in local mode 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-configurable text files 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, networks, and multiple nodes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a FOSSIL driver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programs included with Mail Manager 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features of Mail Manager 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s 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anager's main menu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onfigure 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ownload .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xpedite! 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)uit . . .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)elp . . .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nformation 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)essage number (lowest) to extract in each conf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)pload your replies 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)ho's online to RBBS-PC?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)pert toggle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: Common problems 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: Contacting the authors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: How to get the latest version 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D: Suggestions since the initial release 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E: Acknowledgements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F: For TRULY curious types only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G: Mail Manager's file formats (for programmers)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QWK' format has been around for some time now (on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s other than RBBS-PC), and is inten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ed way to transfer mail, news, and bulletins 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bulletin board, and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was conceived as a way to handle RBBS-PC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offline, via this 'QWK' format used by popular mail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SLMR, JABBER, OFFLINE, OLX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mail transfer is normally a four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users call your BBS, open the QWK-style mail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load their *.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users then log off the BBS, and use any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WK-compatible offline mail readers to read and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ssages contained in the mail packets.  Whe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ir mail readers, any messages entered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are packed up into what is termed as "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users then call your BBS back up, open the QWK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door, and upload their reply packets (*.R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QWK-style mail door then processes the reply pack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serts the new messages into the prop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BBS-PC and 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urpose was to create a small, secure,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for our users here on our own 3-node RBBS-based syst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ince expanded quite a bit beyond what we had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(to put it mild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cknowledge that there are at least two other QWK mail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BBS-PC message bases (with an additional one on the wa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MER by Jim Goodenoug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QM by Tom Colli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hanced Mail Manager! (see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MER popped up during development of Mail Manager's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and TQM followed a few 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il Manager isn't what you're after, maybe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the record, Mail Manager has been in nearly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since late January of 199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, DISTRIBUTION, &amp; REGISTRATION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is NOT guaranteed in any way, shape, o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have worked very hard to keep Mail Manage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wide variety of possible RBBS configurations,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to deal with two very important aspects of your RBBS-P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s, and your MESSAGES files.  While it work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here, there may be differences in your setup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problems with the Mail Manager/RBBS-PC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MAIL MANAGER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v1.34 may be distributed freely (in un-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), to the far corners of the earth.  The one thing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N'T* do is charge anyth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shareware distributor/dealer, a norm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nd postage charge is permitted, provid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required to do so does not exceed the REAL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5.00 ought to be plenty, in our opin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v1.34 continues to be distributed as Sysop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a registration fee is neither required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once you have determined that the program me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*** BLATANT ADVERTISEMENT ***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it as simply as possible, the amount of time and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roperly support the widespread use of our do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ut to be far greater than we ever imag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which take Mail Manager beyond where it i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leased as a new package, which will be our conti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to provide additional features and enhancements 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 We're hoping for the first release of this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sometime in the summer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version will have a $25.00 registration fee.  We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tempting to get rich here, just trying to cover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support.  As a sysop, you already know what it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LD connect time at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e one of the first recipients of the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we are accepting pre-registrations.  We'll ship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on disk with registration code as soon as it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a few days BEFORE it is made publicly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ENHANCED.DOC if you'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continue to support the "free" Mail Manager as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st, and will continue with any bug fix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for compatibility with future releases of RBBS-P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/LIMITATIONS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is list has gotten ridiculous.  So, we'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MAJOR stuff that you might be interes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n use a FOSSIL for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both DESQview and NetBIOS file &amp;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schemes, as well as file sharing under Net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s Novel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 packets can be downloaded in either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format.  Both types of mail packets can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the sysop, contain all sorts o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such as bulletins, news, new file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the optional multiple message head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be present in the upcoming release of RBBS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both types of RBBS-PC message bases, fix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nd 'elastic'.  (Your message ba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lastic' if you have configured them to GR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n handle a mix of both 'fixed-length' and 'elasti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node support (up to 36 nodes) via DORINFOx.DE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ubdirectories for each node (built by Mail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he-f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 to 250 conferences can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 to 1,000 messages can be extracted &amp; download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il packet.  Subsequent downloads will extra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aiting messages.  (1,000 messages mea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 300K compressed mail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PS rates up to 38,400, and COM ports 1-4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non-standard communication ports &amp; IRQ'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, MAILMGR.PRO,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, Y, and Zmodem for file transfers via Forsberg's DS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our implementation of PROTO.DEF (MAILMGR.P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e a number of differen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"(R)", when found at the beginning of the subject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messages, is stripped from the fiel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readers to group related messages together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nto one group with "(R)" and one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FAST* message extracting and handling of ".REP"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/low ASCII can be allowed or stripped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SI can be allowed or stripped in each con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/LIMITATIONS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 reader tearlines in uploaded messages can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possible FIDO compatibility) from "---" to "   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lone for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ecurity 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LIST OF REQUIREMENTS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DOS 3.1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Un-damaged RBBS-PC message bases.  (Not all a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Separate RBBS-PC users files for each conference/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DORINFOx.DEF for remo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 recent version of DSZ.COM (one that supports the "handshake sl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 *IN A DOS PATH!*, or the external protocols of your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MAILMGR.PRO (our implementation of RBBS-PC's PROTO.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The environment variable of your choice set to indicat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 is to look for "XFER-[node].DEF" (where [node]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 number).  XFER-x.DEF is no longer required to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The file compression/extraction programs of you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path, or wherever you specified them in Mail Manag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rchivers (MAILMGR.A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t least 300K free memory, maybe mo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YOU BEGIN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LEASE READ THIS!!!!!! 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 has the unique ability to create, read, and manipulat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corrupted message bases, without ever telling you that anything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is not as forgiving, and requires that your message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good condition.  It is therefore STRONGLY suggested that you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ype of a checkout/repair utility against your message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Mail Manager.  We've included an alternat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air/purge your message bases named MailFix, which you can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as an alternative to CONFIG.EXE's repair and pur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Fix is compatible with RBBSMail'ed, MsgToss'ed, and OverMail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 (which have differently-formatted message headers)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RBBS-standard message bases.  This is in contrast to RBBS-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option #185, which simply will not properly handle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that has been manipulated by any of these mail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LEASE* take a few minutes to read MailFix's documentatio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ttempt to utilize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event, you really SHOULD check out the integrit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 before attempting to install Mail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FROM A PREVIOUS VERSION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stalling Mail Manager for the first time,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 "Installing Mail Manager from scr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either v1.30 or v1.33, you should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Replace your existing MAILMGR.EXE and MAILCFG.EX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one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(Optional) - Run MAILCFG.EXE once against your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.CFG file, and save your setup (without making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).  All this does is update the version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tha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v1.20 through 1.24, you should d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Copy the supplied UPDATE.EXE to your Mail Manager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un it once from DOS.  This updates your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AN.CFG file to the new format.   After doing thi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iscard UPD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ake sure you're in your Mail Manager directory, and r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AN*.* to MAILMGR*.*.  You can do this easily by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MAILMAN*.* MAILMG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Replace files with the ones included in the imbedded MAILMGR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eed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ILMGR.EXE  (mu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ILCFG.EXE  (mu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*.HLP        (optional - wording chang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*.MNU        (optional - wording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If you'd like to include ANSI color welcome and exit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users who are configured as such in RBBS-PC,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ELOGC.RBS and/or EPILOGC.RBS, and place them in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'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Run MAILCFG.EXE, and set these additional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ther or not to modify the date/time stamp on up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cation (City, State) of your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hone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a version older than v1.20, you should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N THIS ORD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FROM A PREVIOUS VERSION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Back up your entire Mail Manager subdirectory,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ything additional from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Delete everything from it, EXCEPT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AN.USR  (Mail Manager's internal user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AN.CFG  (Mail Manager's binary 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AN.BUL  (or whatever you named it, if it exis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RBS        (the prelog and epilog scree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MNU        (the main men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PRE        (Mail Manager's prelo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thing else about Mail Manager has chan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Copy UPDATE.EXE to your Mail Manager subdirectory, and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rom DOS to update the format of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, you can discard UPD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Make sure you're in your Mail Manager directory, and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MAN*.* to MAILMGR*.*.  You can do this easil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 MAILMAN*.* MAILMGR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De-compress the embedded MAILMGR.ZIP to your Mail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Read the section in MAILMGR.DOC entitled "SYSOP-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", and update your files as needed.  Most notab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MGR.AR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MGR.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MGR.B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Run MAILCFG.EXE, and insure that everything is set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OTABLY the additional option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of network to use in local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of flow control (handshaking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th/filename of the list of new bullet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th/filename of your FMS directory (if you were using NEW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th/filename of MAILMGR.P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th/filename of the list of archiv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vironment variable to use (DSZLOG or equivalen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ther or not to modify date/time stamp on uploaded rep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ation (City, State) of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hone number of y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be sufficient to get you up and running with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il Manager, but if you run into trouble, you'll want to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y the following section of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MAIL MANAGER FROM SCRATCH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urposes of this document, we'll assume that you name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directory \MAILMGR off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these instructions are not clear to you, 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your first attempt at installing a door in your RBBS-PC,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not much that can take the place of RBBS-PC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sa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environment variables (type "SET" at the DOS promp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RBBS-PC and Mail Manager use the log file "XFER-x.DEF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node number.  Mail Manager need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re this file is located on your system.  Most of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 to be using Forsberg's DSZ for file transfers, so the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 line referencing "DSZLOG", which would look something li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LOG=C:\RBBS\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LOG=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il Manager cannot find "XFER-x.DEF", it will report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make a note of the environment variable name (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DSZLOG), since you'll need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're past this, you can get on to the act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subdirectory just for Mail Manager.  Stick it any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and name it anything you want, just be sure that it is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specificially meant for Mail Manager.  From 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just refer to it as the \MAILMG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-compress the imbedded archive "MAILMGR.ZIP" to the directo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it (making it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run Mail Manager's configuration program (MAILCFG.EX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seven files in your Mail Manager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LOG.RBS (and PRELOGC.R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PILOG.RBS (and EPILOGC.R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LMGR.B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LMGR.A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LMGR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all text files, and should be edited to pert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dividual RBBS-PC!  To take them individuall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MAIL MANAGER FROM SCRATCH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LOG.RBS is the welcome message that your us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en they first fire up their mail reader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Mail Manager's QWK's.  Probably the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that you'd want to put here would be a cop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prelog or welcome screen, but this is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you!  (PRELOGC.RBS is an ANSI color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PILOG.RBS is the signoff message that the us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just as they exit your QWK packet from thei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.  You might want to put an adaption of RBBS-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ILOG.DEF here.  (EPILOGC.RBS is an ANSI color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ILMGR.BUL is the list of bulletin path/file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want to include in your user's QWK's.  Edi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pertain to your system bulletins, (and/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ext files that you'll want to includ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' QWK packets), and if any of them are ne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last call to RBBS-PC, the user will ge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his/her QWK packet.  The user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turning "off" new bulletin listings,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ny that you ALWAYS want included i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(if they have been updated), precede th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uble-asteri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bulet1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c:\bulet2     (mandatory for incl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the path\name of this fil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C:\MAILMGR\MAILMGR.BUL is simply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ILMGR.ARL is the list of archivers available to 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"template" file, similar in structure to RBBS-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.DEF.  This file is well-commented, and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llow  what it does fairly easily. 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variety of archivers available to your user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ompression types except your default, and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able to select any other type of file 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adjust the path to the archiver, if it is not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the path\name of this fil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C:\MAILMGR\MAILMGR.ARL is simply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MAIL MANAGER FROM SCRATCH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ILMGR.PRO is an adaption of RBBS-PC's PROTO.DEF fi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e file transfer methods available to your user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se your own PROTO.DEF file here,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very last protocol option begins with the letter "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None".  Mail Manager is able to use quite a few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.DEF options, such as whether or not a reliable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, the factor to determine transfer times, an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emplate" variables, such as [FILE], [PORT#], [BAUD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want to insure that the proper DOS path 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are listed in the "send" and "receive"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insuring that you have an external X) and Y)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.  (Mail Manager cannot use RBBS-PC's internal 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).  Consult the RBBS-PC documentation for more particu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PROTO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the path\name of this fil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C:\MAILMGR\MAILMGR.PRO is simply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se five are also covered in the section reg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OP-CONFIGURABLE TEXT FILES" elsewhere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MAILCFG.EXE, and inform Mail Manager about your system.  You'll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asks a lot of questions!  All should be fairly self-explana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'll want to read MAILCFG.DOC if you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ne, Mail Manager's configuration file (MAILMGR.CFG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, and thereafter you can edit it anytime by re-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standard procedure for adding a new door to your system.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normal' RBBS-PC this would en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ing MENU5* (or whatever you have named your door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ing the word " MAILMG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reating a MAILMGR.BAT file, and sticking it where RBB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.  Your batch file that calls Mail Manager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and must logically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 to the Mail Manager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py RBBS-PC's DORINFOx.DEF to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 MAILMGR.EXE, passing the NODE NUMBER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command line parameter (such as MAILMGR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ode 1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 back to RBBS directory when fin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MAIL MANAGER FROM SCRATCH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in mind, your batch file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mailmg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\rbbs\dorinfo%1.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running the new "DOORS.DEF" method that RBBS-PC provid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ample line to implement Mail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GR,5,,D,"MAILMGR.BAT [NODE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tells RBBS-PC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name of the door is MAILMG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curity level 5 and above can access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No questionnaire is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xit to this door.  (Mail Manager requires a lot of 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name of the batch file to invoke is MAILMGR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BBS-PC is to pass the node number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TE - Type the word "[NODE]" as shown above, and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place it with the true node number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tch file.  If you are running a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system, and find this confusing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pass the node number directly, but it i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do it this way.  This would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DEF line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MGR,5,,D,"MAILMGR.BAT 1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Don't ask for a password when returning back to RBBS-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Don't display a text file when the door cl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Use the time limit from RBBS-PC as the time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's all that's nee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, AND RUNNING IN LOCAL MODE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(again) that your Mail Manager directory is named \MAILMG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\MAILMGR directory, and run MAILMGR.EXE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bring the door up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Depending on how many conferences you've entered, Mail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ake a while to come up.  Mail Manager attempts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each and every conference as soon as it loa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conferences the user has and has not jo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conferences you have, and the slower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er this will take.  This is required by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mentioned in the 'feature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a first-time installation, Mail Manager should say that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user and walk you through the us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think it is necessary to mention Mail Manager's own running scenari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it is important for you as the sysop to understand this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purposes on 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d   +-- Work directories created &amp; maintained by Mail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AILMGR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AILMGR\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ODE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changes to these work directories as it runs, 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parent directory just as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iles that absolutely MUST be in the directory that you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.EXE, and RBBSQWK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rename RBBSQWK.BA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RBBSQWK.BAT if you are familiar with the forma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.DAT file that is included in all .QWK packets, and/or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what the users will receive in their QWK's. 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aint of heart, requires some knowledge of how thing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WK land, and simply isn't necessary.  RBBSQWK.BAT is ru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Mail Manager creates a QWK packet for the user to down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n't do anything at all if you are using MAILMGR.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FIRST-TIME INSTALLATION, DON'T MODIFY RBBSQWK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portant consideration is what to do with your own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's and REP's created locally.  Configure your offline r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\MAILMGR\LOCAL directory for all .REP's and .QWK'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at's where Mail Manager will manipulate your mai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, AND RUNNING IN LOCAL MODE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ick a .REP packet into your message bases, just U)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local mode, and select any protocol other than N)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.REP packet is in the \MAILMGR\LOCAL director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cessed as if you'd uploaded the fil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make you aware that there is a sysop-onl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vailable, and that's "I" (Info), which isn't lis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command prompt, or the menu itself.  This menu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to those with sufficient security to read ALL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reater.  If the user does not have at least this security lev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see the familar "Command not recognized"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t yourself up with sufficient securit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pressing "I" at Mail Manager's main menu will gre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anager version ............: v1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anager path ...............: C:\MAILMG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's operating environment .: LANtastic v4.00 (NetBI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.....................: 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ARE detected? .............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method .............: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tring space ...............: 236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tring array avail ..........: 3734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stack space ...........: 17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ssage base ...............: E:\RBBS\MAINM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users file .................: E:\RBBS\MAINU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message # in MAIN .......: 6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msg # YOU read in MAIN .....: 6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protocol definitions : C:\MAILMGR\MAILMGR.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list of archivers ...: C:\MAILMGR\MAILMGR.A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FMS directory .......: E:\RBBS\MASTER.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semaphore file ..........: E:\RBBS\IBM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 semaphore file ..........: MM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semaphore file size (6) .: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 semaphore size size (3) .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20 are all of the possible lines that can be shown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our will be displayed only if your environ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more important information i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path should reflect the drive and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nstalled the program in.  If it doesn't, you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probably not changing to the proper directory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ning MAILMG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's operating environment should reflect wha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Mail Manager to use.  If it doesn't, there's definite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must be 3.10 or above in order for Mail Manag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, AND RUNNING IN LOCAL MODE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ARE must be detected if you are operating in a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The only exception is if you are runn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VELL network, in which case SHARE checking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method can report one of five things:  Local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, RTS/CTS, XON/XOFF, or NONE.  This is a grea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ut for sure (when calling remotely) if Mail Manager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your FOSSIL driver.  If it didn't, it will show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 flow contro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tring space is pretty darned important, to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ally be up around 6000 or higher at all ti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play this screen.  It could conceivably b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you have an extremely large number of con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have a very long path name to all of your con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re running Mail Manager in very tight RAM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you get here is less than 6000, we want to hear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ring array available should be approximately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ee DOS memory that is available to Mail Manager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roughly what is available for DSZ and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/extraction programs.  If this number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K, you are likely to run into trouble, and shoul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you are EXITING, (NOT SHELLING!) from RBBS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l Manager.  This is the only way that we can think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you to have less than 200K available on 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+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ssage base and user file names must match what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MAIN area.  If not, you don't have MAIN as your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listed, and Mail Manager will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message number in MAIN, and highest message #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in main should be accurate.  If they're no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didn't properly find you in the MAIN user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t wasn't able to correctly access the MAI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list of protocol definitions should match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ld MAILCFG to use for MAILMGR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list of archivers should match what you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CFG to use.  (If this file does not exist, Mail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default type of compression that you cho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said archiver to be in a DOS pa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FMS directory should match what is tr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if you are using an RBBS-PC FMS director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E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lines will only be shown to you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NetBIOS, and they are described in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following these instructions, you continu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, take a look at the "COMMON PROBLEMS" sec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-CONFIGURABLE TEXT FILES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in Mail Manager'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HLP    - The online help fil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s.  You can customize it if need b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should be pretty much OK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PRE    - The initial screen displayed when Mail Manager loa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, you might want to customize it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 system, but it is generic enough a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ed that you may not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MNU    - Mail Manager's main menu, displayed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before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.RBS     - The welcome message that your users will see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first fire up their mail reader against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ail Manager's QWK's.  Probably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g that you'd want to put here would b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RBBS-PC prelog or welcome screen, but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irely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.RBS     - The signoff message that the users will see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exit your QWK packet from their mail rea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ight want to put an adaption of RBBS-PC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ILOG.DE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C.HLP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C.PRE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C.MNU     &gt; Color/ANSI versions of th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C.RBS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C.RBS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BUL    - The list of bulletin path/filenames that you'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clude in your user's QWK's.  Edit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tain to your system bulletins, (and/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files that you'll want to include in your user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K packets), and if any of them are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last call to RBBS-PC, the user will get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d in his/her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s preceded with a double-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ed mandatory for inclusion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packets, and if new, they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ardless of whether or not the us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Manager to send 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bulet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bulet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c:\bulet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et1 and bulet2 are optional, bulet3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-CONFIGURABLE TEXT FILES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 - The path\filename of MAILMGR.BU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-configurable in MailCFG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PRO    - A copy of the RBBS-PC PROTO.DEF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Mail Manager use.  Mail Manager can us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-PC's "template" variables in here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ODE], [PORT#], [BAUD], etc.  Refer to the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 for information on these "templat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ail Manager's purposes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e "N)one" as the last protocol in this fil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also need to configure an external X)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Y)modem, since Mail Manager obviously can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-PC's internal X and Y that are probably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your existing RBBS-PC PROTO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upplied MAILMGR.PRO will use X, Y, and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ame fashion as previous versions of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, requiring DSZ.COM to be in a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 - The path/filename of MAILMGR.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-configurable in MAILCF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 NON-STD PORTS VIA MAILMGR.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upport a nonstandard port address in MAILMGR, h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PRO specify a custom batch file, rather than a direct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executable itself.  Your custom batch file can the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ommands to the protocol, depending on which p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an entry in the MAILMGR.PRO file might look lik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l be on one line, of course, but is split here for cla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Z)modem (Batch)",0,S,8,,B,1024,,0.95,,1=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:\ZMODEM.BAT S [PORT#] [BAUD] [FILE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:\ZMODEM.BAT R [PORT#] [BAUD] [FIL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rive X: of course being whatever drive\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ZMODEM.BAT file could look something like (assum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orts 1 and 2 at standard addresses, and port 3 at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3e8, irq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1st arg is either S or 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2rd arg is comm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3rd arg is bps rat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4th arg is 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-CONFIGURABLE TEXT FILES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%1)==(S) GO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%1)==(R) GO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(%2)==(3) dsz port %2 speed %3 sz -m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(%2)==(3) dsz portx 3e8,5 speed %3 -m sz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(%2)==(3) dsz port %2 speed %3 rz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(%2)==(3) dsz portx 3e8,5 speed %3 rz %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, of course, be refined into a single batch file that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tocols, not just Zmodem, but it should serve to illu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.  Or a separate batch file could be set up for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leave it to you to adapt to protocol drivers other tha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ARL    - The list of archivers that are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through Mail Manager.  MAILMGR.ARL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emplate" file, similar in struc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MGR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upplied copy of MAILMGR.ARL allows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, ARJ, LZH, and ZIP compression metho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can pick and choose from to suit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wn preference.  You can configure fewer 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s as you see fit.  Format of each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EXT, Compress,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= The name of the archiver, as shown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 = The three-letter extension that this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s by default for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 = The line to send to DOS to compress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ct = The line to send to DOS to extract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y packets that the use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emplate" variables that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 and Extract lines (Mail Manager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to their true value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ILE]  - Compressed file to create, or extract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NC]   - All files that Mail Manager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s in the downloadabl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EPLY] - Reply file that Mail Manager expec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ed within the compressed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DE]  - Current RBBS-PC nod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-CONFIGURABLE TEXT FILES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upplied MAILMGR.ARL for an example implement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- The path/filename of MAILMGR.ARL is sysop-configur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CFG.EX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NETWORKS, AND MULTIPLE NODES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in a multitasking environment or on a network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ase, worthy of further expla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f, Mail Manager can automatically detec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DOS SHARE install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DESQview prese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Artisoft's LANtastic prese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Novell 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il Manager detects will be used as the basis for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the operating environment, which will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SQview, if it is present,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HAR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BIOS, if DESQview is not present, and SH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or Novel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ood ole' normal DOS if neither of the abov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will then use the appropriate file locking tech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ype of environment that was detected.  At this po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being accessed is Mail Manager's ow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your RBBS files are quite safe even if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environment that you have specified for RBB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rogram has progressed far enough to have rea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ype that you told it to use (from DORINFOx.DEF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remotely, or MAILMGR.CFG if operating in local mod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will, if necessary, switch to your specifie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out of the way, let's talk about the thre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nvironments, and what they mean from Mail Manag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poi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- Mail Manager will use the same file &amp; record lo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me that RBBS-PC itself uses.  In fact, it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same assembler source, which was written by J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tin in 1988.  Therefore, the DESQview semaphore lo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used by Mail Manager are copyrighted by Jon Mart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in fact available to anyone who has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-PC's source code.  Look for RBBSDV.ASM in RBBS-PC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BIOS/ - This is a special case, and requires that physic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    and record locking take place.  RBBS-PC uses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ed as a "semaphore" file, to control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Mail Manager is concerned with:  Your USERS file(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S file(s), and your FMS file (if an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NETWORKS, AND MULTIPLE NODES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 with the hard-coded filename "IBMFLAG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exist in the same directory as your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.  If you're already running RBBS-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etBIOS, look for it... it should alread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IBMFLAGS is 6 bytes in length, and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but three empty 2-byte records,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RBBS-PC (and now Mail Manager) to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USERS and MESSAG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etBIOS, Mail Manager will create and mainta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"semaphore" locking file, using the same princ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BMFLAGS.  Mail Manager's semaphore file is named MM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be created in your Mail Manager directory.  MM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3 bytes in length, and manipulated by all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noteworthy to mention that all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in a SHARED fashion under NetBIOS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ture of the b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under Novell Netware,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tect it, and will not check for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OS SHARE.  If Novell is not detected, yet Net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 as the environment, Mail Manager will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S SHARE before allowing itself to contin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- Gee, isn't it nice when you don't have to worry abou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?  Under good 'ole DOS, none of the above is meaningfu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files will be opened normally, with no lo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sm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ppen to be running in an environment that does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above three methods, AND you are sharing the sam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BBS message bases and users files between nodes, you will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ider having DOS SHARE loaded, and configure both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Manager to use NetBIOS as the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if file sharing is not a concern, just configure Mail Manager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s it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set up a separate Mail Manager configuration for each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r network drive letters are different on each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:\MAINM.DEF on one, D:\MAINM.DEF on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you'd set your network up that way we don't know, but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lace to, is it?  Mail Manager always operates out of a uniqu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each node, and can handle up to 36 nodes with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ING WITH A FOSSIL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version 1.10, Mail Manager does support a FOSSIL dr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old RBBS-PC to use a FOSSIL, Mail Manager will also.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and up have been tested successfully with both BNU v1.70 and X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x FOSS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ome door converters &amp; programs that 'launc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 for you may not correctly set the FOSSIL argumen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x.DEF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last line of your DORINFOx.DEF (line #13) should b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ero or minus one (0 or -1).  -1 indicates that the FOSSI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in RBBS-PC, and tells the door that it too should use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 from having to dig up the RBBS-PC documentation, 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il Manager expects from DORINFOx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K CONNECTION        &lt;- BBS name (ignored by Mail Mana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ROW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                   &lt;-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AUDD,N,8,1         &lt;-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&lt;- Network type (4=DV, 6=NetBI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                     &lt;- User'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                &lt;- User'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K, OH               &lt;- User's city/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&lt;- User's graphics preference (2=ANS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&lt;-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&lt;-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             &lt;- FOSSIL in use (0=no, -1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- The second "D" in "BAUDD" is a bug in RBBS-PC 17.3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affect Mail Manager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configure Mail Manager to ALWAYS check for a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regardless of the setting in DORINFOx.DEF. 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ILCFG program, by setting the flow control metho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".  In this case, Mail Manager will ALWAYS try to use a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unications.  See MAILCFG.DOC for furthe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PROGRAMS INCLUDED WITH MAIL MANAGER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include two supplemental programs with Mail Manag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.EXE  - The configuration program, which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Mail Manager's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MGR.CFG.  Once created, MAILMGR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edited anytime by re-run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.EXE  - A handy little program to check/repair/purge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-size your message bases.  It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RBBSMail, OverMail, and MsgToss,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RBBS-PC itself, and can handle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xed-length and 'elastic'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utilities are explained in further detail in the their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(MAILCFG.DOC, and MAILFIX.DOC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FEATURES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has extensive built-in security functions. 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hat it does make for a pretty secur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make you aware of the importance of the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onfigured in the MAILCFG program for the ability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ssages.  This security level is checked for all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hat Mail Manager performs, and should be set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or co-sysop level.  Some of the more important thin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this security level or higher can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the sysop-only function I)nfo from the main menu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where everything that pertains to your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load a message under a name other than the one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ad everybody's mail, regardless of whether it's mark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or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are configured with two minimum security levels: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bility to read, and the other for the ability to p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nly extract mail from conferences that they have jo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will not add a user to a conference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bypasses all kill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onferences which the user has joined are shown in the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that the use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-protected messages are only extracted and downloa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n exact name match in the "TO" or "FROM" field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ose with sufficient security to read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users with sufficient security to read ALL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to upload messages under a name other than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s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not upload messages to conferences that they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FEATURES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posts a private message (in the MAIN area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's true name whenever a security violation regard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reply occurs.  This can be trigger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with the "FROM" name no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on the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to a conference that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jo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to a conference that the us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sufficient security to post a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to a conference number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EATURES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MODE:  While Mail Manager is waiting for a keystroke (prefer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at the MAIN MENU), the Sysop can press [F10] to jum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-frills chat mode with the user that'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 with the chat, either one of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QUIT" to return to Mail 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:  While Mail Manager is waiting for a keystroke (prefer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 at the MAIN MENU), the Sysop can press [F2] to jump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, type EXIT to return to Mail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ly, this works only from the local keyboard. 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automatically return to the proper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n you type "exit" to return from the DOS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MIT: This is passed to Mail Manager from RBBS-PC in DORINFOx.DE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either the amount of time remaining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-PC, or whatever time limit that you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DEF, otherwise.  In local mode, the time lim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120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BD IDLE:  If Mail Manager has to wait more than 18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press a key, it will exit back to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get a beep and a warning message after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, and every 30 seconds thereafter, until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DETECT:  If the user drops carrier, Mail Manager will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as such, write this info to the appropriat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return to the BBS.  RBBS-PC will see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is present, re-cycle itself, and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&amp; EXIT:  Although the E)xpedite! option is docum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where in this manual, we didn't make it clear a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way to automate this from RBBS-PC's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BS-PC 17.3C and above allow you to specify "/G"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door, which allows the user to be lo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immediately after returning to RBBS-PC.  Therefo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oul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mailmgr /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from within Mail Manager, select E)xpedite!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will be logged completely off the BBS after down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EATURES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: If you are running a standard RBBS-PC FMS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able to use this built-in capability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unning a standard FMS, and the path/name of your F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set to "NONE" in the MAILCFG program,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will not attempt to include a new file list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's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noted here that the users do have the 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urn this feature "off", if they do not desir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in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what is required of your FM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 'special' lines contained within it (semi-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preceded with an asterisk (*)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, special comment lin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ldest files listed at the top of the FMS, and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 files list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s fits all of the above, NEWFILES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way NEWFILES work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Finds the date that the user last checked the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the RBBS-PC main users file).  If user never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e directories, the user's last date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anager door is used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Grabs the very first line of your FMS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length, since this can vary depending on how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up via RBBS-PC's CONFIG.  HOWEVER, all line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S are expected to be the same length as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After determining line length, moves to end of file, gr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y last line of your FMS, and checks the date sta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st the user's "last check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f the last file's date is the same as, or newer tha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date that they last listed your files, NEW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through your FMS in reverse order, pulling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&amp; extended descriptions until the date stam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than the user's last check.  The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EWFILES.DAT) is then included in the user's QWK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, and can be viewed easily within his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t file's date is older than the user's last che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 figures no new files, and doesn't inclu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.DAT in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UPLOADS TO THE SYSOP are included ONLY in the sysop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mail packets.  These files (and their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) are skipped for everyone 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EATURES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chained FMS directories, or any of the "\FM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NEWFILES will stop searching when it rea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your FMS.  Why?  The line won't be an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("  ." as the last three characters on the lin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on't have a file date in the proper position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n this case, NEWFILES will consider the file da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00-00-00, and will quit searching your FM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ope that you'll find Mail Manager to be pretty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, a complete run-down on everything that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doo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er version of this is available to the user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 file MAILMGR.HLP and MAILMGRC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tself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MANAGE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)onfigure Mail Manager.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)ownload new mail from your selected conferences.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)xpedite!  (Download new mail and return to RBBS)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)uit (return to bbs)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)elp!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)essage number (lowest) to extract in each conf. 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)ho's online to RBBS-PC?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)pload your replies.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)pert toggle (this menu on/off)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, Username &lt;C,D,E,Q,H,M,W,U,X,?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onfigure 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elect your personal options, and chang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nferences from which to extract new mail.  Pleas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ust J)oin the conference from the BBS befo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mail via this door. Otherwise, Mail Manager will not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 a valid conference user, and will not access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presented with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Select conferences to extract and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Download messages in Q)WK or T)ext format..........: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Msgs addressed to ALL marked as personal (QWK only)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Extract ONLY your personal mail 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tract messages written by YOU 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Abort packet if no messages 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Send updated bulletin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end new file listing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Ask before sending packet ..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- Type of file compression to use ...................: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- Default file transfer protocol ....................: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Tell RBBS that you've read your downloaded messages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Use 'TurboKeys' (act on 1-character commands) .....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 Quit.  (Finished configu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choice(s), UserName &lt;A,B,C,D,E,F,G,H,I,J,K,L,Q&gt; 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Select conferences to extract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presented with a list of conference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ble to access, which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elect any conference which is shown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s you've marked as active are surrounded in brackets '[]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s shown in lower case must first be joined from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s marked as ---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[MAIN   ] 11 -  TEEN     21 - [RSYS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[4SALE  ] 12 - [PRIVATE] 22 - [BITS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[MS-DOS ] 13 - [SYSOP  ] 23 - [POL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 BBS      14 - [USER   ] 24 - [CRES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  ---     15 -   grafx   25 - [WINB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 [CODE   ] 16 -   arj     26 - [MAILMG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- [DEBATE ] 17 -   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- [HAM    ] 18 - [QB 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-  HUMOR    19 - [RBBS 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- [IBM    ] 20 - [DEV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conference number(s) to toggle on/off, or [ENTER] to q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ll conferences that ar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lagged as active, except BBS (conference 4), HU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erence 9), and TEEN (conference 1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mark those three as active, you'd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9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b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5 and 17 are unavailable, meaning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has insufficient security to access them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ysop) have "reserved" these conferenc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CFG program,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15 and 16 are active conferences, bu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join them from the BBS before they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m via 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Download messages in Q)WK or T)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text if you want to use Mail Manager as a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extract and download" system (all messages in a sing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QWK if you want to read and reply offlin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WK-compatible mail reader like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Msgs addressed to ALL marked as personal (QW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add messages add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ALL" to your personal index.  This applies to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Extract ONLY your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not extract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it is addressed to you.  (Will also extract ms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"ALL" if you have option C set to "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tract messages written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Mail Manager will not includ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Abort packet if no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not want to do this if you would still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new file listings or updated system new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Send update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any updated bulletins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designated as mandatory will st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end new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this option, a listing of newly-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be included in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may not be operational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Ask before sendin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es", will cause Mail Manager to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want to receive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just created for you.  Will otherwise go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download when finished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- Type of file compress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has activated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 the file compression utilities offer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 (ZIP, AR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- Defaul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 the protcols offered by your sysop (X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, etc.).  If set to N)one, Mail Manager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which protocol to use at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Tell RBBS that you've read your downloa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set to NO, both RBBS and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at you haven't read the messages that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 (Mail Manager will extract them aga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Use 'TurboKeys' (act on 1-charact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like RBBS-PC's toggle of the same name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Mail Manager will not wait for [ENTER] when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 Quit. (Finished configu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just press [ENTER] to accomplish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screen, you'll be asked to save your current cho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answer "Y" if you want your changes to be sav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visits to the Mail Manag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this is your first time into the door, your chan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ownload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and extract all new mail from your selected conferen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at that you told Mail Manager to use (Text or QW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 will then compress the file(s) in your selec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r file protocol is set to N)one, Mail Manager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 the mail packet.  If your default protocol is set to N)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asked for the transfer protocol of your choic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N", the file will not be sent to you, and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.  Otherwise Mail Manager will do it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a compressed version of the mail to you via your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- Exped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Download (above), except automatically exits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bulletin board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- Quit (return to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 should be prett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- (Or '?') Display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 abbreviated version of these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-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not shown in the online help file,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command prompt, and is not shown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ose with sufficient security to read ALL messa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activate this command.  Everyone else will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"Command not recogniz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command is to assist you in debugg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and it is covered in detail elsewhere in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DEBUGGING YOUR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Message number (lowest) to extract in each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 will normally download mail based on the las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've read in each conference.  Since you can read mail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AND offline, and have the option of telling 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update your last message read markers, you migh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is option to reset them to what you wa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for using this o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must have already joined the conference from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(as with all conferences that you manipulate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n error while changing your message markers, try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hrough the C)onfigure option, saving your settings,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- Upload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QWK-compatible mail reader/repliers only. Your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xpected to be compatible with the .REP format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mail readers such as SLMR.  Mail Manager will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 packet after the upload and attempt to place your repli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message b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efault protocol is set to N)one, you'll be ask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hat you wish to use.  If you select N)one,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in local mode as the Sysop, place the .REP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MAILMGR\LOCAL directory, and choose this option.  This is cov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 the section regarding "DEBUGGING YOUR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- Who's onlin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who's online to all nodes of this RBBS-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uch like RBBS's command of the sam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ith sufficient security to read ALL messages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User's n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ity/Stat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ud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ode is inactive, the last user's inform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, and will be reported as "Last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users will have the follow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's 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ode is inactive, "Waiting for next caller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Expert tog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main menu on or off.  (Much like RBBS's comm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is saved for the user's next time into the 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COMMON PROBLEMS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Not finding the Sysop in an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Double-check your setting of "Remote Sysop Name" o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of the MAILCFG program.  This setting must be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use to log onto your system remotely, NOT your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are know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Shows "Error finding new message" when trying to extrac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mail 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lution:  Run MAILFIX.EXE against the message base in question (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er command line switches).  Re-read the se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entitled "Before you be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Always showing Sysop name when operating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Probably not copying the correct DORINFOx.DEF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anager directory prior to loading the door.  Dro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and take a look at the DORINFOx.DEF that was in 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[ v1.20 to v1.24 ]---------------------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s spent the majority of the development ti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0 extensively tracking a problem that exists on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is executed on a system that has a math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rd problems prevaile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eezing at the "Checking conferences:"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oping back to "Initializing Mail Manager:" after che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, and THEN freez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s ok sometimes, sometimes locks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spent weeks trying to track this down, and coul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nything in Mail Manager that could cause such a th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was FINALLY traced to floating point imple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on a co-processor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worked out replacement routines that eliminate *ALL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calculations from Mail Manager.  Test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routines have fixed the problems on beta test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d trouble with previous versions.  With the rele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0 and up, we believe these problems are a thing of the p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ossing fingers and knocking on woo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- CONTACTING THE AUTHORS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suggestions, ideas, and whatever else you want to th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way would be GREATLY APPRECIATED and should be directed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ole' 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ark Conn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20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, OH 43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: 8:965/9            (via RBBS-N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614) 366-4392     (SYSOP or DOUG WILSON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2677,502          (Chip Mo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nd any Netmail directly to us, not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BBS-NET host.  No sense in having EVERYONE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distance charges for personal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 * PLEASE NOTE that we use PCBVerify as mandatory call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, and do *NOT* manually verify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Appendix C regarding a special username/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that you can use to log onto our system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hassles.  If you really need to drop u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note, and can't be instantly verified, that'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ays to find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E's RBBS and RBBSQWK conferences, followed by Doug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-NET's RBBS-PC and OFFLINE conferences, followed by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NET's MAILMAN conference, followed by both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sorry, but we simply do not have the time or resour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ndividual voice calls to help with debugging your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we'd like to see you in any of the abov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, where you can get help from others as well as ourselv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questions/answers/reports/release notices get a much w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ence, and can benefit more peo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HOW TO GET THE LATEST VERSION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the latest version of Mail Manager on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by logging onto either of our BBS nodes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ame/password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: MAILMG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: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have 20 minutes of online time, so after the prelim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iosity, do this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F)iles section.           ;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P)ersonal files option.  ;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)ersonal menu, list the available files, and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version of Mail Manager that's listed.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time to download anything listed, but only fro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is logon method will create no record identifying you,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very much appreciate it if you would leave a short C)omm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telling us who you are and where you are calling from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etter yet) J)oin the MMGR conference, and drop a public not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.  That way your fellow MailManagers &lt;grin&gt; will see that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n't the only ones.  Not to mention that we'd like to kee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MGR conference updated and inform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node is (614) 366-4392  (300-2400 bau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T node is (614) 366-3494  &lt;- Private node, but still accep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MGR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ILMGR LATEST, you can also open the MAIL door on our own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a glance at what the very latest version (probably in b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)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desire to access our board under your ow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APPENDIX B, please note that we use mandatory callback ver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ia PCBVerify) for all new users on our RBBS-PC.  If for whatever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be automatically called back via modem, you cannot be ver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user on our RBBS-PC, and will have to use the MAILMGR LATES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f you intend to call our syst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do desire access with your own name,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lled back via PCBVerify, you can have full access after two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We can't please everybo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 - SUGGESTIONS SINCE INITIAL RELEASE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ad a slew of 'em.  Keep 'em coming!  We can't get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you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equent sugges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sier/faster setup for MANY conferences      : done  v1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bulletins included in QWK's               : done  v1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NEWS file included in QWK's               : done  v1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s screwing around with RBBSQWK.BAT         : done  v1.04 &amp; v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FILES.EXE supporting extended descriptions : done  v1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n-standard IRQ and address support          : via FOSSIL &amp; PROTO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/Record locking                           : done  v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qview awareness                            : done  v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SSIL support                                : done  v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 new bulletins/news to TEXT packets        : done  v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 configurable type of file compression   : done  v1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 configurable transfer protocols         : done  v1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 FIDO-style conferences as well as RBB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 "net-status" packets from other BBSs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 &amp; DV support were definitely the top two as far as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eople asking for it.  After that were configur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/extraction &amp; transfer protocols.  They took a wh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lement, but they're in t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FIDO-style conferences is currently in beta tes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cluded in the first of the upcoming enhanced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still studying "net-status" packets to see what can b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.  We have seen lots of example packets, but precious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ay of "real" format documentation.  If anyone has some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documentation as to what EXACTLY is required for "net-statu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, please send it our way!  If we manage to get this ta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of, it will be included in a future release of the 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E - ACKNOWLEDGEMENTS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, Crescent Software, DSZ, PKZIP, LHARC, ARJ, LZEXE, PKLI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mer, TQM, LANtastic, DESQview, BNU, X00, RBBSMAIL, MSGTO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MAIL, PDQ, PDQCOMM, QuickBASIC, RBBS-PC, SLMR, JABBER, OFF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LX (did we miss any?) are all trademarks or copyrighted i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by somebody, and are mentioned throughout our document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ity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ke Ervin, who tested early beta versions on his syst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 that it really worked in an environment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 Craver, who tested the very last beta version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release of v1.01b, and helped us get 38,4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ig Gagner, who actually sent us an exact samp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reported when opening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ESQview.  Had LOTS of reports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nn Rossi, who first suggested adding extended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wrote his own converter to handle them, pointed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ight direction for DESQview, and tested a late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1.10 under DESQview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n Martin, who was nice enough to supply the worl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source for DESQview resourc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e Tailleur, who tested several beta versions for u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hael Lurie, who put up with seemingly never-end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es while testing beta copies.  Michael, you're a pat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g Snyder who was the first brave soul to try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 Smith, who tested a few late beta versions of v1.24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under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g Azzarito, current co-author of RBBS-PC, who th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of our door to run it on his own system, and o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Brodmann, who's 486 was used as a guinea pi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point problem, and other experiments. 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ient individ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ny Carr, who also has a math co-processor syst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bused by bet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nks to everyone else who commented &amp; offered sugg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, and beta testing.  We honestly cannot remembe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, and do apologize for tha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E - ACKNOWLEDGEMENTS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frankly astounded at Mail Manager's quick success and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(we've had file requests from Nova Scotia to Taiwa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pe we can continue to provide everyone with a trul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 of software for you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ip Morrow and Doug Wils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F - FOR TRULY CURIOUS-TYPES ONLY!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's source code is not available.  We will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isten to suggestions, and work on impr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ew who have been curious enough to ask, Mail Manag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module, modern-dialect BASIC program, compiled &amp;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icrosoft's QuickBASIC, and Crescent Software's PDQ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QComm.  (We speculate that Mail Manager may have the worl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 the largest PDQ/PDQComm-specific program to dat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in&gt;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SITE: Newark Connection RBBS - 3-nodes running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LANtastic network (2mbps card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S SH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S-DOS 5.0 (all no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2400 node and one HST (locked at 19.2 via BNU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inkley-Term 2.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BBS-PC 17.4 beta (as of this writ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 1 (286-8)  - RBBSMail,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 2 (286-16) - RBBSMail,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 3 (286-12) - Local Workstation (no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NOTE REGARDING COMPRESSED EXECUT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distributing the executables in non-compress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that our .EXE's will compress quite nic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like PKLITE and LZEXE.  We leave it up to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utility of your choice, or run as-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 - MAIL MANAGER'S FILE FORMATS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n case someone out there has an inkling to write a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two for use with their Mail Manager setup,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for Mail Manager v1.34's two binary system files, MAILMGR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AILMGR.U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ILMGR.USR - Mail Manager's internal users fil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One 884-byte record per user.  Each 884-byte record i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broken down as follows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rt  Stop  Length  Record Type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1    31      31    STRING      The user's name, in upper case,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left-justified, padded with ASCII 32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32   281     250    STRING      Conference-active flags. ASCII 1 if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flagged as active, ASCII 255 if not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1 flag for each of the 250 possibl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conferences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82   781     500    STRING      UNUSED - This field is now redundant,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nd will be removed entirely in a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future releas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82   782       1    STRING      User's QWK preference.  Either "Q"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or "T".  (QWK or TEXT)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83   783       1    STRING      User's flag for whether or not to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update last message read in the RBB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user files (after downloading pkts)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SCII 1 for true, 255 for false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84   784       1    STRING      Letter of the user's default fi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protocol choice, in upper case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85   785       1    STRING      Messages addressed to "ALL" marke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s personal in QWK packet?  ASCII 1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for true, 255 for fal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86   786       1    STRING      Xpert toggle on or off (ASCII 1, 255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87   787       1    STRING      Bit flag byte for other user options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Currently used:  0 = Send own msg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1 = Send bullet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2 = Send newfile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3 = Abort if no msg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4 = Ask before se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5 = Only pers mail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6 = Turbokey toggl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88   790       3    STRING      User's choice of archiver (ZIP, ARC,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etc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91   796       6    STRING      "YYMMDD" that user last used th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door. ("911223" = 23 Dec 91)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797   884      88    STRING  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 - MAIL MANAGER'S FILE FORMATS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ILMGR.CFG - Mail Manager's configuration fil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Consists of one 556-byte header, followed by a number of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334-byte conference configuration records.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HEADER RECOR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rt  Stop  Length  Record Type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1    35      35     STRING     Name of the BBS (in proper case)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36    66      31     STRING     Remote logon name of the sysop (left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justified, in upper case, padded with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SCII 32 blanks).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67    81      15     STRING     Sysop's public first name.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82    96      15     STRING     Sysop's public last name.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97    98       2    INTEGER     Security level to read ALL messages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99   100       2    INTEGER     Security level to use in local mode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01   102       2    INTEGER     Local sysop's graphic preference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2 = ANSI, 1 = ASCII, 0 = None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03   163      61     STRING     Default tagline for all conferences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64   165       2    INTEGER     Number of 334-byte conferenc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configuration records that follow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this header record.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66   173       8     STRING     First 8 characters of extract fil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name to use (this is the "*" of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*.QWK, *.REP, *.ZIP, etc.).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74   176       3     STRING     3 upper case characters designating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the default file compression typ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(ZIP, ARC, ARJ, or LZH)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77   216      40     STRING     Full path/filename of the NEWS file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17   256      40     STRING     Full path/filename of the list of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bulletins (MAILMGR.BUL)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7   257       1     STRING     Network type to use in local mode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D)os, N)etbios, desQ)view.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8   258       1     STRING     Handshake method to use, upper case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R)ts, X)on, N)one, or F)ossil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 - MAIL MANAGER'S FILE FORMATS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9   260       2    INTEGER     Version number (1.34 = 134).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61   300      40     STRING     Path/filename of MAILMGR.PRO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01   340      40     STRING     Path/filename of FMS directory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41   380      40     STRING     Path/name of list of archivers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81   395      15     STRING     Name of environment variable to check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path/name of XFER-x.DEF log file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96   396       1     STRING     Modify uploaded messages date &amp; tim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stamp to the current system time?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(Y or N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97   427      31     STRING     City/State where BBS is located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428   439      12     STRING     Phone number of BBS. "xxx-xxx-xxxx"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440   556     117     STRING 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CONFERENCE CONFIGURATION RECORD: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rt  Stop  Length  Record Type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1     7       7    STRING      Name of the conference, upper case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8    87      80    STRING      Path/name to USERS fil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88   167      80    STRING      Path/name to MESSAGES file.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68   168       1    STRING      Allow ANSI in REPs?  "Y" or "N"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69   169       1    STRING      Allow high/low ASCII in REPs? Y, N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70   171       2   INTEGER      Security level needed to join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72   173       2   INTEGER      Security level needed to post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74   234      61    STRING      Tagline for this conference.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35   235       1    STRING      Fido-style tearlines?  ("Y" or "N")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36   236       1    STRING      Fixed-length message base? (Y, N)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37   334      98    STRING  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