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MR/2, simply print out this form, fill it in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check for $20 made out to "Nick Knight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d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