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 MR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MR/2, simply print out this form, fill it in, and ma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a check for $20 US made out to "Nick Knight"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ick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823 Davi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ma, Ohio 44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: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:    ____________________    Work: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addresses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get your copy of MR/2?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or suggestions?  (please print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