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essenger-Lite,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1 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installing Messenger-Lite, make sure that your CONFIG.SY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s the statemen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ILES=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have more than 20 files, of course, but 20 is the minim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=40 is RECOMMENDED as opt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new directory on your hard disk where Messenger-Lite will re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opy to it all the files on the distribution flop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ply type DELPHI to launch the program.  Do *NOT* bypass the DELPHI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and launch Messenger-Lite unless you have Btrieve loaded with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er parameters beforehand (see the APPENDIX for futher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rie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the Btrieve TSR to be removed from memory after you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enger, we recommend the utilites MARK and RELEASE. 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PHI.BAT file to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TRIEVE /P:2048  (or BTRIEVE /E/P:20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LITE %1 %2 %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LE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and RELEASE can be found in the PC Compatibles SIG Database on 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already hav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TTINGS section is where Messenger stores all the information it needs </w:t>
      </w:r>
    </w:p>
    <w:p>
      <w:pPr>
        <w:pStyle w:val="PreformattedText"/>
        <w:bidi w:val="0"/>
        <w:jc w:val="left"/>
        <w:rPr/>
      </w:pPr>
      <w:r>
        <w:rPr/>
        <w:t>to dial up and log into DELP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NAME       Enter your full name.  Messenger will not allow a blan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is field, nor will it allow a single name (e.g. you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name only).  It looks for at least two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       Enter your DELPHI 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WORD       Enter your password (entries always are obscured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******" for security purpo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         Select your access method from the menu.  If you a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ing direct, for example, cursor down to DIRECT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   Enter the phone number Messenger will use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           Messenger supports COM1, COM2, COM3, and COM4. 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fault, it uses COM2 (port 2).  If your modem does no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d, this is the first place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UD RATE      Cursor down the menu and press RETURN over the baud ra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wish to connect at.  If using 2400 baud or high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tes, be sure the phone number you are dialing suppor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baud r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ALING PREFIX Usually ATDT.  (AT = "attention" and preceeds all mode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ands.  DT = Tone Dialing (or DP for Pulse Dialing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uld always be the very last modem command, with a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ther commands coming in between.  For example, ATM0D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lls your modem to turn off the modem speaker wh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aling a number. Check your modem manual if you ne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modem parameters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E:  Be sure your modem allows you to "drop DTR"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it doesn't, Messenger may not be able to hang up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hone.  Check your modem manual if you are no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/20 ID       If you have a 20/20 ID, select 20/20 from the ACCESS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n enter your 20/20 I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UNICATIONS menu controls what Messenger does after it logs into DELPHI </w:t>
      </w:r>
    </w:p>
    <w:p>
      <w:pPr>
        <w:pStyle w:val="PreformattedText"/>
        <w:bidi w:val="0"/>
        <w:jc w:val="left"/>
        <w:rPr/>
      </w:pPr>
      <w:r>
        <w:rPr/>
        <w:t>for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LOGIN (F1)          This option initiates an automated login.  P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1 and go have some cof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-TIME (F2)          Use this option to have Messenger connect you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PHI and then allow you navigate manuall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D SESSION (F3)  This option allows you to set a time for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utomated login.  For example, if you enter 3: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m, Messenger will wait until that time and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egin an automated login.  You must, howeve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keep Messenger running while it waits.  Exi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enger will cancel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TRANSFER PROTOCOLS This option determines what protocol is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hen uploading and downloading binary file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ail or the Database.  The choices are: XMODEM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MODEM, ZMODEM, and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GGLE SWITCHES         Messenger's Toggle Switches display a "&gt;&gt;" n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o the option when it is in the ON postion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ank when i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MAIL MASTER      This turns off all Mail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G MASTER        This turns off ALL SIG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K TO SEND        When OFF, this tells Messenger not to deliv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ny mail messages you have composed but do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ant to send y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K TO RECEIVE     When OFF, this tells Messenger to ignore any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ail messages that might be waiting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ystem at login.  This is useful if you on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ant to send mail, but want to wait a wh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efore retrieving new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K TO AUTOPRINT   This tells Messenger to automatically dump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ranscript of your online session after i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mpleted.  When used in conjunction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CHEDULE option, this allows you to h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essenger pickup new messages very early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orning or late at night, and have all messag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d out and waiting for you the nex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G CONTROLS      This option presents a menu of only the SIG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at Messenger is supposed to check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ssion, as determined by the "Scheduled" togg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n each SIG area.  This makes it easie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hange any SIG options (see SIG OPTIONS), su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the scheduler, database updating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TILITIES menu contains various functions and options that further extend </w:t>
      </w:r>
    </w:p>
    <w:p>
      <w:pPr>
        <w:pStyle w:val="PreformattedText"/>
        <w:bidi w:val="0"/>
        <w:jc w:val="left"/>
        <w:rPr/>
      </w:pPr>
      <w:r>
        <w:rPr/>
        <w:t xml:space="preserve">Messenger's capab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SHELL               Allows you to temporarily leave Messenger to d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omething in DOS (e.g. get a DIR listing, che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 file, etc.).  Return to Messenger by typ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XIT at the DOS prompt.  (Be certain no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orget that Messenger is running if you sta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ing something el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 LAST SESSION       Everytime you login to DELPHI, the very la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ssion is retained in case you wish to revie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M WINDOW            Allows you to issue commands directly to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                  Allows you to import messages files that w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automatically imported for one reason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nother (e.g. lack of disk spac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 EMAIL              When you DELETE Email Messages, the tex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essage is not fully purged from your disk unti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ou PACK the message files.  A backup copy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message file (MESSAGES.BAK) is retained as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recaution, and can be deleted if you have n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e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SESSION LOG     Allows you to view a list of session time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ug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MINUTES       Allows you to total the minutes of Delphi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a specified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NEW SIG             Allows you to add new SIGS for Messenger to vis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: Once a SIG is added, it can NOT be dele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ut it CAN be ignored if you wish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MAIL menu provides a complete array of private communications tools for </w:t>
      </w:r>
    </w:p>
    <w:p>
      <w:pPr>
        <w:pStyle w:val="PreformattedText"/>
        <w:bidi w:val="0"/>
        <w:jc w:val="left"/>
        <w:rPr/>
      </w:pPr>
      <w:r>
        <w:rPr/>
        <w:t>creating, reviewing, editing, and stor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EMAIL    Enter the Username and Subject of your message.  If you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sh to send a binary file, enter the file name wh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mpted.  Otherwise, leave the "Filename" prompt blank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press RETURN).  Press ESC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 FUNCTIONS  Messenger's SCAN functions give you a one-line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al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essing any key while the display buffer is load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ll stop the loadup and show everything up to th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oint.  Use the cursor keys to navigate the SCAN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/DOWN       move incrementally through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GUP/PGDN     move through the display by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-PGUP  positions the display at the first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-PGDN  positions the display at the las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READ any message, position the cursor bar ov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tem and press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DELETE any message, position the cursor bar ov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tem and press "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return to the top menu or ABORT any function, pres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If you have received a FAX and do not have enough memo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it, exit Messenger and use the PANFAX.EXE utility. PANFAX.EX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tandalone program that only deals with Messenger FAX files, there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ing more memory with which to view Fax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entering text into a new message (Email, FAX, Forum, etc.), Messenger </w:t>
      </w:r>
    </w:p>
    <w:p>
      <w:pPr>
        <w:pStyle w:val="PreformattedText"/>
        <w:bidi w:val="0"/>
        <w:jc w:val="left"/>
        <w:rPr/>
      </w:pPr>
      <w:r>
        <w:rPr/>
        <w:t xml:space="preserve">opens a window and invokes the text editor.  The following options are </w:t>
      </w:r>
    </w:p>
    <w:p>
      <w:pPr>
        <w:pStyle w:val="PreformattedText"/>
        <w:bidi w:val="0"/>
        <w:jc w:val="left"/>
        <w:rPr/>
      </w:pP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PGUP   Position cursor at the top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PGDN   Position cursor at the bottom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UP           Advance cursor one p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DN           Go back one p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     Copy text to a new disk file (Save to Disk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6             Send text to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Import disk file into the text at the cursor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Reformat a paragraph following extensive corr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     Toggles "Insert" and "Overwrite"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Complete or Abort text ed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L-M          Begin block "marker" for cut and paste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        Copy hilited block to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         Copy hilited block to memory and then dele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         Paste copied block from memory to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&amp; PAS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ark a block, type ALT-M, and then move the cursor until the are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 to work with is highlited.  Then type ALT-C to cop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 into memory (typing ALT-X will copy the block into memor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DELETE it from the text at the same time).  To paste the block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the cursor at the location where you wish the block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, and type ALT-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FROM LAST MARKER   This opens the Message Reader to the curren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osition as specified by your HIGH poin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The HIGH pointer is automatically updated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you read new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ALL                This option allows you SCAN the messag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rom the top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...              This option allows you to ignore the HIGH po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nd "jump" to a specific message numb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 SEARCH            This option allows you to SEARCH the Forum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 SEARCH     Displays messages that have a specified keyw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NYWHERE in the message text. (this option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most powerful, but also takes more tim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le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             Displays messages posted in a specific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               Displays messages posted since a specific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               Searches for messages that were addressed TO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              Searches for messages that were post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FROM) a specified 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EAD/SUBJECT     Searches for messages that match a specif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JECT or "THREA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MESSAGE POINTER    This option allows you to re-set the HIGH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NEW MESSAGES     This option allows you to post a NEW Messag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e SIG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DATABASE         This opens the File Reader to the top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atalog for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 SCAN           This opens the File Reader to display only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iles (that is, files you have not yet vie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DATABASE         See "FORUM SEARCH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UPLOAD             This option allows you to prepare a fil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ploading to the database, and together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"Upload Toggle" in SIG OPTIONS,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chedules the upload on your next on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 DATABASE CATALOG This tells Messenger to check the database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new uploads.  It also allows you to h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essenger check only the categories you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st interested in, and ignor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S PENDING       This option allows you to review any items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have selected for download, and to delete th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change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NDING UPLOADS         This option allows you to review any items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have prepared for upload, and to delete them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change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 DOWNLOAD       This option allows you to "explicitly"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 file which you already know the NAME of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TOPIC it resides in.  This allows you to avo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pdating the catalog just to get a file you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lready know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DEFAULTS &amp;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ED          This option physically installs a SIG in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essenger's database. Once it is turned on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rning it off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HEDULED          This toggle is what determines if an instal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ig is actually visited during an on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ssion.  Having this turned off makes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sig options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REIVE NEW MSGS  This controls whether Messenger downloads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s or ignor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T NEW MESSAGES  This option controls whether Messenger uploa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new messages you have waiting to be post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us you can continue "working" on a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still dial in to download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 FILES     This option tells Messenger to download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gnore any items you selected for downloa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atabas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LOAD FILES       This option tells Messenger to upload or ign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ny items you have prepared for upload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 CATALOG     This tells Messenger to check the database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new uploads.  It also allows you to h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essenger check only the categories you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st interested in, and ignor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 TOPIC LIST  This option is usually only used dur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irst login, and anytime there is an announc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hange in the fixed "categories" online. I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utomatically turned ON when a sig is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nstalled, and automatically turned OFF af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rst login.  It should rarel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EFAULTS    This option allows you to turn "OFF" your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pic defaults so that certain topics ar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SET MENU        This option tells Messenger where to find the S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DELP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MESSAGE     By default, Messenger uses READ NEW N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 METHOD    download all new messages nonstop when chec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or new messages.  You can change that o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ssion-by-session basis with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 SINCE a specified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 FROM a specifie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 a specified RANGE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 only messages WAITING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on The HIGH Mar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new sig is installed, the HIGH Marker is set to zero.  Every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enger enters a sig while the HIGH marker is zero, it default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ing to download all messages posted over the last three days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efeat this by simply changing the HIGH Marker to a hig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ime Messenger enters a newly installed sig, it will re-se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nline HIGH pointer to the last message posted.  If by some ch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message has been deleted and can not be downloaded, the sig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fully initialized until a new message is posted and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IGH Marker is a very useful tool for managing the SIG message ba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enger can only load up to 300 messages at a time when using a S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(depending how much RAM you have available).  By chang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Marker function, you can navigate more easily in a large messag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ESSAG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new messages or database descriptions, Messenger  loads as</w:t>
      </w:r>
    </w:p>
    <w:p>
      <w:pPr>
        <w:pStyle w:val="PreformattedText"/>
        <w:bidi w:val="0"/>
        <w:jc w:val="left"/>
        <w:rPr/>
      </w:pPr>
      <w:r>
        <w:rPr/>
        <w:t>many as it can within the constraints of available RAM.  Use the HIGH</w:t>
      </w:r>
    </w:p>
    <w:p>
      <w:pPr>
        <w:pStyle w:val="PreformattedText"/>
        <w:bidi w:val="0"/>
        <w:jc w:val="left"/>
        <w:rPr/>
      </w:pPr>
      <w:r>
        <w:rPr/>
        <w:t xml:space="preserve">pointer (in the case of Forum Messages) and/or the SEARCH funtions to if </w:t>
      </w:r>
    </w:p>
    <w:p>
      <w:pPr>
        <w:pStyle w:val="PreformattedText"/>
        <w:bidi w:val="0"/>
        <w:jc w:val="left"/>
        <w:rPr/>
      </w:pPr>
      <w:r>
        <w:rPr/>
        <w:t>the amount of RAM on your machine restricts you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window first opens, you will see a directory.  A "*" indicates a</w:t>
      </w:r>
    </w:p>
    <w:p>
      <w:pPr>
        <w:pStyle w:val="PreformattedText"/>
        <w:bidi w:val="0"/>
        <w:jc w:val="left"/>
        <w:rPr/>
      </w:pPr>
      <w:r>
        <w:rPr/>
        <w:t>new message, and a "-" indicates a message that has been marked for deletion.</w:t>
      </w:r>
    </w:p>
    <w:p>
      <w:pPr>
        <w:pStyle w:val="PreformattedText"/>
        <w:bidi w:val="0"/>
        <w:jc w:val="left"/>
        <w:rPr/>
      </w:pPr>
      <w:r>
        <w:rPr/>
        <w:t>If column one is blank, the message has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the contents of a message, press RETURN.  Pressing RETURN again</w:t>
      </w:r>
    </w:p>
    <w:p>
      <w:pPr>
        <w:pStyle w:val="PreformattedText"/>
        <w:bidi w:val="0"/>
        <w:jc w:val="left"/>
        <w:rPr/>
      </w:pPr>
      <w:r>
        <w:rPr/>
        <w:t>will return you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    Exit Message/File R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Reply to Forum Message or Download Databas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     Delete Current Message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   UN-Delete Current Message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Search (free-text) from the current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       Search (EXACT-text) from the current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            Advance cursor one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           Go back one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   Advance cursor one page (22 lin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    Go back one page (22 lin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ME           Jump to t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           Jump to bott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         Purge DELET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         Purge DELETE &amp; READ Messages (only Unread messages rem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FUNCTIONS (EMAIL, UPLOADS PENDING, DOWNLOADS PEN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enger's SCAN functions give you a one-line display of al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any key while the display buffer is loading will stop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up and show everything up to that point.  Use the cursor key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e the SCAN displa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/DOWN       move incrementally through the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/PGDN     move through the display by p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-PGUP  positions the display at the first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-PGDN  positions the display at the las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AN buffer can accommodate up to 300 messages at a time.  SCAN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s at the very first message and scans until it reaches the 300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, or you hit any key.  SCAN NEW uses your HIGH Marker as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ing point.  By changing the HIGH Marker and using SCAN NEW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easily navigate through a large message base (i.e. more than 3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AD any message, position the cursor bar over the item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TURN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ELETE any message, position the cursor bar over the item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D"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top menu or ABORT any function, press ESC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enger-Lite keeps a *complete* log of each session in a file called</w:t>
      </w:r>
    </w:p>
    <w:p>
      <w:pPr>
        <w:pStyle w:val="PreformattedText"/>
        <w:bidi w:val="0"/>
        <w:jc w:val="left"/>
        <w:rPr/>
      </w:pPr>
      <w:r>
        <w:rPr/>
        <w:t>SESSION.TMP.  If something should bomb out and forces premature termination</w:t>
      </w:r>
    </w:p>
    <w:p>
      <w:pPr>
        <w:pStyle w:val="PreformattedText"/>
        <w:bidi w:val="0"/>
        <w:jc w:val="left"/>
        <w:rPr/>
      </w:pPr>
      <w:r>
        <w:rPr/>
        <w:t>of a session, whatever was downloaded will be found in SESSION.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mporary files are also kept of Forum Messages (with an *.TMP ending), and </w:t>
      </w:r>
    </w:p>
    <w:p>
      <w:pPr>
        <w:pStyle w:val="PreformattedText"/>
        <w:bidi w:val="0"/>
        <w:jc w:val="left"/>
        <w:rPr/>
      </w:pPr>
      <w:r>
        <w:rPr/>
        <w:t>Database Updates (with an *.DB ending).  These files are processed into</w:t>
      </w:r>
    </w:p>
    <w:p>
      <w:pPr>
        <w:pStyle w:val="PreformattedText"/>
        <w:bidi w:val="0"/>
        <w:jc w:val="left"/>
        <w:rPr/>
      </w:pPr>
      <w:r>
        <w:rPr/>
        <w:t>the primary Forum (*.FRM) and Database (*.DBS) files, and then deleted.</w:t>
      </w:r>
    </w:p>
    <w:p>
      <w:pPr>
        <w:pStyle w:val="PreformattedText"/>
        <w:bidi w:val="0"/>
        <w:jc w:val="left"/>
        <w:rPr/>
      </w:pPr>
      <w:r>
        <w:rPr/>
        <w:t>If you run out of disk space, or the program otherwise terminates prematurely,</w:t>
      </w:r>
    </w:p>
    <w:p>
      <w:pPr>
        <w:pStyle w:val="PreformattedText"/>
        <w:bidi w:val="0"/>
        <w:jc w:val="left"/>
        <w:rPr/>
      </w:pPr>
      <w:r>
        <w:rPr/>
        <w:t>these temporary files will still b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emporary files, if not deleted after the session, are OVERWRITTEN when</w:t>
      </w:r>
    </w:p>
    <w:p>
      <w:pPr>
        <w:pStyle w:val="PreformattedText"/>
        <w:bidi w:val="0"/>
        <w:jc w:val="left"/>
        <w:rPr/>
      </w:pPr>
      <w:r>
        <w:rPr/>
        <w:t>the next session is launched, so if you ever need to save one, RENAM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SSAGES.TXT is where your downloaded EMAIL messages are stored.  DO NOT EDIT </w:t>
      </w:r>
    </w:p>
    <w:p>
      <w:pPr>
        <w:pStyle w:val="PreformattedText"/>
        <w:bidi w:val="0"/>
        <w:jc w:val="left"/>
        <w:rPr/>
      </w:pPr>
      <w:r>
        <w:rPr/>
        <w:t>THIS FILE, as that will destroy the precise index pointers Messenger needs</w:t>
      </w:r>
    </w:p>
    <w:p>
      <w:pPr>
        <w:pStyle w:val="PreformattedText"/>
        <w:bidi w:val="0"/>
        <w:jc w:val="left"/>
        <w:rPr/>
      </w:pPr>
      <w:r>
        <w:rPr/>
        <w:t>to find and display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S ON BTRIEV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base manager (Btrieve) is a TSR and uses approximately 64K of DOS </w:t>
      </w:r>
    </w:p>
    <w:p>
      <w:pPr>
        <w:pStyle w:val="PreformattedText"/>
        <w:bidi w:val="0"/>
        <w:jc w:val="left"/>
        <w:rPr/>
      </w:pPr>
      <w:r>
        <w:rPr/>
        <w:t xml:space="preserve">on startup.  It primarily works with three files: CONFIG.DAT, FORUM.DAT, </w:t>
      </w:r>
    </w:p>
    <w:p>
      <w:pPr>
        <w:pStyle w:val="PreformattedText"/>
        <w:bidi w:val="0"/>
        <w:jc w:val="left"/>
        <w:rPr/>
      </w:pPr>
      <w:r>
        <w:rPr/>
        <w:t xml:space="preserve">and MESSAGES.D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load Btrieve into EMS, replace the line that calls Btrieve </w:t>
      </w:r>
    </w:p>
    <w:p>
      <w:pPr>
        <w:pStyle w:val="PreformattedText"/>
        <w:bidi w:val="0"/>
        <w:jc w:val="left"/>
        <w:rPr/>
      </w:pPr>
      <w:r>
        <w:rPr/>
        <w:t xml:space="preserve">in your DELPHI.BAT file to rea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TRIEVE /P: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ossible switch set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       used to disable auto-load of Btrieve into EMS.</w:t>
      </w:r>
    </w:p>
    <w:p>
      <w:pPr>
        <w:pStyle w:val="PreformattedText"/>
        <w:bidi w:val="0"/>
        <w:jc w:val="left"/>
        <w:rPr/>
      </w:pPr>
      <w:r>
        <w:rPr/>
        <w:t>/M:nn    specifies buffer memory (/M:24 is the minimum set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/M:32).</w:t>
      </w:r>
    </w:p>
    <w:p>
      <w:pPr>
        <w:pStyle w:val="PreformattedText"/>
        <w:bidi w:val="0"/>
        <w:jc w:val="left"/>
        <w:rPr/>
      </w:pPr>
      <w:r>
        <w:rPr/>
        <w:t>/B:nn    specifies the number of buffers (/B:4 is the minimum set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/B: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you do not use a utilities such as MARK and RELEASE, or</w:t>
      </w:r>
    </w:p>
    <w:p>
      <w:pPr>
        <w:pStyle w:val="PreformattedText"/>
        <w:bidi w:val="0"/>
        <w:jc w:val="left"/>
        <w:rPr/>
      </w:pPr>
      <w:r>
        <w:rPr/>
        <w:t>you are not running Messenger under Windows with DOS 5.0, Btrieve will</w:t>
      </w:r>
    </w:p>
    <w:p>
      <w:pPr>
        <w:pStyle w:val="PreformattedText"/>
        <w:bidi w:val="0"/>
        <w:jc w:val="left"/>
        <w:rPr/>
      </w:pPr>
      <w:r>
        <w:rPr/>
        <w:t xml:space="preserve">remain in memory until you turn off or re-boot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use any TSR handlers or memory-mapping utilities and experience a </w:t>
      </w:r>
    </w:p>
    <w:p>
      <w:pPr>
        <w:pStyle w:val="PreformattedText"/>
        <w:bidi w:val="0"/>
        <w:jc w:val="left"/>
        <w:rPr/>
      </w:pPr>
      <w:r>
        <w:rPr/>
        <w:t xml:space="preserve">conflict, the conflict will undoubtedly be with another TSR program that is </w:t>
      </w:r>
    </w:p>
    <w:p>
      <w:pPr>
        <w:pStyle w:val="PreformattedText"/>
        <w:bidi w:val="0"/>
        <w:jc w:val="left"/>
        <w:rPr/>
      </w:pPr>
      <w:r>
        <w:rPr/>
        <w:t xml:space="preserve">loading into the D000 memory address.  Either switch the other TSR program </w:t>
      </w:r>
    </w:p>
    <w:p>
      <w:pPr>
        <w:pStyle w:val="PreformattedText"/>
        <w:bidi w:val="0"/>
        <w:jc w:val="left"/>
        <w:rPr/>
      </w:pPr>
      <w:r>
        <w:rPr/>
        <w:t>another address, or else load Btrieve using the /E swi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-INST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suggest that you make backup copies of CONFIG.DAT, MESSAGES.DAT, and </w:t>
      </w:r>
    </w:p>
    <w:p>
      <w:pPr>
        <w:pStyle w:val="PreformattedText"/>
        <w:bidi w:val="0"/>
        <w:jc w:val="left"/>
        <w:rPr/>
      </w:pPr>
      <w:r>
        <w:rPr/>
        <w:t>FORUM.DAT before do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need to ever re-initialize Messenger-Lite, erase MESSAGES.TXT.  </w:t>
      </w:r>
    </w:p>
    <w:p>
      <w:pPr>
        <w:pStyle w:val="PreformattedText"/>
        <w:bidi w:val="0"/>
        <w:jc w:val="left"/>
        <w:rPr/>
      </w:pPr>
      <w:r>
        <w:rPr/>
        <w:t xml:space="preserve">Then copy over your backup copies of CONFIG.DAT, MESSAGES.DAT, and FORUM.DAT, </w:t>
      </w:r>
    </w:p>
    <w:p>
      <w:pPr>
        <w:pStyle w:val="PreformattedText"/>
        <w:bidi w:val="0"/>
        <w:jc w:val="left"/>
        <w:rPr/>
      </w:pPr>
      <w:r>
        <w:rPr/>
        <w:t xml:space="preserve">and Re-Boot your system. Messenger-Lite will then re-initialize itself when </w:t>
      </w:r>
    </w:p>
    <w:p>
      <w:pPr>
        <w:pStyle w:val="PreformattedText"/>
        <w:bidi w:val="0"/>
        <w:jc w:val="left"/>
        <w:rPr/>
      </w:pPr>
      <w:r>
        <w:rPr/>
        <w:t>you bo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ince re-installing wipes out all record of your SIG accesses,</w:t>
      </w:r>
    </w:p>
    <w:p>
      <w:pPr>
        <w:pStyle w:val="PreformattedText"/>
        <w:bidi w:val="0"/>
        <w:jc w:val="left"/>
        <w:rPr/>
      </w:pPr>
      <w:r>
        <w:rPr/>
        <w:t>you will have to re-install all your SIGS again, and then let Messenger</w:t>
      </w:r>
    </w:p>
    <w:p>
      <w:pPr>
        <w:pStyle w:val="PreformattedText"/>
        <w:bidi w:val="0"/>
        <w:jc w:val="left"/>
        <w:rPr/>
      </w:pPr>
      <w:r>
        <w:rPr/>
        <w:t>re-initialize the Topics again, etc.  For this reason, we recommend that</w:t>
      </w:r>
    </w:p>
    <w:p>
      <w:pPr>
        <w:pStyle w:val="PreformattedText"/>
        <w:bidi w:val="0"/>
        <w:jc w:val="left"/>
        <w:rPr/>
      </w:pPr>
      <w:r>
        <w:rPr/>
        <w:t>you make a BACKUP copy of your INITALIALIZED *.DAT files for use if your</w:t>
      </w:r>
    </w:p>
    <w:p>
      <w:pPr>
        <w:pStyle w:val="PreformattedText"/>
        <w:bidi w:val="0"/>
        <w:jc w:val="left"/>
        <w:rPr/>
      </w:pPr>
      <w:r>
        <w:rPr/>
        <w:t>current files ever get corrupted for some reason.  (An "initialized SIG"</w:t>
      </w:r>
    </w:p>
    <w:p>
      <w:pPr>
        <w:pStyle w:val="PreformattedText"/>
        <w:bidi w:val="0"/>
        <w:jc w:val="left"/>
        <w:rPr/>
      </w:pPr>
      <w:r>
        <w:rPr/>
        <w:t>is one where Messenger has visited at least once to retrieve the default</w:t>
      </w:r>
    </w:p>
    <w:p>
      <w:pPr>
        <w:pStyle w:val="PreformattedText"/>
        <w:bidi w:val="0"/>
        <w:jc w:val="left"/>
        <w:rPr/>
      </w:pPr>
      <w:r>
        <w:rPr/>
        <w:t>topics and set the HIGH po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perience a hard crash, we suggest you run CHKDSK/F right away when</w:t>
      </w:r>
    </w:p>
    <w:p>
      <w:pPr>
        <w:pStyle w:val="PreformattedText"/>
        <w:bidi w:val="0"/>
        <w:jc w:val="left"/>
        <w:rPr/>
      </w:pPr>
      <w:r>
        <w:rPr/>
        <w:t>you re-boot, IF YOU ARE RUNNING WINDOWS, EXIT TO DOS BEFORE RUNNING CHKDSK/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hopefully never have to do any of this, but just in case, this</w:t>
      </w:r>
    </w:p>
    <w:p>
      <w:pPr>
        <w:pStyle w:val="PreformattedText"/>
        <w:bidi w:val="0"/>
        <w:jc w:val="left"/>
        <w:rPr/>
      </w:pPr>
      <w:r>
        <w:rPr/>
        <w:t>will be use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ERSEAS/PTT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login from overseas, toggle "PTT" in your default settings, and create a </w:t>
      </w:r>
    </w:p>
    <w:p>
      <w:pPr>
        <w:pStyle w:val="PreformattedText"/>
        <w:bidi w:val="0"/>
        <w:jc w:val="left"/>
        <w:rPr/>
      </w:pPr>
      <w:r>
        <w:rPr/>
        <w:t xml:space="preserve">"script" file as follow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reate a text file called PTT.T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To indicate time intervals, enter PAUSE or WAIT on a separate lin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umber following the command will be translated as the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s to wait (the default is one).  For example, PAUSE 3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3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A blank line will send a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Anything else will be transmitted as a command terminated by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I 23456778;3453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10617030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cript waits one second after connecting, sends &lt;CR&gt;.&lt;CR&gt;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its 2 seconds, sends an NUI ID, waits 5 seconds, and then sen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LPHI host number. While it runs, each script line will app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"." on your screen as it is processed.  Upon completion,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it for the DELPHI "Username" prompt to continu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HINTS &amp;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 ESCAPE key is used to exit menus, and to Save or Quit message edit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that when you press ESC in the editor, you are prompted if you wa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AVE your message.  If you answer NO, your message is no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You can edit "Pending" message before they are sent for last minu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ions and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f Messenger is not picking up New Mail or downloading forum messages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normally does, be sure you haven't disabled one of the "toggle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sides having a "Master" toggle for Mail and Forum Messaging,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ggle individual functions, such as the sending of mail, an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wnloading of new mail.  Furthermore, each SIG has individual toggle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ve you maximum control.  With this capability, however, it's easy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ggle off message reception in a particular sig, and even though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ster toggle is ON, all subsequent sessions will ignore messages in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ticular sig.  So be sure to turn on any toggles you only wanted of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mporari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A "Packing" function has been added to allow better disk management.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delete a lot of messages, use the PACK function to completely pur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disk of those messages and reduce the size of the text file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iginal is saved as a .BAK file, which you can erase if you don't ne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.  Please note that to PACK a file, you need enough disk space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iginal (saved-backup) and the new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CAUTION: When updating Database catalogs for the first time, you may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aling with a LOT of data all at once.  Be sure to have plenty of dis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ace available before launching the session.  One trick is to only upd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e TOPIC at a time, thereby reducing the risk of getting overloaded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RTHER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ny problems, or have suggestions for adding new features, send </w:t>
      </w:r>
    </w:p>
    <w:p>
      <w:pPr>
        <w:pStyle w:val="PreformattedText"/>
        <w:bidi w:val="0"/>
        <w:jc w:val="left"/>
        <w:rPr/>
      </w:pPr>
      <w:r>
        <w:rPr/>
        <w:t>mail to PAN, or call 215-584-0300 (FAX 215-584-10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