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MSGS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MSGS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MS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BETA TEST VERSION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problems with this program please let me k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 AIR.  PD does not mean it'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[ BETA TEST VERSION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LERT PROGRAM FOR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MSGS 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Allows you to send messages, addressed to specific individual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or conference during event or logoff (assuming $$LOGOFF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 will force MSGS.EXE to use file locks allowing it to wor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node environment.  By default there is a 30 seconds retry on file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should be adequate to wait out the slowest message base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he message base lock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of this program lends itself to a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install it on every node.  It is designed to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only" one node.  When a person logs off of the node it is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executing from $$LOGOFF.BAT) it will collect and proc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onference mail.  Mail processed on other nod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until the node the program is installed on is exited by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us you want to install it on your most active node).  A ver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in the future that will allow this program to be installed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  If you attempt to run this program from each node it will work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messages duplicated each mail run (since each node woul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message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create a MSGALRT.USR file (or edit the one in this 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MSGALRT.USR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 MSGALRT.USR ]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 SYSOP                          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 BILL SHIELDS                  10   8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 PETE AUSTIN                   2    1899 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#���������#���������#���������#���������#���������#���������#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2         3         4         5         6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4567890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nly the number of lines specified by row 1 is read into syst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is MSGALRT.USR file everything under PETE AUSTI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cause this program is in beta test, no messages will be de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status=2 option.  Soon as I get the go-ahead (from my beta tes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as advertised this will be a configurable option (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lete (that is the question-grin)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rst Row designates number of names to process.  In our examp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ames.  This is needed because I am using a dynamically alloc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bove individuals data. This will allow you to add as many na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the listing, be sure to have this value consist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ames in your MSGALRT.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will be a configuration program (eventually) that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...... Print Private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0' only message header is printed for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1' print private mail (header an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...... Active status.  Valid status cod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0' Inactive user (messages will not be processed for this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1' Active user (messages are processed for printer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2' Active user (message copied to the conference specified at col 3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...... Name of person you wish to have mail printed or message copi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...... Conference to place messages in for individual specified on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(active status = 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...... Conference to start at for this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...... Conference to stop at for this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 EOF ]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MSGALRT.USR file is complete you are just about done. 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in MSGS while in the directory that your PCBOARD.DAT file re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.EXE will read in the CNAMES.@@@ file and create a MSGALRT.NDX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pointers for each conference.  The first time the program i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pointers will be set to the last message.  All futur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on the system will be sent to printer/conference if the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ddressed to are in the MSGSALRT.USR file and th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ange of conferenc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SGS.EXE program is next executed it will search eac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(very quickly I might add) from the current messag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essage.  It will then set the message pointer to point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should the program abort (error exit) for an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couldn't find a MSGS, MSGS.NDX) pointers will not be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directly restoring them to where they were prior to the program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pply to PRINTER errors, PRNERR.BAT will be executed up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rror and program executio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ERR.BAT will be executed (if it exist) when printer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 Using a utility, such as CALLERUP.EXE, you can le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bulletin or CALLERS log that a printer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PD does not mean it's not supported.  If you encounter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R have ideas for improvement by all means drop me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TAIR.  Time permitting I will update/fix as required, personal p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a timely repair on 'critters' found crawl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