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NewScan Version 1.20 - (c) 1991 by Tobias Burchhardt (2:245/31.5)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ze Notiz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can ist FREEWARE und darf von jedem genutzt werden - ausgeschloss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gewerbliche Nutzu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ichtig !!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ist somit zwar kostenlos, ich verlange aber von jedem, de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t, mir eine NETMAIL (2:245/31.5) zu schreiben. Diese dient nur dazu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wei�, wieviele Leute mein Programm nutzen, und wo ! Damit habe i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blick �ber die Verbreitung und den Erfolg meines Programmes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lei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can ist ein Programm, da� ausschliesslich f�r Points/SysOps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die mit FrontDoor (TM) arbeiten. Mit anderen Mailern arbeitet es nich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n erwartet NewScan eine RA/QBBS-Kompatible Message-Ba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Voraussetzung ist eine DOS-Version &gt;=3.0 sowie mind. 256k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beschreib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can ist ein Programm, da� am besten nach dem Import von Mail (soll hei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tossen) aufgerufen wird. Es sucht alle in FroDo eingetragenen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tmail, Echomail etc.) nach neuen Nachrichten f�r einen bestimmten User 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teilt diesem User die gefundenen Messages (Area, Message-Nr., Absend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) 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kann auf zweierlei Weise gesch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es zeigt die Daten auf dem Monitor an (Aufruf: NEWSCAN 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es schreibt eine Netmail an den User  (Aufruf: NEWSCAN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rste M�glichkeit ist interessant, wenn man mal eben schauen will, ob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 hereingekommen ist. Man belegt dann am besten eine Funktionstast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Aufr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weite M�glichkeit ist f�r automatische Systeme gedacht. Man kann dan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sich einen �berblick verschaffen, wo neue Messages sind und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. Folders nachsehen. Hierzu installiert man NewScan am beste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, der die hereinkommende Mail tosst (z.B. nach Scantoss). Hierbei mu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aufpassen, das man Programme, die die Msg.-Nr. ver�ndern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IL) VORHER aufruft, weil sonst die Msg.-Nr., die NewScan auswirft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den aktuellen Nummern entspre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weite M�glichkeit bietet auch noch folgenden Vorteil (vor allem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): Jedesmal, wenn NewScan N aufgerufen wird, l�scht es seine 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. Dadurch werden jeweils die aktuellen Daten als Netmail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t wird die Netmail jedesmal, wenn Mail ankommt (z.B. von den Poi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alisiert ! Man hat also nicht mehrere Netmails, in denen z.T. dass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gehende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-R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an kann auch die Netmail neu nummerieren. Dies geschieht mit dem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AN P oder NEWSCAN ? -P (wobei ? = S oder N). NewScan nummeriert darau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etmail neu durch, wobei die Reply-Chain nat�rlich auch entspr.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NEWSCAN N -P aufruft, wird die von NewScan geschriebene Netmai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ortiert, da� sie also erste gelesen wird. D.h. sie steht vor den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s. Somit erh�lt man gleich beim Start des Editors einen �berblic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n der Echo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NEWSCAN S -F oder NEWSCAN N -F werden die neu hinzugekommenen Messages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Echos in die Netmail exportiert. Somit kann man direkt schon im Net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alle Nachrichten, die an einen adressiert sind, lesen. Mit "-FR" s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"-F" wird bei diesen Messages auch gleich noch als "Received" (Empfangen)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zeichnet, so da� sie - wenn sie zwischenzeitlich zwar in der Netmail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nicht im Echo gelesen wurden - beim n�chsten Scan-Vorgang nicht meh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u" ausgewor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Message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ein Feature f�r die User von Messageeditoren, die ein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ierung erlauben. Mit dem Switch "-R" werden statt der absoluten Mess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n jeweils die relativen Nummern innerhalb der einzelnen Echos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-for-Key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NEWSCAN S -W aufruft, dann wartet NewScan (soweit neue Messages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en wurden) am Ende darauf, dass eine Taste gedr�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NewScan direkt die Daten aus der FrontDoor(TM)-Installation �bernimm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cht man das Programm nur in die FrontDoor(TM)-Directory zu kopier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zustellen, da� die Environment-Variable FD (z.B. mit SET FD=C:\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ert ist. (Da diese Var. auch zum Arbeiten mit FrontDoor(TM) selbst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n sein MUSS, sollte diese Voraussetzung eigentlich immer erf�llt sein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f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auch die Autoren aller anderer Mail-Utilities, so kann auch ich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ung f�r mein Programm und die evtl. daraus entstehenden Sch�den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e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hat allerdings bisher noch keine Schwierigkeiten/Sch�d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cht, da es die Daten aus der Msg-Base praktisch nur liest un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t. Komplikationen sollten daher �u�erst selten, aber nicht v�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uschliessen se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mir und den Beta-Testern wird aber vorher immer getestet, ob's auch r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uf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teinmal m�chte ich dem Autor von FrontDoor(TM) herzlich f�r dieses t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danken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zweiter Stelle steht mein Boss-Node, Peter Bankmann, der mir sowohl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ntwicklung, als auch beim Austesten tatkr�ftig in die Seite getr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! :-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zu vergessen sind auch noch die anderen Betatester Manfred Pegam,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itz und Reinhold Mueller - Dank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's Probleme gibt, so bitte ich per Netmail mit mir in Kontakt zu tr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s gilt f�r Vorschl�ge bzw. �nderungsw�nsche - ich habe imm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es "Auge" 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ukun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o, was die Zukunft bringt, wei� der gro�e Manitou alle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ich habe schon folgende Ideen, die wohl in der n�chsten Zeit verwirk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Scan als Door in einem Mailbox-Programm (z.B. Remote Access)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itergehende Netmail-Funktionen (Sortierung, Reply-Linking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chen der Msgs f�r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d noch die eine oder andere Sache zum Thema "einfachere Handhabu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rop, den 28.02.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bias Burchh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do-Net 2:245/31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