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Nodify ver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run dow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Nodify.Exe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ify.Cfg  the default config file. 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ify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(Your network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369/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, needs to be 4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(Your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W.C. Rotha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(Segm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ETWORK.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segment to process.  Note:  It could (I haven't tri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whole Fidonet nodelist.. Except that it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ware..  It will correctly parse the Zone, Region,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where to write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D: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area.  in *.msg form.  Sorry guys, i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nfi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(Override default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zone for the segment to 69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idinators who belong to othernets (tm) and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zone from what seg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(User defined ^A kludg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FLAG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a ^A and the rest of the line to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Useful if you want to set a packer control li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 flag for the message.  (As the example above st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availble on the command line is a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 as opposed to the default Nodify.Cfg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may b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ODIFY&gt; nodify ech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d echo.cfg in place of Nodify.Cfg.  This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:  (I'm not sure for who though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1 by W.C. Rothanburg.  All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This program may be distributed, as long as no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distribution aside from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that my name remains on this work.  No beta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istributed via the file networks.  ( I don't be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ta software should be made availble to that degre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use this software, especially beta copies,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'd like to know who's using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old of me:  (for bugs and com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W.C. Rothanburg, 1:369/11 (and 1:369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cr@branch.fidonet.org -or- wcr@tree.metro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only guaranteed to take u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 have made every effort to ensure that it is s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correctly on my system.  If you are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ack you system up..  I've had to restore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uring testing.  If you have a problem with the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help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