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initializes your HP compatible LASER print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characters found in OFFLINE.DOC.  Just run LASER befo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doc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FLIN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..   Harvey Parisi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