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Ŀ�����Ŀ�����Ŀ�Ŀ    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Ŀ ��  ��Ĵ�  ��Ĵ� �    � ��   �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 �� ����</w:t>
      </w:r>
      <w:r>
        <w:rPr>
          <w:rtl w:val="true"/>
        </w:rPr>
        <w:t>ٳ ����ٳ</w:t>
      </w:r>
      <w:r>
        <w:rPr/>
        <w:t xml:space="preserve"> ���</w:t>
      </w:r>
      <w:r>
        <w:rPr/>
        <w:t>Ŀ� �� �  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   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WK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OFFLINE is available from the following nod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vorite SDS site.  OFFLINE Support Sites use F/req name of: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       Preston Smith, Colorado Springs, Colerado  1:128/77  2400,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Bill Cassidy, Kingston, Ontario     (NEC)  1:249/1  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Harvey Parisien, Kingston, Ontario         1:249/114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71  9600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44 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(NEC)  2:331/300 HST DS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       2:331/30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ILAND  Gerald Williams, Bangkok, Thailand         6:608/10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By Don Lave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oft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Leroy Grant Drive, Suit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K7K 6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FFLINE you can read and reply to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your own leisure.  OFFLINE saves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s of on line time limits, and if you are not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OST / BBS System, long distance calls. With Off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nage larger volumes of mail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is fully compatible with any QWK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nd provides unique NETMAIL abilitie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v2.00 systems.  OFFLINE has many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, TAG LINES, printing, exporting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NSI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FILES WITH OFFLINE 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EXT EDITOR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MAIL PACKET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SUPPORTED ARCHIVERS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LE MENU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OAD A .QWK FILE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ELETE FILES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XPORT MESSAGES 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 MESSAGE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PACKET INFO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TERMINAL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EXI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AREAS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ISPLAY NOTICE BOARD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SPLAY BULLETINS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ISPLAY NEW FILE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MESSAGES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AD MESSAGES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PLY TO MESSAGES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 A MESSAGE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HELL TO DOS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BLANK SCREEN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UP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LOR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MONOCHROME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RECTORIE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ER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CHIVER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DITOR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ERMINAL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ING OFFLIN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OBTAINING MAIL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STARTING OFFLINE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LOADING A .QWK PACKET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LIST/GOTO AREAS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EA NAME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REPLY TO A MESSAGE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HE EDITOR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TAG LINES SELECTING OF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ATTRIBUTES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STINATION ADDRESS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DDRESSING NETMAIL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FINDING ADDRESSES 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OFFLINE will require that you have ANSI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ne  by  adding  a  line  in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CONFIG.SYS. Using any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DOS manual for more  details o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.SYS 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,</w:t>
        <w:tab/>
        <w:t>FILES CONTAINED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EXE     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TAG     Sample tag lines that you can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P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X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.TXT    Information file for you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.           List of File Requestab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QWK      A sample .QWK mail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2.11 or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and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110.EXE or other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You will require a TEXT EDITOR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ply to any message.  The text editor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editor such as QEDIT. Text edi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many fin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Mail packets are sent and received in arch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To be able to de-archive these packe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at least one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OFFLINE supports the following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 / PKUNZIP  LHA  ARJ  &amp; 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ly, Bulletin Boards will use PK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.  You may have to contact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you receive your mail from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oftware you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 uses the PULL DOWN menu system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arrow keys or a mouse,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LOAD QW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de-compress a .QWK compatibl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pare the system for mail management. 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 that you wish to work with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venient method of deleting old mai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packets.  After uploading the reply packe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and delete that file.  Otherwi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ill be appended on your next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nual function that is required since the only ti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ires deleting is after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  EX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find a messag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 copy of, Select this option. 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in use will be EXPORT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specified in the configuration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if it does not exist and append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   PRI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send the current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,   PACK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see where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from and the date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he terminal program specified in your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 direct call to the program or a call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used to run the program. See section 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mail will be automatically packed u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s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OFFLINE.  All the mail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 up into bundles when this option is selec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laced back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sents you with a list of message are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rom your host Bulletin Board.  The firs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Y MAIL) is where your outbound mail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DISPLAY NOTIC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have special notices that he/sh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 to read.  If this is the cas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here.  Please note that you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in most cases to see thes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SPLAY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DISPLAY NOTICE BOARD except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 posted for you to read.  Bulletins may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ety of informative data such as upcoming eve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and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DISPLAY NEW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ew files that have been received b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since your last call will be po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present you with a lis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rea.  After you select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placed into the reading area a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move you into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nd position you a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REPLY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A MESSAGE will place you into the read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will be prompted to option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.  After that you will be passed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in the configuration.  Th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oaded will be passed to the editor in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for those who wish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After specifying to whom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is message, as well as the subj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this message is to be ECHO 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to choose an area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If this is a NETMAIL messag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you choose is in fact a NETMAIL area on your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NETMAIL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ddress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has be completed, you will then be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ditor specified in the configura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o enter the body of the messag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SAVING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aving and exiting from the edi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choose a TAG LINE.  You may choose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AG LINES or the NO TAG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lection will be the message attribute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pecify that the message be flagged as PRIV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at this point.  A CANCEL option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decide against sending this messag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allows you to return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ing OFFLINE.  This is not the same as EXIT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is removed from memory and all mail is pack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HELL TO DOS you will be presented with a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can perform various DOS operatio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remaining resident (using aprox. 142k). 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FFLINE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to BLANK THE SCREEN.  It is id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that get called away while rea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SCREEN will prevent BURN IN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at the touch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can customize the screen color of OFF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reading environment as comfort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is option if you are using OFFLIN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environment such as a Black &amp;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D or PLASMA dis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hould decide to change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OFFLINE, this option will change the path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installation o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may specify the type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The TYPE is either DOT MATRIX or LA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s must be HP COMPATIBL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of what type of printer you have select DO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prompted to choose the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number of your printer.  The most common por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programs may vary between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supports the four most common archiv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ystems will use PKZIP as a standard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ind that you can not get into your mail pack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he SysOp of the bulletin board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ing the same archive utility as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 If not, you may select any of the four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you decide to choose an alternative edit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, you may effect this chang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name of the new editor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for TERMINAL is OTERM.  OTE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ple yet powerful and free TERMINAL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on many Bulletin Boards and is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OFFLINE.  You may choose any terminal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 See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rst unpack your OFFLINE packag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FLINE at the DOS prompt.  You will be ask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s OFFLINE needs to know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un the program.  You may press F1 for the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s, or refer to this document for an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is very easy to configure and was desig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vic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O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we have become familiar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vailable.  We can "walk through" a typ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 OB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a mail packet, you must connec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that supports .QWK off line mail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any regular terminal program such as O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ELI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nnected to such a Board,  You must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 line mail menu.  Once there You may flag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est.  All of the messag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vailable to you based on your security clear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vailable to you through this servi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ail in the selected topic areas will be bund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into a packet and place into an area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You then download the newly created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regular terminal software.  We can not go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detail as systems may vary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comes complete with a sample mail bundl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QWK for those that wish to practic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START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your session, simply type OFFLIN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ffline is not configured, You will be ask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 of questions at this time that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by step through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 Once configured, you will be prompted to load a .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Press ENTER.  A list of availabl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esented.  We will use the sampl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SAMPLE.QWK.  Highlight this packe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then see the packet being de-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de-compression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view notices and bulletins,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   For now, we will just select LIST/GOTO AREAS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you will be prompted to select a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number as well as the total messag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area are presented.  The first area, REPL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area where all of your replies and newly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USER_TO_USER  and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OFFLINE prompts you to LIST/GOTO messages,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the area you just selected,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n this area,  or enter a new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For now we will select READ th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Your screen will now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n 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: USER_TO_USER Msg:1                        10-25-91  2:21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   10-31-91 19:02 (Public, Read) Active        [ R ][ A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   Harvey Parisien                             [ E ][ M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     ALL                                         [  4][ &lt;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FFLINE                                     [  6][ &gt; ]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.  Welcome to OFFLINE the easy to use QWK Mail 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take the time to read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the registration.  There is NO COST for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, but I would like to keep track of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pass the original archive contain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OFFLINE *  I like my QWK OFFLINE reader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Maximus 2.00 x/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The Lighthouse BBS (1:249/11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Figure 1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  The AREA NAME and message number now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left corner of your screen. 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find the current date and time as well as a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HOT KEYS as in Fig. 2.  You may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se keys to perform different op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rea.  If using a mouse, you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ver the "HOT KEY" in the box and select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 you press ESC, or the right mouse butt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back o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R ][ A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E ][ M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 message)---&gt; [  1][ &lt;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 messages)----&gt; [  3][ 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REPLY to a message        A = AREA LIST (or 1 or 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NTER a message           M = MESSAGE LIST (or 2 or I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= Move backwards            &gt; = Move for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 HELP                    F = FI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LEFT BUTTON = ENTER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RIGHT BUTTON =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= Goto first message    END =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AREA HOT KEY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KILL a message            P = TOGGLE PRIVATE /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igure 2.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    Let us now reply to the first messag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ccomplished by pressing R.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become HIGHLIGHT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,  you may do so now.  If not,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    Now you will find yourself in the editor area. 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dit the message using your favorite editor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completed editing, exit the editor with th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      Now you are presented a series of TAG 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from. You may select any of the TAG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lect NO TAG LINE if you do not wish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(You may add to your library of TAG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editing the OFFLINE.TAG file prov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    And finally you have the option to send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RIVATE or PUBLIC. Private messages are only 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you and person to whom the message is add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some Bulletin Boards do not allow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some areas.  If this is the case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be changed to PUBLIC by the Host (Bulletin Bo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 NETMAIL is distributed directly from your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o the other BBS specifi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  ADDRESSING NETMAIL.  This form of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lightly different. You will be required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on each message.  The address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#:###/###.#.  A good example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he author of OFFLINE.  1:249/114. The (1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Zone,  the (1) being North Americ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9/) represents the NET, 249 being Kingston Seaway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hird number is the Node. The (114)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in that Net.  In this cas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ghthou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plying to netmail, the destination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that of the original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also note that this address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while in the editor area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destination address then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lin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Do not ed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FINDING ADDRESSES.   If you wish to se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ETMAIL, you will require an address to pl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line.   You can locate a pers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last line of an ECHO MAIL message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RIGIN LINE"  in figure 2 above, or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a NETMAIL MESSAGE.  You will see a #:###/###.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tells you where this message came from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an assist you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Netmail user, you should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ress of the Bulletin Board you rece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s it will become the address where yo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operation is quite simple. 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ENTER  or SELECT,  and the righ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 You need only point to the menu option or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ymbol 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at is a "Compatible Text Editor"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th OFFLINE, you will need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 messages you enter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 that will allow a command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this,  simply try severa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s in the same way as I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using Q.EXE (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Q OFFLIN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editor executes and loads OFFLINE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, it is COMPATIBLE.  Your Sys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advise, and supply a text edi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tried to enter TELIX into the TERMINA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could not find any of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Most users place OFFLIN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ir Telecommunications package.  You could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pproach, or use a batch file to mov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rectory during this operation.  OFF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you back to it's origina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when you exi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a simple batch file I called TERM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s a copyrighted program.  It is available to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with no cost.  To any commercial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anyone who uses the software for commercial gai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 profit" organization, OFFLINE must be licen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us a note with your complete identification (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head) with a check for $45.00 US fund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Parisien, and fill out the registration form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send you a commercial license via the postal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.  For "not for profit" organizations, please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your letterhead stating your cause, and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registration with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case, please fill in the registration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, even if you are a no charge us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distribute the original archive (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the contents intact) to your friends or client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offline inside another shareware package,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application on disk or NETMAIL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We will review and more than likely gran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-  Please send all license fees by mail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gistration for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cheques or International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ey Orders or Cheques are to be made ou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L  T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 NET 1:249/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3-389-3992 Data line   1:249/114 FID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FFLINE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COMMERCIAL USE: My registration fee of $45.00 per installatio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heck, [ ] money order in US funds, is enclo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ostal service (snail mai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rivate NETMAIL (FIDO N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FIDO NET Address i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PRIVATE USE: No registration fee is required...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/\Soft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__///\\\ 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by 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1,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 application that need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s, The documentation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613)-548-3691 Bulletin Board Suppo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249/12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il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Leroy Gran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4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ton, Ontar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7K 6W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OFFLINE is available from the following nodes,</w:t>
      </w:r>
    </w:p>
    <w:p>
      <w:pPr>
        <w:pStyle w:val="PreformattedText"/>
        <w:bidi w:val="0"/>
        <w:jc w:val="left"/>
        <w:rPr/>
      </w:pPr>
      <w:r>
        <w:rPr/>
        <w:t>or on your favorite SD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s sites use a file request name of: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OFFLINE Support</w:t>
      </w:r>
    </w:p>
    <w:p>
      <w:pPr>
        <w:pStyle w:val="PreformattedText"/>
        <w:bidi w:val="0"/>
        <w:jc w:val="left"/>
        <w:rPr/>
      </w:pPr>
      <w:r>
        <w:rPr/>
        <w:t>1:128/77   Data Phone: 1-719-599-4568       2400 to HST/DS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ton Smith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ado Springs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OFFLINE Support</w:t>
      </w:r>
    </w:p>
    <w:p>
      <w:pPr>
        <w:pStyle w:val="PreformattedText"/>
        <w:bidi w:val="0"/>
        <w:jc w:val="left"/>
        <w:rPr/>
      </w:pPr>
      <w:r>
        <w:rPr/>
        <w:t>1:249/1    Data Phone: 1-613-548-7744       HST/DS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 Cassidy, SysOp (249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s Support</w:t>
      </w:r>
    </w:p>
    <w:p>
      <w:pPr>
        <w:pStyle w:val="PreformattedText"/>
        <w:bidi w:val="0"/>
        <w:jc w:val="left"/>
        <w:rPr/>
      </w:pPr>
      <w:r>
        <w:rPr/>
        <w:t>1:249/106  Data Phone: 1-613-389-8315       HST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tt Dudley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K OFFLINE Support</w:t>
      </w:r>
    </w:p>
    <w:p>
      <w:pPr>
        <w:pStyle w:val="PreformattedText"/>
        <w:bidi w:val="0"/>
        <w:jc w:val="left"/>
        <w:rPr/>
      </w:pPr>
      <w:r>
        <w:rPr/>
        <w:t>2:254/71   Data Phone: 044-0502-588505      9600/HST</w:t>
      </w:r>
    </w:p>
    <w:p>
      <w:pPr>
        <w:pStyle w:val="PreformattedText"/>
        <w:bidi w:val="0"/>
        <w:jc w:val="left"/>
        <w:rPr/>
      </w:pPr>
      <w:r>
        <w:rPr/>
        <w:t>2:254/44   Data Phone: 044-0502-518274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ff Jone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stoft, Suffolk, England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many OFFLINE Support</w:t>
      </w:r>
    </w:p>
    <w:p>
      <w:pPr>
        <w:pStyle w:val="PreformattedText"/>
        <w:bidi w:val="0"/>
        <w:jc w:val="left"/>
        <w:rPr/>
      </w:pPr>
      <w:r>
        <w:rPr/>
        <w:t>2:245/100  Data Phone: 49-201-200381        HST</w:t>
      </w:r>
    </w:p>
    <w:p>
      <w:pPr>
        <w:pStyle w:val="PreformattedText"/>
        <w:bidi w:val="0"/>
        <w:jc w:val="left"/>
        <w:rPr/>
      </w:pPr>
      <w:r>
        <w:rPr/>
        <w:t>2:245/8    Data Phone: 49-201-232899        HST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Kaszanic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 OFFLINE Support</w:t>
      </w:r>
    </w:p>
    <w:p>
      <w:pPr>
        <w:pStyle w:val="PreformattedText"/>
        <w:bidi w:val="0"/>
        <w:jc w:val="left"/>
        <w:rPr/>
      </w:pPr>
      <w:r>
        <w:rPr/>
        <w:t>2:331/300  Data Phone: 39-2-76006329        HST DS/PEP</w:t>
      </w:r>
    </w:p>
    <w:p>
      <w:pPr>
        <w:pStyle w:val="PreformattedText"/>
        <w:bidi w:val="0"/>
        <w:jc w:val="left"/>
        <w:rPr/>
      </w:pPr>
      <w:r>
        <w:rPr/>
        <w:t>2:331/301  Data Phone: 39-2-76006857        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ancarlo Cairella (Vertigo), SysOp (331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ano,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 OFFLINE Support</w:t>
      </w:r>
    </w:p>
    <w:p>
      <w:pPr>
        <w:pStyle w:val="PreformattedText"/>
        <w:bidi w:val="0"/>
        <w:jc w:val="left"/>
        <w:rPr/>
      </w:pPr>
      <w:r>
        <w:rPr/>
        <w:t>3:640/306  DATA PHONE: 61-7-3984288   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Lane-Collett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sbane, Queensland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iland OFFLINE Support</w:t>
      </w:r>
    </w:p>
    <w:p>
      <w:pPr>
        <w:pStyle w:val="PreformattedText"/>
        <w:bidi w:val="0"/>
        <w:jc w:val="left"/>
        <w:rPr/>
      </w:pPr>
      <w:r>
        <w:rPr/>
        <w:t>6:608/10   Data Phone: 1-662-552-3837      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ald William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gkok, Thai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249/114  OFFLINE Support                 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vey Parisien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hone: 1-613-389-3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49/114 is the HOM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, dBASE III file compatible, BBS or REMOTE onlin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IST, HLIST File List Compiler for files.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NU, oMENU the Ultimate dis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PPoint - Professional Point System - easy and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VEY, "Harvey the Robot" automated message mailer *.PK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, The easy to use, QWK offline rea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