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PUS MESSAGE KIT!!  This program, OMKREAD.EX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-line reader which will allow you to read, write and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on any Opus Bulletin Board which carries Opus Mess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ystems which carry the QWK messag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is written and owned by Roland "Bud" Brown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of several years of work.  However, unlike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Opus Message Kit is totally FREE.  There is no cost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for using Opus Message Kit (OM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K is a gift to the BBS community by Roland and the P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.  The Pointers are a group of friends who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uma several years ago of setting up mail point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Frame BBS (1:261/1004) here in Baltimore.  While it was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eginning, we have had a wonderful time sha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bby/passion" for computers. Opus Message Kit was born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to allow folks the opportunity to become points "PainLess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ir favorite Opus Bulletin Boards.  The Pointers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at the end of this document) spent many hours de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g, testing, and helping design OMK.  We hope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 OPUS MESSAGE KI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Message Kit is an offline reader designed for use on O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 systems which use Opus Message Kit or the QWK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format.  It enable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Select message areas on a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Archive messages from thos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Download the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Read and reply to the messages offline on your own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create new messages if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Upload the replies and messages you have created to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lletin board, where they are placed in the correct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g onto a BBS carrying Opus Message Kit, or QW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provides a way for you to select the message are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rack and to "bundle" (pack up) messages in those  areas.  O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QWK format bundler, bundles your messages, and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containing the messages to your own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(OMKREAD.EXE), when installed on your computer,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ndle of messages for your use and provides you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for reading and responding to them at your own p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f your choice (see Section 2) is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and new messages. When you are ready, OMK prepa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ies and new messages for transmittal to the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your normal communications program, call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, and follow instructions for uploading your mess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at simple.  You no longer need to worry about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en you follow a large echo, or decide not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cause you need to look up a reference.  No mor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ying up the board.  You do all that off-lin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in your ow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FOR FREE! So what's the catch?  Well, we do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know that you are using OMK.  Don't worry; this isn'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you a bill. Because of the author's job he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rge for this kind of work . . . so you're safe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've spent a long time getting this system ready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interested in the folks who ar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to let us know all you have to do is send Net Mail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sop 1:261/105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:261/1055 is The Keeping Room BBS the main beta test s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K, and the Sysop is Anne Madison (the documentation gur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Message Kit).  Or, if you don't have access to Net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ef note via U.S. Mail would be appreciated.  Send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land M. Brown I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7538 Main Str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kesville, Md. 217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NO PHONE CALLS! EVEN ON YOUR DIME ROLAND CANNOT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're writing, let us hear your comments, compla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ments.  If you find a bug, heaven forbid, WE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AT AS WEL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OMKREAD is provided free of charg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"as is" with no guarantees or warranties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 SYSTEM REQUIREMENTS:  WHAT YOU NEED TO USE OPUS MESSAGE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An IBM personal computer or true compatible with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A TEXT EDITOR.  There are two requirements for the tex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)  It must accept the name of the file to be edited as 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command-line parameter (for example, "ED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"Q FILENA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)    It must be capable of creating PURE ASCII TEX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cannot use your regular word-processor with OM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nless it is capable of creating an ASCII (or DO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xt) file.  Word-processors include contro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des in the documents they create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compatible with OM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ommend PC-WRITE, or QEdit, both user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ly available on most bulletin boards. OMK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both of these editors and we know that they work we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OMK.  However, the program should work with any edi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eting those two requireme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The PKZIP and PKUNZIP file compression programs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version of OMK, the use of PKZIP/PK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atory.  If you plan to use your reader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n older version of OMK you must also have a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program which creates ARC format file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  readily available are ARCA/ARCE, PKARC/PKX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PAK/PKUNP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nd, of course a communications program!  A REALLY NI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rogram is \/\/term written by Walter Cox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nstrumental in helping with OMK.  With its auto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 and downloading it makes and IDEAL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MK/BBS messa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x of the OMK Reader will handle messages for all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s versions of OPUS Message Kit as well as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 INSTALLING OPUS MESSAGE KIT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provides complete instructions for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Message Kit Reader on your PC.  The installation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Decide on, and create, directories on your hard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K reader, the text editor you have select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utilities, and bundles of messages coming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 of the OMK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 the OMK directory to your path.  Optionally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ies housing your editor and compression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Run the OMKREAD program and answer some configuration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   PREPARING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.1  Create the OM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subdirectory on your HARD DISK for the OP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t.  You may name the subdirectory anything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archive the reader OMK_READ.ARC into the sub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.2  Create the Upload/Download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ich subdirectory on your system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your messages to and upload your messages f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ably easiest to choose the subdirectory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you have already specified for this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munications program (for example, C:\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downloa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.3  Create the Message Subdirectories If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ere you would like to keep the messages from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calling which uses OMK. 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est just to keep the messages in your main OPU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t subdirectory; however, you may specify an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hoose.  OMK will create the actual BBS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.4  Create the Editor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on a subdirectory for your EDITOR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one set up.  Again, if you prefer, the editor can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OMK reader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.5  Create the PKZIP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have one already,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for PKZIP/PKUNZIP and the other ARC utilit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 Place the PKZIP/PKUNZIP utilities in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 IF YOU'RE A NOVICE AT USING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ILITIES, FAMILIARIZE YOURSELF WITH THEI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m require simple, but very specific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before you can use them. 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instructions before you begin to use OMK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 to use a BBS with an old version of OMK,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 utility.  If you don't wish to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for these utilities, they can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subdirectory with OPUS Message K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.6  Modify your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OMK subdirectory to your PATH. You may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utility subdirectory (if it is different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subdirectory (if it is different) to your PA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choose to do this, a path may be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OMK.  Set up a path by adding the following stat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) to your autoexec.b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=C:\omkread;C:\arcutils;C:\q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r whatever drive and sub-directory names you've chos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ure to REBOOT your computer after adding this state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the PATH is in effect when you begin to use OMKRE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letes your system preparation.  Next, you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nfiguring the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   RUNNING OMKREAD FOR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un OMKREAD once before you have a message bun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  The first time you run it, several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t.  Be certain you have available the name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ubdirectories you created in Step 3.1 above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jot the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2.1  Required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der will find the subdirectory where its ow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ed and verify that this is where you want it to r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ubdirectory you created in Step 3.1.1, abo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ask you where the inbound messages are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its replies. The answer to this ques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you decided on in Step 3.1.2. 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where you would like OMK to "create" the BBS's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messages from.  This will be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d on in Step 3.1.3.  You will be asked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  This will be the subdirectory you decided o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1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2.2  Your Scre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K will next provide you with the opportunity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 colors using windows OMK provides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2.4  Your File Compressi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be asked to select an ARCHIVE PROGRAM from a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ZIP will always be the default, but if you pla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er with messages prepared on a BBS using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MK you MUST also have an ARC type program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 to use OMK on bulletin boards using an ARC utilit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ry about it.  Just pick one from the list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't have it. If you're in doubt about which utilit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on any BBS, just ask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  UPGRADING FROM AN OLDER VERSION OF OM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lready using OMK and wish to upgrade to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these two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3.1  Get a Copy of PKZIP/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ertain you have a recent copy of PKZIP/PKUNZIP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n a subdirectory o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3.2  Unarchive the New OMK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chive a copy of the new reader in your current OM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. The new reader will automatically pi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 from your ol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USING OPUS MESSAGE KIT ON AN OM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The OPUS Message Kit reader has been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ready to log into your favorite OPUS Message Ki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SOME MESS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  The Net/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're there, be sure to take CAREFUL note of you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Net/Node number.  The number is unique on every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consists of two or three digits, followed by a slash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or four digits.  There may be some extra number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:261/105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digits here would be 261/1055.  The Net/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ften displayed on the BBS's opening screen (what you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log in).  If you don't see it, make a point of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 Your message and reply bundles will be nam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/node number, so for the above system the file name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2611055.REZ (for the reply bundles you up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2611055.OKZ (for message bundles you down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2  The OPUS Message Kit Bu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verview is divided into two parts.  Section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s to bulletin board systems where the sysop ha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ownloading and uploading from within OMK.  Section 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instructions for those systems where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.  Ask your sysop which procedures you should fol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2.1  Boards Which Use OMK for Message Uploads/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 sysop's instructions for getting into OP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t on the BBS.  You are presented with a lis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; they're the same areas you normally see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  You may select any of these areas to rece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er.  Select the desired message areas by ty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n, one at a time, each followed by a spa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nter&gt; when you have completed your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next asked for a DATE from which to begin bu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your first time using the reader, you'll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y be given the date on which the sysop last configured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Kit on the BBS. Your first OMK session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more successful if you enter YESTERDAY'S DAT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ular message areas receive many new messages every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quickly find yourself with a message bund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large to manage easily.  So be conservative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.  You'll soon develop a feel for how oft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your messages.  On your second and subsequent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default date will be the last date you receive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asionally (not on your first call) you may need to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essage areas.  This simply means that the syso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en doing some work on the configuration of OM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ext asked if you wish to download your message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transfer protocols are provided:  Zmodem and CRC X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download your messages from within OMK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(es) and start the download on your system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other file transfer.  Check your communications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m for instructions on how to use it to downloa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downloaded your new messag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ish to upload a bundle of messages to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"Y" if you have messages to upload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elect a file transfer protocol--Zmodem or CRC X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number of the protocol you wish to us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bundle (if you have one) is automatic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NNNNNN.REZ, "N" being the Fidonet net/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.  For net/node number 261/1055,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 would be named 02611055.REZ. The reply bu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in the directory of your hard disk which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ction 3.1.2, above.  Start the uploa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in your communications program for 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IMPORTANT not to upload your messages to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other than that specified by the sysop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ed uploading your bundle, you are ready to exit the O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it.  Do whatever else it is you normally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visiting" the BBS, then log off and you are ready to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to your messages using the OMK Reader you'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ow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2.3  Boards Which Use a File Area for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loads/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 sysop's instructions for getting into OP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t on the BBS. You are presented with a lis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; they're the same areas you normally see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  You may select any of these areas to rece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er.  Select the desired message areas by ty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n, one at a time, each followed by a spa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nter&gt; when you have completed your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next asked for a DATE from which to begin bu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your first time using the read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be given the date on which the syso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OPUS Message Kit on the BBS. Your first OMK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easier and more successful if you enter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here. Popular message areas receive many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day, and you can quickly find yourself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 which is too large to manage easily.  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rvative on your first visit.  You'll soon develop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ow often you need to download your messages.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and subsequent calls, your default dat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date you received messages. Occasionally (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all) you may need to RESELECT your message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means that the sysop has been doing some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of OM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, exit OMK and return to the bulletin board. As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K, you are directed to a file area (NOT A MESSAGE ARE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ard which the sysop has set up for OPUS Message K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your message bundle waiting there for you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it with any transfer protocol us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your communications programs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to download a file.  Check with your sysop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ructions for how to download a file from the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downloaded your new messag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ish to upload a bundle of messages to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"Y" if you have messages to upload. 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protocol offered by the bulletin board to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bundle.  Your reply bundle (if you have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named NNNNNNNN.REZ, "N" be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/node number of the bulletin board.  For net/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1/1055, the reply bundle would be named 02611055.RE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bundle is located in the directory o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specified in Section 3.1.2, above.  Start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ollowing the procedures in your communication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:  Don't upload your reply bundle to any 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oard.  Don't use the special OMK area to up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it.  Do whatever else it is you normally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visiting" the BBS, then log off and you are ready to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to your messages using the OMK Reader you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ow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es with QWK provide similar facilitie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ate areas to bundle and to download message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 USING YOUR OMK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1   Getting Into the OMK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DOS 2.x MUST always CD (change directory) to the O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EFORE using the reader.  When using 3.x or greater O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its directory no matter where you call it fro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s EITHER in your path statement 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(i.e. d:\omk\omkrea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the reader it will check (messages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) from the BBS. The messages will be unbund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d for reading.  You can keep messages from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s on your system; OMK will keep track of th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1.1  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line switch tells OMK to bypas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logo when you "logon" the BBS in the reader.  Norm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sends you a logo file, it is alway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at BBS with your reader.  If you use the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ile is not displayed.  The "Logo" comman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llows you to display the logo wh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 This is useful since some bulletin board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information (such as a list of new uploads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use the BIOS video rout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MK's normal direct memory video routine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lows OMK's screen display CONSIDERABLY, it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der to run as a "well-behaved" program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-tasking systems such as Desq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allow you to RETAIN messages between unbund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this version OMK_READ always deleted old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der when there were new messages to unbund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he reader will add new messag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area.  This works well when you only track sm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on a BBS.  Be warned that when you attempt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rge area like DR_DEBUG you will need LOTS of disk sp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elete messages from the Main Reader Menu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com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2  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menu provides you with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Log on:  OMK will show you a list of available BB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mit you to select the BBS you want to work with. OMK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y checking for existing message bund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wnload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Reconfigure:  Allows you to reset your OMK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: paths to inbound messages and outbound rep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text editor, your archive program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messages, and the screen color settings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ation of your inbound messages (FROM THE BBS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quit OMKREAD and call it again for that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ake effect.  This is not necessary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outbound messages. That change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Delete Msgs:  Allows you to delete ALL messages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stepped through each BBS which has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to select whether or not to delete messag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.  A bundle of replies is forced before ANY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, as a safegu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Params:  Will show you your parameters that you hav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K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Quit:  Quits the OMK READER.  A scan of all BB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bundle of any replies is done prior to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You are also given an opportunity to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ly bundles from your outbound reply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3  Reading Messages for a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LOGON" from the main menu to select the BBS whose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ad and reply to.  If this is your first time ou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only have one BBS to choose from. 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BBS you've selected.  Once you have selec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read the messages by following the step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3.1  Start with a 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've selected a BBS you'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reas.  Each will have its own OMK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a descriptive title, and the number of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  Areas where there are new message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GA USERS NOTE: This highlighting does not show up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color combina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2  Mes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selected a message area, a blank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ppear. You will find that reading throug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very similar to the process you use when reading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.  The following message options are provid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your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NEXT: Read the nex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PRIOR: Read the previou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REPLY: Reply to the messag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WRITE:  Enter a new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MSG#: Read a specific message (by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KILL: Kill a message or reply (by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AREA: Change to another 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XPORT: Export (save) a message to a separate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disk (useful for messages which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ight want save for future reference). OR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ssage to your printer by specifying PRN LPT1 LPT2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pecify an existing file OMK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that file (add it to the end)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a file name like CECHO.DAT and put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want to track from the C_echo in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LOGO:  Re-display the BBS logo for the current BB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use the command line parameter -l (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ypass the logo display when you log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th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INQUIRE:   Find a text string in a message header (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,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SHELL:  Jump to DOS on your system.  Return to OM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ing "EXIT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BYE:  Quit reading messages and return to the main O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u. You can also do this by pressing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se options are HOT KEYS. Just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 letter of the desired option.  All return to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completion except Prior which is 'sticky' lik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reading messages and this menu is NOT visi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PGUP/PGDN and up and 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essag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4   Writing or Replying to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4.1  Messa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decide to write or answer a message (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or REPLY option), you'll be asked to ent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, FROM, SUBJECT) if it's a new message.  If it's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be asked to accept or change the SUBJEC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asked if the message is public or privat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utomatically public unless you specify priv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ing "No" to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4.2  The Messag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text editor will now come into play.  You'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main editing screen of the editor you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installed OMK. If you are creating a repl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text of the original message displayed E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s of the original message you don't want to qu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reply. If you are entering a new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begin typing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4.1  Saving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completed the message or reply,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YOU NORMALLY USE IN YOUR EDITOR TO QUIT AND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OPUS Message Kit will take the message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and save it to be bundled with othe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li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reading, writing, and replying to messag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ready to change to a new message area, select ARE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enu at the bottom of your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5  FINISH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 to stop reading and replying to messag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(or press ESCAPE).  You can go on to read messag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or exit the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it the Reader, you will see the it pac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for each BBS and placing them in the uploa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when you installed it. You'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DELETE any old message packets that exi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GET INTO THE HABIT OF DOING THIS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THE REPLIES IN THE OLD PACKET. You do not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 replies if you are not sure whether or not you hav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with QWK format BBS you SHOULD delete old repli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QWK systems we have encountered DO NOT have th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hecking routines OMK uses to prevent DUPES to the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eep uploading QWK.REP packets that you have up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et (understandably) NASTYGRAMS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K date stamps each  bundle within each outbound messag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unbundler will not create duplicate messages on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WAYS WISER to delete your old replies yoursel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, you may eventually get a "nastygram" from the syso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K on the bulletin board takes extra time to process ol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ake it a habit to DELETE YOUR REPLY BUNDLE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d the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Message Kit can handle multiple sessions of the reader. 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that you've downloaded some messages from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replies and some new messages, and then said BYE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OMK and your replies/messages are bundled.  You deci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late to log onto the BBS and go to bed, or you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ere is another message you need to write. 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again, log onto the BBS and write more messages, say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quit again.  OMK bundles your messages and date/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nd ADDS then to the bundle that it created earli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6  A WORD OF WARNING: YOUR SYSTEM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Message Kit is DATE SENSITIVE.  Please be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ystem date and time correctly, or that your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rrect.  One OMK user didn't notice that his system cl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been set for the year 2074.  He created a bu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ith that date and uploaded them.  The next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use OPUS Message Kit on that BBS (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his system clock), OMK refused any of his bund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all dated prior to 2074 (naturally).  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to you ask the sysop to check and possibly rese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bundle using the BBS program OMK_USRM.EX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USING OMKREAD WITH A QW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BBS messaging is very similar in concept to OMK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differences, however, which you should know about.  First,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often let you choose between various archive metho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OMKREAD YOU MUST CHOOSE PKZIP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will NOT be the net/node numbers you use on an O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Instead, the sysop assigns a name.  For example, 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ision calls her QWK packets TKR.QWK and the replies for 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be TKR.REP.  You don't need to worry about this OM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care of all of this automatically. 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*.REP files are QWK replies, while *.QW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K messages from the BBS.  OMKREAD will keep them sepa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only need to remember the name that goes with each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comes for you to upload your replies (*.REP)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most sysops assign names that you will easily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ir BBS -- like TKR for The Keeping Room, or AVITECH!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vitechnic BBS, or TNCBBS.REP for the Nerve Cente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ope you'll find OPUS Message Kit convenient and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share it with other boards and users.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at you distribute the archive in its original form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o LET US KNOW ABOUT YOUR EXPERIENC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BUG REPOR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help us with future releases of OPUS Message K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bu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: 261/1055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ide an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where you try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 the Bug 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your Operating system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you running any TSR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programs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information which might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we can contact you if nee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error message, if any, did you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alter Cox (a.k.a. \/\/ Co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is responsible for the creation of Opus Message K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.  He started the idea for this reader by no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the utilities Roland had written had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an off-line message reader.  With \/\/'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ment/nagging :-) - Roland developed Opus Message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is also responsible for hours of testing and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d the scripts included for use with your comm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\/ is the moderator for a local communications echo (\/\/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Port) here on Net 2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ne Mad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Keeping Room. Anne graciously consented to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BBS to be the Test Bed for OMK.  She allowed The Keep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hung-up, grunged, and over-used by beta tester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resent to the BBS community a solid package. 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we did to her BBS she kept her good humor and graciou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is also responsible for taking the burde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rek Majews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PainFrame BBS.  Marek is responsible for g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 who call ourselves PainFrame Pointers togeth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Without him none of this would have come about becau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s would hav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bulletin boards and sysop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ing OPUS Message K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261/1000     The Nerve Center                   Alan 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261/1040     SarComm                            Sara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261/1026     The Electronic Circuit Rider       Craig Due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261/1055     The Keeping Room                   Anne Madi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61/1082     Wit-Tech                           Doug Witt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T 261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side the Wall                   Rob 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e's Doghouse                    Dave Ma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reezeway                      Daryl Mar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iTechnic                         Tom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yHawk (RBBS &amp; RIME)             Walter 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:  SOFTWARE AND PROGRAMS RECOMMENDED FOR USE WITH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US COMPUTER BASED CONVERSATION SYSTEM: Copyright 18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ynn Wagner, II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(c) Copyright 1986-1988 by Wayne Chin and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, PKARC/PKXARC, PKPAK/PKUNPAK: Phil Katz, 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., 7545 N. Port Washington Rd. Suite 205, Glendale, W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17-3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 (c) Copyright SemWare (tm) 730 Elk Grove Ct., Kennesaw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44-40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 (c) Copyright Quicksoft, 219 First N. #224,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:  FOR THE TECHNICALLY MIND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OSE LITTLE FILES!!!!  ARE NOW GO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2.0 you now do not have a file for each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one file per message area (two counting the inde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COPY (c) is one of those.  It is a utility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OMK and allows the user to track messages by nam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 produce a printed output of those messages. 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to keep a record of messages in a particular ECH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rected to, or sent from, them.  You may find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s well.  In addition, you can write program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operate on OMK messages simply by knowing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as OPUS messages (no proprietary files to figure o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