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ages: 7, 34, 38, 55, 58, 87,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.EXE programs are now .COM program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the old .EXE programs before installing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