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 ��� ���  ��������  �������  �����  ���  �����  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 �  � � � �  � ���� �  � �����  �   �� � �  �� �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 �  � ��� �  � �  � �  � ���    � �� ��� �   � �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�  � ��� �  � �  � �  � ���    � ��� �� �   � �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      � � � �  � ���� �  � �����  � � ��   �  �� �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     ��� ���  ��������  �������  ���  �����  �����  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1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1992 (c) International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 Phone No. 1 (314) 334-63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Copyright ................................................. Page   1</w:t>
      </w:r>
    </w:p>
    <w:p>
      <w:pPr>
        <w:pStyle w:val="PreformattedText"/>
        <w:bidi w:val="0"/>
        <w:jc w:val="left"/>
        <w:rPr/>
      </w:pPr>
      <w:r>
        <w:rPr/>
        <w:t>-- Demo Distribution Policy -- ............................ Page   1</w:t>
      </w:r>
    </w:p>
    <w:p>
      <w:pPr>
        <w:pStyle w:val="PreformattedText"/>
        <w:bidi w:val="0"/>
        <w:jc w:val="left"/>
        <w:rPr/>
      </w:pPr>
      <w:r>
        <w:rPr/>
        <w:t>Hardware Requirements ..................................... Page   1</w:t>
      </w:r>
    </w:p>
    <w:p>
      <w:pPr>
        <w:pStyle w:val="PreformattedText"/>
        <w:bidi w:val="0"/>
        <w:jc w:val="left"/>
        <w:rPr/>
      </w:pPr>
      <w:r>
        <w:rPr/>
        <w:t>License ................................................... Page   2</w:t>
      </w:r>
    </w:p>
    <w:p>
      <w:pPr>
        <w:pStyle w:val="PreformattedText"/>
        <w:bidi w:val="0"/>
        <w:jc w:val="left"/>
        <w:rPr/>
      </w:pPr>
      <w:r>
        <w:rPr/>
        <w:t>Tcp/Pc .................................................... Page   3</w:t>
      </w:r>
    </w:p>
    <w:p>
      <w:pPr>
        <w:pStyle w:val="PreformattedText"/>
        <w:bidi w:val="0"/>
        <w:jc w:val="left"/>
        <w:rPr/>
      </w:pPr>
      <w:r>
        <w:rPr/>
        <w:t>Introduction .............................................. Page   4</w:t>
      </w:r>
    </w:p>
    <w:p>
      <w:pPr>
        <w:pStyle w:val="PreformattedText"/>
        <w:bidi w:val="0"/>
        <w:jc w:val="left"/>
        <w:rPr/>
      </w:pPr>
      <w:r>
        <w:rPr/>
        <w:t>Addressing ................................................ Page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ing The Size Of The Nodelist ...................... Page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cp/Pc And Fidonet Compatible? ...................... Page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ied Routing And Multiple Domain Addresses .......... Page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assing Levels ...................................... Page   8</w:t>
      </w:r>
    </w:p>
    <w:p>
      <w:pPr>
        <w:pStyle w:val="PreformattedText"/>
        <w:bidi w:val="0"/>
        <w:jc w:val="left"/>
        <w:rPr/>
      </w:pPr>
      <w:r>
        <w:rPr/>
        <w:t>Installation .............................................. Page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Required Data Files ........................... Page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enix.cmd ......................................... Page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 ........................................ Page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/Bbs Name .................................. Page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y Domain ................................... Page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Domain ................................. Page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bound Path ..................................... Page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rix Path ...................................... Page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Files .................................. Page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 Mode ....................................... Page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Number ...................................... Page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ied Routing .................................. Page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Busy ..................................... Page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Echomail .................................. Page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Calls .................................... Page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......................................... Page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Address ................................... Page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bound Calls ................................ Page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bound Calls ................................. Page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Between Dials ............................... Page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r In Delay ................................. Page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r Out Delay ................................ Page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 Instructions ............................... Page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w Control ..................................... Page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Hook ......................................... Page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Port ...................................... Page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 Rate ........................................ Page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Size ........................................ Page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Baud ..................................... Page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Baud ..................................... Page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Answer ..................................... Page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Dial ....................................... Page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Out ........................................ Page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In ......................................... Page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Connect Messages And Baud Rates ............ Page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key.dat ............................................ Page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ic ............................................... Page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............................................. Page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.dat And Domain.idx ......................... Page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d .............................................. Page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nl ........................................... Page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Nodelist .............................. Page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ging Multiple Nodelists .................... Page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Custom Nodelist ...................... Page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Static Data ......................... Page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h Tables ................................... Page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Files ................................... Page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.ctl ........................................... Page 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 ................................................ Page  31</w:t>
      </w:r>
    </w:p>
    <w:p>
      <w:pPr>
        <w:pStyle w:val="PreformattedText"/>
        <w:bidi w:val="0"/>
        <w:jc w:val="left"/>
        <w:rPr/>
      </w:pPr>
      <w:r>
        <w:rPr/>
        <w:t>Phoenix Command Keys ...................................... Page 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enix Related Keys ................................... Page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................................................. Page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............................................... Page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 ................................................... Page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................................................... Page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M ............................................... Page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Q]uit ........................................... Page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]end ........................................... Page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]rash .......................................... Page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K]ill ........................................... Page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R]oute .......................................... Page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E ............................................... Page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T ............................................... Page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B ............................................... Page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 ............................................... Page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R ............................................... Page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D ............................................... Page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 ............................................... Page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P ............................................... Page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C ............................................... Page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H ............................................... Page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G ............................................... Page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W ............................................... Page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S ............................................... Page 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iris Related Functions ............................... Page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O .............................................. Page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T .............................................. Page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E .............................................. Page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L .............................................. Page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F .............................................. Page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U .............................................. Page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S .............................................. Page  35</w:t>
      </w:r>
    </w:p>
    <w:p>
      <w:pPr>
        <w:pStyle w:val="PreformattedText"/>
        <w:bidi w:val="0"/>
        <w:jc w:val="left"/>
        <w:rPr/>
      </w:pPr>
      <w:r>
        <w:rPr/>
        <w:t>Routing Principles And Architecture ....................... Page 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 Of Routing ....................................... Page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 Routing ..................................... Page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icit Routing .................................... Page 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Implied Routing Works .............................. Page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Questions Concerning Routing ................. Page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About Crash? ...................................... Page 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ied Routing Limited ................................ Page 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ied Routing Disabled ............................... Page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 Routing ....................................... Page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For {Wild-Domain Address} ................... Page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Route {Verb} ..................................... Page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o {Wild-Domain Address} ....................... Page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 {Wild-Domain Address} To {Domain Address} ..... Page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 {Verb} ......................................... Page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File {Wild-Domain Address} .................. Page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Delay {Seconds} ................................ Page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y Attempts {Number} .............................. Page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Connects {Number} ........................... Page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l {Domain Address} ............................... Page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te {Gateid} To {Domain Address} ................... Page 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#1 ............................................ Page 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#2. ............................................ Page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#3 ............................................. Page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Mistake #1 ...................................... Page 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Mistake #2 ...................................... Page 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ps On Speed .......................................... Page  48</w:t>
      </w:r>
    </w:p>
    <w:p>
      <w:pPr>
        <w:pStyle w:val="PreformattedText"/>
        <w:bidi w:val="0"/>
        <w:jc w:val="left"/>
        <w:rPr/>
      </w:pPr>
      <w:r>
        <w:rPr/>
        <w:t>Events .................................................... Page 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Lable ............................................ Page 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Time .......................................... Page 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ing Time ............................................ Page 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On ............................................. Page 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 ................................................ Page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s ............................................ Page 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 Route Ctrl File ............................... Page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Errorlevel ........................................ Page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Batch ............................................ Page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On Inbound Errorlevel ............................. Page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Allowed ............................................ Page 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Pick-Up ............................................. Page 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Request Per Event .............................. Page 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 ................................................ Page  53</w:t>
      </w:r>
    </w:p>
    <w:p>
      <w:pPr>
        <w:pStyle w:val="PreformattedText"/>
        <w:bidi w:val="0"/>
        <w:jc w:val="left"/>
        <w:rPr/>
      </w:pPr>
      <w:r>
        <w:rPr/>
        <w:t>Request.ctl And File Requests ............................. Page 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Protection .................................... Page 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Requests ........................................ Page 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Request Speed .................................. Page 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s From Unknown Systems .......................... Page 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s Sent To The Requester ................... Page  55</w:t>
      </w:r>
    </w:p>
    <w:p>
      <w:pPr>
        <w:pStyle w:val="PreformattedText"/>
        <w:bidi w:val="0"/>
        <w:jc w:val="left"/>
        <w:rPr/>
      </w:pPr>
      <w:r>
        <w:rPr/>
        <w:t>Echomail.bat .............................................. Page  56</w:t>
      </w:r>
    </w:p>
    <w:p>
      <w:pPr>
        <w:pStyle w:val="PreformattedText"/>
        <w:bidi w:val="0"/>
        <w:jc w:val="left"/>
        <w:rPr/>
      </w:pPr>
      <w:r>
        <w:rPr/>
        <w:t>Mail Transfer Protocols ................................... Page 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odem/Modem7 .......................................... Page 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t Infa .............................................. Page  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link ................................................ Page 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 On Sealink .................................... Page  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zoo .................................................. Page 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 Charged Wazoo! ................................ Page  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speed Mail Session ................................. Page 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ink ........................................... Page 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art Recovery ................................. Page 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 During A Transfer ......................... Page 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Does This Help Me? .............................. Page  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i ................................................... Page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Matrix Editor ............................................. Page  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Movement Keys .................................. Page  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ment Keys, Viewing Message ......................... Page  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Keys ........................................... Page 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Enter Message ................................... Page 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Reply To Current Message ........................ Page 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- Kill Current Message ............................ Page 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Look-Up Address ................................. Page  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)ysop Name ..................................... Page  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)bs Name ....................................... Page  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)attern Search ................................. Page 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Forward ......................................... Page 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Carbons ......................................... Page 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- Validate Authenticity Signature ................. Page 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Edit Current Message ............................ Page 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 Word(tm) ............................................ Page 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Keys ........................................ Page  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t .................................................... Page  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te .................................................. Page  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Jump ............................................. Page  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Keys ............................................. Page  74</w:t>
      </w:r>
    </w:p>
    <w:p>
      <w:pPr>
        <w:pStyle w:val="PreformattedText"/>
        <w:bidi w:val="0"/>
        <w:jc w:val="left"/>
        <w:rPr/>
      </w:pPr>
      <w:r>
        <w:rPr/>
        <w:t>Service Requests .......................................... Page  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s Notes ...................................... Page  77</w:t>
      </w:r>
    </w:p>
    <w:p>
      <w:pPr>
        <w:pStyle w:val="PreformattedText"/>
        <w:bidi w:val="0"/>
        <w:jc w:val="left"/>
        <w:rPr/>
      </w:pPr>
      <w:r>
        <w:rPr/>
        <w:t>Nodelist Editor ........................................... Page  7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.................................................... Page  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................................................... Page  79</w:t>
      </w:r>
    </w:p>
    <w:p>
      <w:pPr>
        <w:pStyle w:val="PreformattedText"/>
        <w:bidi w:val="0"/>
        <w:jc w:val="left"/>
        <w:rPr/>
      </w:pPr>
      <w:r>
        <w:rPr/>
        <w:t>Log File .................................................. Page  80</w:t>
      </w:r>
    </w:p>
    <w:p>
      <w:pPr>
        <w:pStyle w:val="PreformattedText"/>
        <w:bidi w:val="0"/>
        <w:jc w:val="left"/>
        <w:rPr/>
      </w:pPr>
      <w:r>
        <w:rPr/>
        <w:t>Errorlevels &amp; Error Msgs .................................. Page  80</w:t>
      </w:r>
    </w:p>
    <w:p>
      <w:pPr>
        <w:pStyle w:val="PreformattedText"/>
        <w:bidi w:val="0"/>
        <w:jc w:val="left"/>
        <w:rPr/>
      </w:pPr>
      <w:r>
        <w:rPr/>
        <w:t>Human Callers ............................................. Page  81</w:t>
      </w:r>
    </w:p>
    <w:p>
      <w:pPr>
        <w:pStyle w:val="PreformattedText"/>
        <w:bidi w:val="0"/>
        <w:jc w:val="left"/>
        <w:rPr/>
      </w:pPr>
      <w:r>
        <w:rPr/>
        <w:t>Smart(tm) Packer .......................................... Page  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Number Of Outbound Messages .................... Page  83</w:t>
      </w:r>
    </w:p>
    <w:p>
      <w:pPr>
        <w:pStyle w:val="PreformattedText"/>
        <w:bidi w:val="0"/>
        <w:jc w:val="left"/>
        <w:rPr/>
      </w:pPr>
      <w:r>
        <w:rPr/>
        <w:t>Alternate Domains ......................................... Page 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s Of Handling Legitimate Multiple Domains ........ Page 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 Address .................................... Page 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 Domain .................................... Page  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Pickup Mail When Multiple Domains Are Involved .. Page  85</w:t>
      </w:r>
    </w:p>
    <w:p>
      <w:pPr>
        <w:pStyle w:val="PreformattedText"/>
        <w:bidi w:val="0"/>
        <w:jc w:val="left"/>
        <w:rPr/>
      </w:pPr>
      <w:r>
        <w:rPr/>
        <w:t>Busy The Modem ............................................ Page  86</w:t>
      </w:r>
    </w:p>
    <w:p>
      <w:pPr>
        <w:pStyle w:val="PreformattedText"/>
        <w:bidi w:val="0"/>
        <w:jc w:val="left"/>
        <w:rPr/>
      </w:pPr>
      <w:r>
        <w:rPr/>
        <w:t>Auto Detecting Osiris Bbs Software ........................ Page  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ing The Shell .................................... Page  87</w:t>
      </w:r>
    </w:p>
    <w:p>
      <w:pPr>
        <w:pStyle w:val="PreformattedText"/>
        <w:bidi w:val="0"/>
        <w:jc w:val="left"/>
        <w:rPr/>
      </w:pPr>
      <w:r>
        <w:rPr/>
        <w:t>Testing Your Setup ........................................ Page  87</w:t>
      </w:r>
    </w:p>
    <w:p>
      <w:pPr>
        <w:pStyle w:val="PreformattedText"/>
        <w:bidi w:val="0"/>
        <w:jc w:val="left"/>
        <w:rPr/>
      </w:pPr>
      <w:r>
        <w:rPr/>
        <w:t>Aborting .................................................. Page  88</w:t>
      </w:r>
    </w:p>
    <w:p>
      <w:pPr>
        <w:pStyle w:val="PreformattedText"/>
        <w:bidi w:val="0"/>
        <w:jc w:val="left"/>
        <w:rPr/>
      </w:pPr>
      <w:r>
        <w:rPr/>
        <w:t>Tic ....................................................... Page  88</w:t>
      </w:r>
    </w:p>
    <w:p>
      <w:pPr>
        <w:pStyle w:val="PreformattedText"/>
        <w:bidi w:val="0"/>
        <w:jc w:val="left"/>
        <w:rPr/>
      </w:pPr>
      <w:r>
        <w:rPr/>
        <w:t>Raid ...................................................... Page  88</w:t>
      </w:r>
    </w:p>
    <w:p>
      <w:pPr>
        <w:pStyle w:val="PreformattedText"/>
        <w:bidi w:val="0"/>
        <w:jc w:val="left"/>
        <w:rPr/>
      </w:pPr>
      <w:r>
        <w:rPr/>
        <w:t>Areafix ................................................... Page  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ix.bat, Tic.bat, Raid.bat, Echomail.bat .............. Page  89</w:t>
      </w:r>
    </w:p>
    <w:p>
      <w:pPr>
        <w:pStyle w:val="PreformattedText"/>
        <w:bidi w:val="0"/>
        <w:jc w:val="left"/>
        <w:rPr/>
      </w:pPr>
      <w:r>
        <w:rPr/>
        <w:t>Master Transfer Timer ..................................... Page  89</w:t>
      </w:r>
    </w:p>
    <w:p>
      <w:pPr>
        <w:pStyle w:val="PreformattedText"/>
        <w:bidi w:val="0"/>
        <w:jc w:val="left"/>
        <w:rPr/>
      </w:pPr>
      <w:r>
        <w:rPr/>
        <w:t>.Msg Storage Format ....................................... Page  90</w:t>
      </w:r>
    </w:p>
    <w:p>
      <w:pPr>
        <w:pStyle w:val="PreformattedText"/>
        <w:bidi w:val="0"/>
        <w:jc w:val="left"/>
        <w:rPr/>
      </w:pPr>
      <w:r>
        <w:rPr/>
        <w:t>Comport.dat ............................................... Page  91</w:t>
      </w:r>
    </w:p>
    <w:p>
      <w:pPr>
        <w:pStyle w:val="PreformattedText"/>
        <w:bidi w:val="0"/>
        <w:jc w:val="left"/>
        <w:rPr/>
      </w:pPr>
      <w:r>
        <w:rPr/>
        <w:t>Fossil .................................................... Page 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  <w:t>Advanced Operations ....................................... Page  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mail ................................................. Page  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ycle.xxx ............................................ Page  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down.xxx ............................................ Page  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Phoenix Flag Settings .......................... Page  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com.com ............................................. Page  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&lt;Node #&gt; ....................................... Page  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utdown &lt;Node #&gt; ................................... Page  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ycle &lt;Node #&gt; .................................... Page 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&lt;Node #&gt; ....................................... Page 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mail &lt;Node #&gt; ..................................... Page 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&lt;Node #&gt; ....................................... Page 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................................................ Page 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com.cfg .......................................... Page 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com2.cfg ......................................... Page  95</w:t>
      </w:r>
    </w:p>
    <w:p>
      <w:pPr>
        <w:pStyle w:val="PreformattedText"/>
        <w:bidi w:val="0"/>
        <w:jc w:val="left"/>
        <w:rPr/>
      </w:pPr>
      <w:r>
        <w:rPr/>
        <w:t>Screen Blanker ............................................ Page  99</w:t>
      </w:r>
    </w:p>
    <w:p>
      <w:pPr>
        <w:pStyle w:val="PreformattedText"/>
        <w:bidi w:val="0"/>
        <w:jc w:val="left"/>
        <w:rPr/>
      </w:pPr>
      <w:r>
        <w:rPr/>
        <w:t>Consea.com ................................................ Page  99</w:t>
      </w:r>
    </w:p>
    <w:p>
      <w:pPr>
        <w:pStyle w:val="PreformattedText"/>
        <w:bidi w:val="0"/>
        <w:jc w:val="left"/>
        <w:rPr/>
      </w:pPr>
      <w:r>
        <w:rPr/>
        <w:t>Conmsg.com ................................................ Page 100</w:t>
      </w:r>
    </w:p>
    <w:p>
      <w:pPr>
        <w:pStyle w:val="PreformattedText"/>
        <w:bidi w:val="0"/>
        <w:jc w:val="left"/>
        <w:rPr/>
      </w:pPr>
      <w:r>
        <w:rPr/>
        <w:t>Robot ..................................................... Page 101</w:t>
      </w:r>
    </w:p>
    <w:p>
      <w:pPr>
        <w:pStyle w:val="PreformattedText"/>
        <w:bidi w:val="0"/>
        <w:jc w:val="left"/>
        <w:rPr/>
      </w:pPr>
      <w:r>
        <w:rPr/>
        <w:t>Getting A Test Drive Key .................................. Page 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Drive Mode ........................................ Page 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Front End Mode ..................................... Page 104</w:t>
      </w:r>
    </w:p>
    <w:p>
      <w:pPr>
        <w:pStyle w:val="PreformattedText"/>
        <w:bidi w:val="0"/>
        <w:jc w:val="left"/>
        <w:rPr/>
      </w:pPr>
      <w:r>
        <w:rPr/>
        <w:t>Price ..................................................... Page 104</w:t>
      </w:r>
    </w:p>
    <w:p>
      <w:pPr>
        <w:pStyle w:val="PreformattedText"/>
        <w:bidi w:val="0"/>
        <w:jc w:val="left"/>
        <w:rPr/>
      </w:pPr>
      <w:r>
        <w:rPr/>
        <w:t>Technical Support ......................................... Page 104</w:t>
      </w:r>
    </w:p>
    <w:p>
      <w:pPr>
        <w:pStyle w:val="PreformattedText"/>
        <w:bidi w:val="0"/>
        <w:jc w:val="left"/>
        <w:rPr/>
      </w:pPr>
      <w:r>
        <w:rPr/>
        <w:t>File Structures ........................................... Page 1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rix Message Header .................................. Page 1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enix.cmd ............................................ Pag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pite the method of marketing, Phoenix is not in the publ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nor is it SHAREWARE.  Phoenix is a proprietary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International  TeleCommunications, protected  under  U.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 law,  International treaty provisions,  and  t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ret laws of general applic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, duplicating, selling or otherwise distributing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,   except   as  expressly  permitted  in   the   DEM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 Policy  is a violation of the  Law.   You  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 granted the right, in fact encourage, to  mak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 copies  of the DEMO version, with  the 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Demo Distribution Polic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Feel  free  to distribute the DEMO  version  as  of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li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Please do not distribute the program without all of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You  must get written  permission  before  distribu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enix with any "Bundled" software pack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You may NOT accept payment for the program.  A  cop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   of  10.00  per  diskette  may  be  charged 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d by a non-profit user-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You may NOT alter the program or documentation  in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Individuals,   groups,  vendors,  or   other  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companies who market diskettes  con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EMO or SHAREWARE programs for profit must  NO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, in writing, 30 days befor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llowing  list represents  the   minimum 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 system  should  have  to   maximize  the potential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BM Personal Computer (or true compatible)  with  384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inimum)     RAM,    256K   free   for   Phoenix.  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,  although    it is  NOT  required,   512K 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T   EEMS 3.20 or LIM 4.00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C-DOS  or  MS-DOS, Ver. 3.0 or  la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 Hard Disk Drive is recommended  but you can use a 1.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 Floppy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synchronous communications (serial port) ad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RS-232 cable with the standard nine pins connected (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cables do not have all the pins hooked-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ntelligent AT command set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Eighty column color monitor. A monochromatic monitor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but  given the difference between  manufactu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experience problems with screens being  hard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Voice-grade  telephone  connection for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License Grant. International  TeleCommunications  gra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registered, to you a non-exclusive license to  use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  of   Phoenix  on a single computer or  on   a  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 connect  to a single computer.  Neither  con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n  two or  more  computers  nor  use in  a  local  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  is authorized without advanced written  consen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  TeleCommunications   and   the  payment 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 license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International TeleCommunications' Rights. You  acknowled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 agree  that  Phoenix  is  a  proprietary   product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 TeleCommunications,    protected   under   U.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  law, international  treaty  provisions, and t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ret    laws    of  general  applicability.   You  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e  and agree that all  rights, title, and  inter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and to Phoenix are and  shall remain  with 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Other Restrictions. You may not lease or rent Phoenix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ot disassemble, decompile, or reverse engineer Phoe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Phoenix   is  licensed  "AS   IS,"   and  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Communications disclaims any and all warranties, 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  or  implied,  including   (without  limitation)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ied  warranties  of   merchantability or  fitness 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Limitation of Liability. International TeleCommunication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mulative  liability to you or any other party for any  lo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damage  resulting from any claims,  demands,  or  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ising out of or relating to this agreement shall not exc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cense fee paid to International TeleCommunication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use  of  Phoenix.  In  no  event  shall   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Communications  be liable for any  indirect,  incident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, special, or exemplary damages or lost profi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International TeleCommunications has been advised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sibility of such damages. Some states do not all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  or  exclusion  of  liability  for  incidental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  damages, so the above limitation or  exclu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Governing Law. This license agreement shall be  constru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governed  in accordance with the laws of  the  Stat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ou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Severability. Shall any term of this license agreement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ed  void  or unenforceable by any  court  of  compet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risdiction,  such declaration shall have no effect 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terms 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ational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55 North Spring, Suite 3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pe Girardeau, Missouri USA 63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cp/P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etwork Specifications For Personal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  communication  has  become  a  fundamental   part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ing.  World  wide networks gather information  about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e  range of topics. Groups establish networks so they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hange information of common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fortunately,   most  networks  are  independent   entit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ablished  to serve the needs of a single group. The 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  a   hardware   technology   appropriate   to  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 problems.  More importantly it is impossi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 a universal network from a single hardware  technolog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no single network suffices for all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 technology  was  the  first  attempt  to  create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versal network protocol for PC's. The design was goo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implementations  were good, but it  is  falling  a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 the  specifications were not that  well  documen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 this  documentation has improved. But  the  bigg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is: Specifications aren't EN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of Fidonets original specifications are still  import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l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 of  the  specifications  that  become  outdated  i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riginal  designer cannot be faulted with this.  No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eamed  this  thing  would take on the scope  that  it  h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 Fidonet can be blamed for failing to adapt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CP/PC  specifications  were  derived  from  the  TCP/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s for internetworking. The TCP/IP specif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 changed  in  areas when  that  implementation  wa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sible for Personal Computes networked over standard 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CP/IP  is  known by another name, Internet. In  1990,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 over  190,000 LISTED systems in Internet. It  has 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 that there are over 300,000 TOTAL  systems  lin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ight also be surprised to know that if you have  Nove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com,  Lantastic,  or one of the other LANS you  are 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Internet protocols and just didn't kn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out this document, Internet will reference the  TCP/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was design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Be physically small and to consume as little  memory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pac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Be exceptional FAST in respects to mail sessions and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EASY to set-up an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Have a very Sophisticated and Intelligent IMPLIED  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 Have  a very flexible and easy to  use  EXPLICIT  rou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 Intelligently  handle multiple domains  without  ope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was NOT designed to be or do everything for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 you  can  INSTALL Phoenix,  you  have  to  underst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ING system Phoenix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  uses  an addressing system based on NET  and  HO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of you that have had experience in Fidonet will  not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similar to the Fidonet NET and Nod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fact they are almost identical and for the rest  of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,  NET will mean the same as the Fidonet NET 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will mean the same thing as the Fidonet Node number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 we want to use HOST rather than NODE will be expl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uses a 16 bit unsigned integers, an integer is a n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mal  number,   for the NET and a 16 bit integer 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. This number can hold values ranging from 0 to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  uses 4 different classes of NET and  HOST 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ass differs based on the number of HOST systems 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NET. The mechanics of how this works is  not  importa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is fascinating if you are a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ternet address takes the form of 123.12.12.21, a  peri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used to break the NET and HOST into 4 8 bit chunk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an address that is used on the  Software/Hardware  lev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ERSON entering the address would not enter it  in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.  They would enter something like  Jones@beta.GOV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would translate that to the Intern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nes@beta.GOV  is  a  label. It is  easier  to  associat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's  address to a label than the Internet address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 enter  a  message  to  Jones@beta.GOV,   the  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s  that label to an Internet address. You don't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ven know the translation i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 Computers  generally don't have the disk  spac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  the information required to resolve large  number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S. That is one of the reasons most Fidonet mail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 you to enter the NET and HOST numbers instead  of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  does suffer from one major flaw. It  doesn't 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individual machine addresses. Since all the machine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   are  hooked  together  in  network  fashion,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ing system doesn't need to go that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Fidonet  address is based on individual machines 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number references a singl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 the Fidonet format does provide for a large 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ystems, every HOST must keep a very large list,  comm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red  to as a nodelist, of NETS. If Fidonet were to  g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ximum number of NETS, each HOST would have to keep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of 65535 entries in their node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problem, Fidonets addressing method  doesn't  pro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the possibility that other, totally different,  NET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Fidonet, a GROUP of NETS bound together to form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 of individual systems, cannot co-exist  with  Fam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,  another  Network  of  individual  systems.  Since 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s  use the same NET/HOST addressing system, 100.10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would conflict with 100.10 in Family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 developing  mailers for  use within Fidonet  have,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nt years, attempted to find ways around this by  klud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 of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, ZONE.NET.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Fidonet has never OFFICIALLY adopted the use of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part  of an address. They use it in  their  NODELIST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er  an  OPTIONAL, if it is optional it might as  well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there, mail packet header that has this field, but i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art of the official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NETWORKS use the ZONE field to co-exist. Some 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s   frown  on that concept and believe a  ZONE 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be used to separate geographic reg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it is used to separate systems by geographic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y Network location isn't important, in fact it is just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  of  semantics. The results are  identical,  the 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provides a GATEWAY to other geographic locations 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the remainder of this document; GATE,  GATEWAY,  GATEi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ZONE  are interchangeable and reference  a  GATEWAY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changing messages between different Geographic lo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Networks.  It also references the top most level  in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ducing The Size Of The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nly way you can reduce the size of the nodelist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reduce  the number of REQUIRED entries. One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ys  to do that is to divide the HOSTid and  produce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 now have the format  of;  GATEid.NETid.HOSTid.USER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is is the format TCP/PC and Phoenix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entire address is called a DOMAIN, each section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MAIN address is called a subdomain. The period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divide the different subdomains. If you are 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eing 1:245/405.0,  : / and . are not actual par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ddress. They are used to divide the subdomains.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really  up  to the software  you're  using.  Phoen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s  the TCP/IP method of using the period.  Do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get   this.   ANYTIME   ANY   Phoenix    applica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er/Editor/Nodelist  Editor/Etc., asks for  a  Do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 it  expects you to use a PERIOD to  divid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om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 about @, doesn't internet use that? It  does, 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references a particular PERSON on a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you are the only one using the mailer, there is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to use that subdomain 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GATEid.NETid.HOSTid.USERid addressing  system 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s you're never likely to run out of uniqu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so many unique addresses available, you  c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  every man, women, and child on the face of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net an address and have plenty lef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top  it off, we now have an addressing  method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s the concept that no individual systems need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ep  EVERYONE listed in their nodelist. They only 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keep  the system directly above  them  and  dire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, those developing mailers for  use within  Fido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,  in  recent years, attempted to find  ways  ar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ame problem by kludging the use of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like  the  ZONE,  Fidonet  has  never  adopted 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s  for  the use of POINT. In fact,  it  is 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d twice in Fidonet Technical Specification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as kludge line options i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it helps you understand TCP/PC addressing,  you 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k of a USERid as a SUPER point system, even thoug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is rather limited compared to a USERi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unlike  a POINT, USERid is an  integrated  part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P/PC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cp/Pc And Fidonet Compati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most cases, yes. Most of the newer  Fidonet  mail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  the  concept of  ZONE:NET/NODE.POINT,  to 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gree,     and      GATEid.NETid.HOSTid.USERid    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ONE:NET/NODE.POINT both use the same basic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may have some problems doing routing on the  USER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  because Fidonet has no  technical 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ied Routing And Multiple Domain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 hierarchical routing is based on ones  pos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the network, no system should have more than 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main address within any give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instances, 1.237.50.0 is a HOSTid system. 1.237.50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 also  be 1.237.0.0 (commonly referred to  as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K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37.50.0's routing, something we will get into  lat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different than routing done by 1.237.0.0 and the 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hods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37.50.0 counts on 1.237.0.0 to ROUTE messages in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 of  the net and will attempt to route  messages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37.0.0. If you ARE 1.237.0.0, you are routing BACK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 Phoenix does support Alternate Domain  address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addresses SHOULD be in totally different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do define multiple addresses in the same  do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mplied route manager is automatically disabled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will  have to use Explicit routing  instruction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Passing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CLOSEST  thing to a USERid in Fidonet is  a  poi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 anyone in Fidonet can have a POINT net,  that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true with a four dimensional domain network (Fido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 two dimensional domain network, net/n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nly systems that can have POINTS or USERid 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 them are HOSTi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s, again, due to the nature of  four  dimens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main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ing Required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hoenix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enix.cmd   contains   information   about  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cular   installation.  Information   such  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, directories, modem strings, serial  port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tc.  and you create and maintain Phoenix.cmd 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gram CONFI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ning, config.exe DOES REQUIRE a mouse. If you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 have  a  mouse  installed,  do  NOT  run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EDIT  any field, move the mouse cursor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 of the fields are TOGGLE fields,  to  prev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from entering an illegal value. A TOGGLE 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 CYCLE to the NEXT available setting when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C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elect an option from one of the menus,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 cursor  to that option and  click  the 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You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is YOUR name, generally first and 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iler/Bb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is the NAME you have selected  for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l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mary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       is         your          addres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TEid.NETid.HOSTid.USERid (TCP/PC format)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ONE.NET.NODE.POINT (Fidonet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ternate Do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 can  define  up  to  3  alternate  DO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es. See section on ALTERNATE DOM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boun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tells  Phoenix WHERE to  place  inco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, ECHOMAIL, PKT's (matrix messages)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items during a mai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atrix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should  point  to  the  directory 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 your matrix messages and you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the path with a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ques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is  the name of the file  to  send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meone file reques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oenix  will replace FILES with the  nam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file  you define in this field  and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oenix will search the directories list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.CTL in an attempt to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out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IMPLIED  Route  Manager  has  TWO  mod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CP/PC and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CP/PC  mode  means Phoenix  will  attemp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olve  an address even if it has to  go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way to the GATEi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ever, Fidonet doesn't support routing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es that HIGH. Switching to FIDONET mod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use the IMPLIED route manager to STOP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ghest level Fidonet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d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veral  multiple line BBS programs requir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 number on the command line, Osiris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are using the SHELL method  to c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  and  you need to pass  the  NODE 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oenix  will  use the  number found  i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information on HOW to get the node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ED,   read   the   section   on   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mplied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determines the TYPE of  IMPLIED  ro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oenix  will use and your options  will  va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pending on the ROU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, use FULL TCP/PC Implied Routing.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es  routing  FILES, ECHOMAIL,  and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MITED, do not route anything that has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ABLED, turns Implied rout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 the  ROUTE MODE is  "FIDONET",  your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are LIMITED and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 the  ROUTE  MODE is  "TCP/PC",  all 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will be made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aximum 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termines the MAXIMUM number (between 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 255)  of busy signals you  can  get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ing an individual system during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t.  Once  you reach  the  maximum 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oenix will stop calling. This is reset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chang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cure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 prevents  anyone  from   dropping  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mail  unless their NODELIST.DAT  "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ED" flag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the ONLY method of running 100 per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ure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oenix  handles this by ALLOWING them  to  d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hysical file transfer but as soon a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 has finished, it will promptly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 file  if  they  do  NOT  have  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 is recommended that you use SESSION 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swords   with  ANYONE  that  has  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ximum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termines the MAXIMUM number (between 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 255)  of calls to  an  individual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ring  a specific event. Once you  reac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imum  number,  Phoenix will  stop  call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reset when you chang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CALL is registered when you get a 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  to the system, mail does NOT hav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 transferred.  If  the  system  is  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blems,  software  or  hardware,  this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ent  you  from running up  a  large 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  would  suggest that you keep this  low,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re than 1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 Desqview can be detected  by  sear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 for  a  specific  signature,  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TWORK  programs use the same  signature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oid  confusion, we ask that you TELL  us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have or do not have Desqview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cur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gages  secure  address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utbound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 you  place an  outbound  call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URE  ADDRESSING  turned  ON,   Phoen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tches the remote systems DOMAIN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the one that triggered the call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y do not match, Phoenix ha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prevents mail from being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ong  location  due to an error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twork NODELIST.xxx or an error in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HONE.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bound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 you  receive an  inbound  call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ure  addressing is turned on,  Phoen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 HANG-UP if the callers NOT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delist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 prevents  TERMINAL  programs 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ZOO  emulation systems  from  bypa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BS   download  restrictions   via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quests.  Something that is starting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com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ime Between D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termines the number of SECONDS  Phoen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wait between outbound dial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rrier In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termines the NUMBER of SECONDS  Phoen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wait for an INBOUND connect once RING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en reported by the modem. SECONDS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  second  longer  than  your   modems   S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rrier Out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termines the NUMBER of SECONDS  Phoen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 wait  for an OUTBOUND connect  onc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LING  process has been  completed. 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 be ONE second longer than your  mode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7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 should set this, and the S7 register,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least 45 if you have a v32,v32bis,HST, PEP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any other high-speed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are placing overseas calls, you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 this and the S7 register to at least  6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5 if used with a high-speed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hell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would rather have Phoenix SHELL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 instead of exiting with an errorlevel,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field.  If you are running  Osiris,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  on  AUTO-DETECT  before  using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 COMMAND LINE should contain the NAM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program  along  with  any  command 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s, maximum length is 5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have several reserved character 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 you can include to pass baud rate,  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te,  serial port number, and time to end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B  -  Phoenix  will  replace  this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P - Phoenix will replace this with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 number you'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L   -  Phoenix  will replace  this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KED SERIAL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T  - Phoenix will replace this with the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end of event,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N   - Phoenix will replace this with the 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  number  you  defined  using  the   "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"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LLING  to the BBS is the  preferred  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wo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 You're  matrix area does not  have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 It  is just plain faster and  easier 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 up errorlevels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you SHELL to the BBS, Phoenix will  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 EMS or overlay itself to DISK to giv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  all  of your  machines  original 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nus 5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oenix   does  NOT  change  into   the   BBS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.  If  you're running  Phoenix  in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t directory, SHELL to a batch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 the  BATCH  file  change  into  the 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oenix  will LOG the shell command  line,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Phoenix  log, that it used  to  call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ication.  This  gives you a way  to  DEBU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SHELL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oenix  will  also tell you, in  the  Phoen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, if NO application was executed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LL INSTRUCTIONS OSIRIS -B*B -P*P -T*T -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 have  TWO  options;  CTS  hardware   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and RTS/CTS hard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 most cases CTS is  best. However, 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 running  Phoenix on a  Network  or 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qview, Windows, or OS/2 you may need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S/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 RTS/CTL  is used, Phoenix will  lower  R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 it opens, reads from, writes  to, 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pointer to a new position, and clos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file. Lowering RTS lets the modem know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ter  is  NOT ready to receive  data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m will store the data internally until R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S/CTS  does slow down transfers and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ILL  get errors if RTS is held low  for 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and the modem runs out of storag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ff 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tells Phoenix how to handle  your 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 you exit. If OFF HOOK is turned ON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m will come OFF HOOK, giving a busy sig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nyone that attempts 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 OFF HOOK is turned OFF, Phoenix will  DR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T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lls Phoenix which serial port to use.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s range from 1 -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ock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tells Phoenix to FIX the serial port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baud rate. When you connect with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ler or a HUMAN calling for the BBS, Phoen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NOT change the serial baud rate. It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mply allow the MODEM to handle adjus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/RECEIVE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oenix will NOT pass this rate as the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ud  rate.  It will pass the rate  the 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s in the CONNEC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 you LOCK the serial rate higher than 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ud you MUST have a 16550 Uart.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with a LOCKED serial rate higher than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 almost always generate errors  when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empt to RECEIVE very large files,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 50K in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fo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oenix  will automatically detect and  us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6550 U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 have  to tell Phoenix how many  byte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per TX interrupt. This is a TOGGLE 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you can TOGGLE between 2, 4, 6, 8, 10, 12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 you have a slower computer,  your 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der  Desqview-OS/2-Windows, or on a 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 may need to raise this to 10 or  more.  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n't recommend that you attempt anything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unless you have a REALLY slow computer, 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aximum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is  the  maximum baud  rate  your 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orts  and  the serial  port  is  init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ned to this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have a LOCKED serial port, use 9600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field. A LOCKED serial port  is  t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tly  and Phoenix will use the 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UD field as an internal storag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inimum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the minimum baud rate you are  wi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ccept on inbound calls. Phoenix will hang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 if the CONNECT is less than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 you have filled out all the fields on 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,  move your mouse cursor to the BOX  labe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MODEM"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ill open another screen containing the  Mod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S and CONNECT messages for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odem Ans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the command string you want Phoenix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to the modem when the modem reports 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incom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 your modem is set to AUTO-ANSWER,  do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 this  field. If you do,  the  modem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mply NOT answer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odem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the command string you want Phoenix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to your modem to get it to DIAL th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. Generally this is ATDT or ATD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odem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is the command string that prepar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m  for an outbound call. It is sent  PRI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 the  NODELIST PERDIAL STRING and  the  MD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L string. If your modem requires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,  most  do but a few do  not,  e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with the vertical bar,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ode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the command string sent to your 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get it ready to ANSWER incoming call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 should  set  your  modem  so  that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s  VERBOSE response codes and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commands. If you se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uh?  &lt;ATH0E0V1&gt;  then your modem  is  ech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s. Although Phoenix can handle this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  slow  things down because it  will  kee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ying until it gets OK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r modem requires commands to end with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riage return, most do but a few do not,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ring with the vertical bar,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m Connect Messages And Baud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oenix  lets  you  define up  to  50 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s   along  with  the  serial  rate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ociate with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ch   CONNECT  message  can  be  up   to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AUD rate can be any legal serial rat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t Phoenix to use for that connec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  will  automatically fill in  the 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pular  CONNECT messages and BAUD rates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run it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ach the CONNECT fields 20 - 50, click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AGE DOW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you finish filling out the MODEM String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  messages,  and baud  rates  click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key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KEY.DAT  contains information about F1 though  F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any  programs you may have defined  for  th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  FKEY.DAT   is   missing,   CONFIG.EXE  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 create  it as soon as  you  ra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you don't have to actually DEFINE anything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point,  we'll talk about it because it  is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d file, as far as PHOENIX.EXE is 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reach  the F-KEY definition  system,  mov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cursor to the BOX labeled FKEYS and click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define a KEY, move to the mouse cursor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 labeled F1, F2, F3, etc. and click the 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 button. Then enter the NAME of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ong with any command lin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AVE, click on the BOX labeled SAVE. Clicking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 will exit back to the primary  CONFIG 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saving any changes you might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a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enix lets you define up to 10 MAGIC file  nam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MAGIC file name is a STATIC name someone can 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 they do a file request and always be  assu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getting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 instances,  the name of  the  current  Fidon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delist  changes each week. If you want to set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 so that all a person has to do is file  requ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DELIST  and  get the current  nodelist  then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set up a MAGIC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DELIST NODELIST.A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DELIST.A57  would  be THIS weeks  nodelist, 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ek you'd have to do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DELIST NODELIST.A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enix  will  search  the  directories  listed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EST.CTL for the NEW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DELIST NODELIST.A5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SIRIS SE401?.ARJ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IS I6*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access the MAGIC definition system,  move 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 cursor to the BOX labeled "MAGIC" and  cli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LEFT mouse button. The following  screen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define a magic name, move the mouse  cursor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f the boxes in the column labeled "MAGIC NAM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click the LEFT mouse button then TYPE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GIC name, e.g. OSI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efine the NEW name for the MAGIC name you  j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ed, move the mouse cursor to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x  in the column labeled NEW NAME and  click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are done, click on the box labeled S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you have filled out the fields on screens 1-A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-A, click on the SAV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s  VERY  important. CONFIG  will  NOT  save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s unless you TELL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have LEFT any REQUIRED fields EMPTY,  CONFIG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not allow you to SAVE or QUIT until  those  fiel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been fi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remaining  options  COM IRQS, and  EVENTS  will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ver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delist.dat And Domain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is your PRIMARY nodelist, DOMAIN.IDX  i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x, and you have TWO ways of cre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and easiest method is to simply 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D.COM.  It  will create  NODELIST.DAT  a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DOMAIN.I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D will also create SYSNAME.IDX, BBSNAME.IDX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 HMS.IDX. These are optional  INDEX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we'll explain what those files are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is approach if you are using Phoenix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business environment or in  an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doesn't provide a NODELIST.XXX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ke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ing Nodelist.dat and Domain.idx with 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 easy and painless, but it isn't  a  v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thod  if you belong to a large network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donet  has  a new nodelist  that  comes 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ekly and contains more than 16,000  system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ing those by hand, well by the time you g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m added you'd have to start over agai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ew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KENL  takes  the raw nodelist.xxx  fil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iles  it  into a Phoenix  TCP/PC  node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lete with HASH tables for Sysops name,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, HMS address, and finally DOMAI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etwork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  compile  a   NETWORK   node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Fidonet, TCP/PC, Family Net, etc.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 call  MAKENL with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N&lt;NAME OF NODE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.g. MAKENL /NNODELIST.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,  in the case of  Fidonet,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nerate a rather large NODELIST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.  The size of the  NODELIST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 for Fidonet's NODELIST.157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bout 1.8 M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ut,  you do have options  that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duce  the size without having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mpact on your ability to do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nce  Phoenix  is based  on  TCP/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uting   and  Fidonet  supports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milar, although a somewhat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 of it, you do NOT  hav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ve  a  nodelist record  for 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section  on ROUTING  goes 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ails  on how this works, but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w   just  assume  that  what   I'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lling you is fac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 can  reduce  the  siz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delist.dat  file by  reducing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ts assume your GATEid (if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TCP/PC) or your ZONE (If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 Fidonet) is 1. If you rarely 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il  with anyone outside your  Z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GATEid, then you can let the Z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ATE or GATEid system handle ro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y messages you may send. If you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il  with only a couple of 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utside your ZONE or GATEid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clude a PERSONAL nodelist with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os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 you  want to do  that, 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duce  the  nodelist.dat  file 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bout 800K by including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 switch /Z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 means,  only keep  systems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ATEid 1 or ZONE 1. Ignore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 will  have no impact  on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bility to send mail except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VE to route mail to those  out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ZONE or GATEid to the  ZONEG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GATEid system in you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 can further reduce  the  dep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  size,  of  your  nodelist 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cluding /R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R  means generate a TCP/PC  ro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t  is kind of hard to explain 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means, but here g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y specific systems are  retain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ose need for rout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 instances, 1.247.0.0  w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tained while 1.247.456.0 w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gnored.  Ignored because you 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ute   1.247.456.0's  messages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.247.0.0  and he could route i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.247.456.0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isn't something you have to 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nually, Phoenix knows how to do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can do it automatically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 you were to compile the  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delist.157  (16000+  systems 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ed) using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KENL /NNODELIST.157 /R /Z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 would  produce  a  NODELIST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 only 37K in size and,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mportant,  you could STILL do 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h   every   system   listed 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DELIST.157. Most would be  rou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few could go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ue to limited routing  capab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Fidonet, you will not be abl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nd  mail to SOME systems.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   around  that  by   using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delist  editor  and  ADDING 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s to your nodelist or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reate  a CUSTOM nodelist for 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s  and  merge  it  with 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isting nodelist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 use /R and you have to  ro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il  to those under you,  you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ed  to  make  a  CUSTOM   node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ing   the   individual    HOST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TCP/PC)  and  NODES  (Fidonet)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rge    it   with    the    ex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DELIST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 you do plan on adding  a  CUS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delist, include -T on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.  -T  means  don't  build  H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s. They wouldn't be correct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add to NODELIST.DAT so ther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  point in wasting  time  buil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rging Multiple Node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 you  plan  on  MERGING 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delists,    either    CUSTOM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fferent NETWORK nodelists,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M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M, -MERGE, lets MAKENL know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 NOT  overwrite  the  ex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delist.dat file (you should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 old nodelist.dat  file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rting  the process of build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RAND new one). It also tells MAKEN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 to mess with building the  H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ample   on  how  to   merger 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delists and a CUSTOM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KENL -NNODELIST.157 -M -Z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KENL -NFAMNET.166 -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KENL -PMYLIS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 do not have to include  -T,  -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utomatically   turns   BUILD   H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ce  you  have complete  all  ME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erations,   CUSTOM   and  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delists,  you must build the  H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 build  the  HASH  Tables,  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KENL with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.g. MAKENL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process doesn't take very  lo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wo or thre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ersonal Custom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KENL   can  also  take  a   CUS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delist,   that  you  create,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pile  it  into a  Phoenix  TCP/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ach  Custom Nodelist, you can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veral, is a simple text file.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, those that do not start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mi-colon,   contains 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bout a sing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ach   line  contains   13   fiel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parated by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ose 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ATE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T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ONE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_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HONE_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INUOUS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DEM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SSION LEVEL PW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IL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 are using Phoenix in  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  a  Fidonet mailer, you  can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ONE,  NET,  NODE, and  POINT.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SICALLY  mean the same thing.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ally  but you can play  like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OP is the name of the pers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wns  or  operates the  mail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ximum number of characters is 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_NAME  is the name of the 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BBS system.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racters is 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HONE_NO  is the full  phone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that mailer. Although dash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lowed,  they will only  slow 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modem and take up space. 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y aren't needed, you're best 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aving them out. The maximum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this field is 1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INUOUS MAIL means the mail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-line   24  hours  a  day.   A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dicates that it is, 0 means i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DEM  TYPE  indicates the  TYP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igh  speed protocol, if  any,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 supports. You can  use  V3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32B,  HST, PEP, CSP, or H96  (Ha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600). If you don't know or it i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pe  that I haven't  listed, 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SSION  TYPE indicates the typ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il   session  to  use  with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.  This  lets you  prese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pe  of session so that line  no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some other freak accident does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t  you slip to a  slower 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a larg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ssion  Types  are  1 =  HMS,  2 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ZOO, 3 = FTS-0001,  4 = SMTP, 5 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Alink, 6 = UUCP, 7 = EMSI, and 8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IT.  If you don't know what to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 don't  care,  use  0.  0  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ything you can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SSION  LEVEL  PWD is  the 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vel password this system must p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  your  system  before   a  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ansfer can take place.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umber of characters you can us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 you  don't use a  session 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ssword, leave the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CHOMAIL  is  a  flag  switch 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cides IF this system can drop 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chomail. If this system is 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 drop  off echomail, use a  1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 field.  If the system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lowed to drop off echomail, 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DIAL  means  this  system  ha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DIAL  string  record.  A  pre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ing is a modem command string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nd to CUSTOMIZE the modem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acing   the   actual   call.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nces, you may want to  restri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outbound  call  to  4800  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v32/v32bis)  because of bad 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ything you can normal send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dem,   that  it  understands,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 the system has a PREDIAL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cord,  enter a 1. If it does  N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ter  0.  DO NOT ENTER  THE 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DIAL ST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AVING  A FIELD BLANK, you  do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mply omit the entire thing. MAKEN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 the field's contents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fields POSITION. If you omi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rest of the record will no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curate  and you may  even  lock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 leave a field blank  by 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 placing  any text  betwe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a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 is  a Modem  Type  Field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formation ,V3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 is  a BLANK Modem  Type 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,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LANK  SPACES  inside a  Field,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n't use them. If you need to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blank space inside a field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derscore character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Correct method  : John_Do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Incorrect method: John 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NAME  of the  CUSTOM  node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at  is  up to you. Any  legal 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name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Compile your CUSTOM nodelist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KENL with the command line /P&lt;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NODE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.g. MAKENL /PMY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  MAKENL  compiles   a   CUS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delist,   it  does  NOT  add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tries to the HASH tables. It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es   NOT  overwrite  the   ex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DELIST.DAT file. The entries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CUSTOM nodelist are appen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END of the  NODELIST.DAT 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it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 allows  you  to  add 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USTOM  nodelists,  one at  a 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though there is no reason, that 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  see, why you  couldn't  comb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l of them into one file befo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 the custom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ce   you   have   completed  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erations, others are listed 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,  you can have MAKENL  buil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SH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ere  are a couple of records  in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USTOM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,237,504,0,Tech_Support,VETLINK_III,13143346359,1,V32BIS,MYPED,1,1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ample with NO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,237,504,0,Tech_Support,VETLINK_III,13143346359,1,V32BIS,,1,1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cluding Static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 you have Systems  with  st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:   Session   Level   Passwor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ssion   TYPE,  OK  to   Drop  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chomail,   or   PREDIAL    string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reating  a  NEW  nodelist.dat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 a NETWORK list  can 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t would be a PAIN to have to  ed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h   the  nodelist   editor,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formation back in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 can  have  MAKENL  update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DELIST  records  to  include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TIC data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create a control file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CUSTOM node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STATIC control file is a si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xt file. Each line, those that 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  start   with   a   semi-col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ains information about a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e line per system, each lin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ATE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T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ONE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SSION LEVEL PW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SSION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 are using Phoenix in  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  a  Fidonet mailer, you  can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ONE,  NET,  NODE, and  POINT.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SICALLY  mean the same thing.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ally  but you can play  like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SSION  LEVEL  PWD is  the 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vel password this system must p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  your  system  before   a  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ansfer can take place.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umber of characters you can us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 you  don't use a  session 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ssword, leave the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SSION  TYPE indicates the typ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il   session  to  use  with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.  This lets you  pre-se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pe  of session so that line  no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some other freak accident does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t  you slip to a  slower 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a larg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ssion  Types  are  1 =  HMS,  2 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ZOO, 3 = FTS-0001,  4 = SMTP, 5 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Alink, 6 = UUCP, 7 = EMSI, and 8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IT.  If you don't know what to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 don't  care,  use  0.  0  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ything you can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CHOMAIL  is  a  flag  switch 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 if this system can  dr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f  echomail.  If  this  system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lowed to drop off echomail, us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 in this field. If the  system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 allowed to drop  off  echomai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t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DIAL,   this   system's   PRE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ing   (most  modems   require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RRIAGE  return, if yours does 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predial string with a 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r,  |).  The  MAXIMUM  number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racters is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 the  system  does  NOT  have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DIAL string, leave i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ample  of  a  system  that  ha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ssword,  uses Session type  2,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lowed  to drop off  echomail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es have a predi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,237,504,0,SYSPWD,2,1,ATS53=4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ample  of a system that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ve  a password, uses session 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, is allowed to drop off  ECHOMAI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has a predi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,237,504,0,,3,1,ATS53=4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ample  of  a  system  that  ha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ssword,  users session type 1,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 allowed to drop  off  echomai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does NOT have a predi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,237,504,0,SYSPWD,1,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NAME of the static control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entirely up to you, as long a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a LEGAL DOS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 MAKENL with the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S&lt;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.g. MAKENL /SFIXNODE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 should  ONLY use /S  after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ve completed ALL other oper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cluding   building  HASH   tab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KENL /S requires NODELIST.DAT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MAIN.I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Hash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hoenix  uses  several  compact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y  fast  HASH tables  to  find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's  nodelist  record.   MAKEN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create 4 different HASH T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MAIN.IDX,  contains the hash 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  GATEid,  NETid,  HOSTid,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id  (TCP/PC format), ZONE,  NE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DE, and POINT  (Fidonet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NAME.IDX  contains the hash 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the SYSOP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NAME.IDX  contains the hash 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the Name of the Mailer/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MS.IDX  contains the hash code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TMS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tables  are  compact.  If 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reated  a  HASH  table  for  16,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s, the size of the  DOMAIN.ID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ould be 100K. In fact the size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SYSNAME, BBSNAME,  and  HMS.ID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s    would   also    be    100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ndividu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 had 16,500 systems list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nodelist.dat  file,  you 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ve four, 100K, Hash Tables with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bined size of 40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 do NOT have to keep ALL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sh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  instances,  only  the   matr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ditor uses the SYSNAME and  BBS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s  so  you can enter  jus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ops  name or the name of the 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 you  enter a message. 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n't  need  that,  you  can 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MS.IDX   is  used  by  Phoenix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vert  HTMS  addresses  to  TCP/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/or Fidonet format.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  mail with any HTMS systems,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 delete the HMS.ID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MAIN.IDX  is the ONLY  Hash 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 HAVE to keep. If you don't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't do mail with anyone. In  fa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hoenix  will exit with an error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MAIN.IDX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th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KENL  does create, if you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TIC  switch (/S), one 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 and  you  HAVE  to  keep   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DIAL.DAT.      This     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formation   about   the    PRE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ings and which system ha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hone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  brings  us  to  our  final  REQUIRED  fi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ne.ctl,  the  phone number  translation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   This  is used to translate  phone   numb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a form that can be dialed from you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ne.ctl  contains  two fields per line,  WHAT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K FOR and WHAT TO REPLACE I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14335 33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14334 3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first  field contains the numbers to look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  if   they're found, replace  those   numb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 the  contents of the secon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should  ALWAYS place smaller  numbers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tom of 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14335 33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14334 33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14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14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1 and 2 translates local phone numbers. Line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4 translates same-area-code to just a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's  assume   the original  phone   number   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1433463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1 is ignored, 1314334 does not match 13143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would be translated to 3346359 by lin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s   3 and  4  will  be  ignored   because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  out number now has the first  4   digits 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346 and doesn't match "1314"  or  "181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udy   this closely because it can, and will,  g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if   you   don't.   The translations   do 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p with the  first  match  and  it  is  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translate  a phone number  to  a   NEW  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will match something else, so watch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concludes the basic installation process  and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 be ready to put Phoenix on-line. But before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, read the section labeled "TEST DR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hoenix Comm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 PULL down menus, exploding windows, and  snappy  s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s  are  nice,  we decided the extra  code  requir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 the  pull down menus, exploding windows,  and  s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s would not enhance the usability of thi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 a mailer generally runs unattended, we decided  to 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 faster HOTKEY approach with  simpler  and  clea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 screens.  When  you DO need  to  interact 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, you don't want to have to wade though a bunch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shy windows and menus to get anyth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keys are broken into three LOGICAL segments,  A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, REGULAR keys, and CTR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 keys  and REGULAR keys reference Phoenix  function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 keys reference Osiris related functions. If  you 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Osiris, the CTRL keys will no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hoenix Relate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,  Displays  the command key help menu.  If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't  remember what key does what, press ESC 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,  If  you don't think your  modem  is  ac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,  you  can force Phoenix to  CLEAR  and 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initialize the modem by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 Phoenix  CLEARS the modem, it sends  the  ++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 sequence to force the modem  into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. It then drops DTR and holds it low for  ab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5   seconds.   And   finally,   the   modem  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itialized.  With  the modem  already  in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, the initialization process isn't likely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gnored 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,  Opens a small window on the  screen 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AME of the current EVENT and the starting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NEX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, Activates SCREEN BLA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M, Packet control system. When you select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, you'll get a screen listing the packets,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et is an individual *.MSG, 15 packets per pag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can  use  PgUp and PgDn to  move  through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 line displays the packet number, who  it 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inally addressed to (Domain Address), who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ed  to  (Domain Address), The  TYPE  of  pack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ECHO, MSG, FILE, REQ, SRV, or TIC), and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HOLD, SEND, H/CRSH, or S/CRSH). H/CRSH is a  CRAS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on HOLD while S/CRSH is a CRASH message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SEND. If you use the KILL option while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et  control system, some packets may  hav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 of 'DEL' to indicate a delete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sides  PgUp  and  PgDn, you  have  several 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Q]uit takes you back to waiting for mai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S]end  toggles  the SEND status  of  a 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,  if it was SEND it goes to HOLD and if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 HOLD it goes to SEND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a TEMPORARY change and the message  rever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its original status when you EXIT  the  mail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event changes, you do a mail session,  or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GGLE the SEN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press S, Phoenix will ASK you which pack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toggle, enter the PACKET number  (displayed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colu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C]rash   toggles  the  SEND/CRASH  status   of 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cular message. If it was NOT a crash 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 becomes  one. If it WAS a  crash  message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ash flag is removed. This is a PHYSICAL chang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ctu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press C, Phoenix will ASK you which pack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toggle. Enter the PACKET number  (displayed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colu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K]ill  physically  DELETES the  message.  If 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 had a file attach and the file attach 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ed KILL after sending, the file attach is 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press K, Phoenix will ASK you which pack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kill. Enter the PACKET number (displayed 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colu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mix KILL and CRASH but you may not interm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ILL  with  toggle SEND. When you  KILL  a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enix  will rescan the matrix area,   reload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nt,  and redo any EXPLICIT routing 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exit the packet control system. If you h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GGLE SEND, it would be und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R]oute,  lets you alter the  destination 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a TEMPORARY change and does NOT  phys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  the message. The address will revert to 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inal  destination  address  when you  EXIT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er,  the  event  changes,  or  you  do  a  m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E, Load Phoenix Matrix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T,  Clears the TIMES CALLED counters. 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ounter used to track the number of times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a specific system during 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B, Clears the BUSY signal counters.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er that tracks the number of BUSY signals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  when  you  call a specific  system  during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N, Load the NODELIS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R,  Reload Msgs, reload event information,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oad any EXPLICIT rout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D,  Shell  to  DOS.  Type  EXIT  to  return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e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F, Displays the F-KEY definitio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P, Poll a specific system. Phoenix will ask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 the  FULL Domain Address. Keep  in  mind 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enix  uses a PERIOD to separate the  subdomai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the domain address matches one of  the  sys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ed  in  the nodelist, Phoenix will  generate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ASH/DIRECT pol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C,  Configuration System. Any changes you  ma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 your  primary  or any subsystem  will  go 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ffect AS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H,  HISTORY system. This displays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 history. Press any key to return  to  wai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 call  mode. If you want to CLEAR  the  His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base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G,  This accesses the GRAPHICS History  scre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you  do not have VGA, this  function  will 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.  You should have the program PAC.EXE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enix  directory  or in a PATHED  directory.  PA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 the  code required to generate  the  hi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olution graphics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W, shows WHO you last did mail with and w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S, Lets you SEND a FILE ATTACH or FILE  REQU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another  system  without  entering  the  matr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or. The system MUST be in your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siris Relat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OSIRIS related functions will ONLY be available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are  running Osiris. If you aren't, they  will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 up on the help menu (they will, but they will b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lor that is very hard to s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O, Run OS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T, Run C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E, Run Sysop Editor (Sphinx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L, Local Log-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F, Run F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U, Run Us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S,  BBS  Statistics. This shows last  caller, 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  called,   number  of  calls  today,   number 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s/downloads  for today, TOTAL calls to  the  nod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it  will also tell you if the sysop  has  any 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ing. This functions on nodes 1 -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enix will switch you to the OSIRIS= directory 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ing any of the OSIRIS relat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g Principles And Archite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you have a LARGE number of systems, it isn't  prac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keep  a  nodelist  record of  every  system  for 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s.  You don't do mail with every system in the 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t can take a lo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are two methods we can use to get around the  proble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an addressing system that doesn't require a nodelist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 an IMPLIED rou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g: to direct, send, forward mail along a specific 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ts final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TMS  uses  the  PHONE NUMBER as  the  address.  This  meth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n't need a nodelist and doesn't require another  system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peration.  The drawback to HTMS:  When you in a  sit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NEED to route, it is hard to do (from a programm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of view) and in some cases, 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tensive ROUTING system is the other method of do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thing. While this method does allow you to do away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nodelists, it does have several drawbacks. It can 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little longer, a day or so, to get a message from point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oint B and it does require other systems co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pes Of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TWO types of routing, IMPLIED and EXPLIC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plied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ied routing is what Phoenix does INTERNALLY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absents of any EXPLICIT rout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 other words, without giving precise  and  cl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ions  on  HOW to send a  message, 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ying  that Phoenix should use four  dimens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 routing  to get the message to  its  fi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plicit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licit routing is just that. You are giving CL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precise  instructions  on  how  to  send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might  have used the DIRECT flag.  The  DIR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ag is an EXPLICIT rout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might have used a special ROUTE  control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ing  the  event.  A  ROUTE  control  file  giv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LICIT rout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out this document, when we say simply ROUTING,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referring to IMPLIED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 Implied Routing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uming  that a Network has the GATEid of 1. It  has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 NETids, 1 and 2. Each NETid has 2 HOSTid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HOSTid has 2 USER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0.0.0 &lt;- Gateway System to This Networ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0.0 &lt;- NETid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0.0 &lt;- NETid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1.0 &lt;- NETid 1, HOSTid 1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2.0 &lt;- NETid 1, HOSTid 2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1.0 &lt;- NETid 2, HOSTid 1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2.0 &lt;- NETid 2, HOSTid 2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1.1 &lt;- NETid 1, HOSTid 1, USERid 1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2.2 &lt;- NETid 1, HOSTid 2, USERid 2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1.1 &lt;- NETid 2, HOSTid 1, USERid 1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2.2 &lt;- NETid 2, HOSTid 2, USERi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Network contains a total of 11  systems.  Howev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ximum number of REQUIRED nodelist records for 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in the network is 2 and in several cases 1.  Ye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 system in the network can communicate with  e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1.2.2.2  sends mail to 1.1.1.1, it  is  routed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2.0.  The  message  will continue  to  travers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until it arrives at its final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 traverses  the  network  in the  one  of  two  way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 on  the depth of the nodelists used  by 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hod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2.2  -&gt; 1.2.2.0 -&gt; 1.2.0.0 -&gt; 1.0.0.0 -&gt; 1.1.0.0  -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1.0 -&gt; 1.1.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hod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2.2 -&gt; 1.2.2.0 -&gt; 1.2.0.0. -&gt; 1.1.0.0 -&gt; 1.1.1.0  -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a  message  is routed  from  1.2.0.0  directly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0.0,  it  is referred to as   cross  level  rou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oss level because 1.2.0.0 and 1.1.0.0 are both o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level, NETi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ing  out before hand HOW a message will  be  rou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n't  difficult. Routing is based on YOUR level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 are  a USERid system, a USERid  system  can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ntified by a NONE ZERO USERid subdomain, messag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 routed UP to the HOSTid system abov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POSSIBLE that that your HOSTid system may QUI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leaving your without a HOSTid. If that  happe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enix will BYPASS the HOSTid level and go directly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NETid system above you. If by some weird chanc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te,  the  NETid system has also  quit,  Phoenix 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  to  route  to the GATEid  (he  will  always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are on the HOSTid level, a HOSTid system can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ntified  by a NONE ZERO HOSTid subdomain and  a  ZE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id subdomain, messages are either routed UP or DOW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 to  the NETid or DOWN to the USERid  level.  I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id  above you is missing, quits the network,  Phoen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ypass the NETid and go directly to the GATE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 are on the NETid level, a NETid system  can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ntified  because he has ZERO HOSTid and  ZERO  USER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omains, message are either routed UP, DOWN, or CRO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.  UP to the GATEid, DOWN to the HOSTid,  or  CRO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 to another NET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are a GATEid system, IMPLIED routing  is  alw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,  to the NETi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on Questions Concerning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:  I'm 1.235.400.0 and I'm suppose to  route  m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ose in my net (23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  No, you aren't and can't route mail for  oth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and OUT of your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least you are not going to do that with  IMPL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: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ause you're a HOSTid system and a HOSTid 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 only route mail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IED routing is a set of predefined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 how to network route mail.  Those 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based on your position in the network and 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governed by your network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: Suppose someone sends a message to my system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237.500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  Implied routing will route it to 1.237.0.0,  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YOUR NETid. It will NOT route it to 1.237.500.0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 is  the NETid's job and you are not  a  NET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: Why Does it work that 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 Because 1.237.500.0 is a HOSTid system and h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 required to accept mail from you.  You're 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  NETid nor are you a USERid system  under  hi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,  if you belong to a four dimensional  network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odds are that 1.237.500.0 isn't even  in 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: It doesn't work that way in Fidon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  Yes  it does, however . . . Fidonet  is  a 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mensional network and routing, although  simila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 littl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: But  I  am 1.237.0.0, I have  two 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  You cannot have two addresses in the same  f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mensional network. Routing is based you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 the  network  and that is  determined  by 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mai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you  had  more than one  address  in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,  the  IMPLIED route manager  would  simp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to flip a coin to decide what to do. The  od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1 in 4 that whatever it decides will be  wro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,  Unlike  a two  dimensional  network,  rou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stakes  in a four dimensional network  can  le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 in limb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you  DO define multiple addresses in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r    dimensional    network,    Phoenix   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 turn the IMPLIED route  manager 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you  will  be forced  to  manually  ente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ropriate Explicit rout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: I don't like all this routing stuff. I lik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y Opus and/or ISIS do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  Then turn the route manager off. You have 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at About Cras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ASH means send ASAP but do it according to the  DIR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likely that you want your mail routed, you are 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USERid level, but you want your mail to get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STid level ASAP. That is where CRASH comes in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uting architecture I've outlined above is built-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one without any special instructions on your  par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don't have to setup any type of route control 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even WORRY about how it all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plied Routing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you set IMPLIED ROUTING to "LIMITED",  CONFIG.EX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LIED  routing  works  a  LITTLE  different.   LIMI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g  turns OFF routing for anything that has a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ACH.  This includes TIC, ECHOMAIL, SERVICE  REQUES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REQUESTS, and any other typ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 does   NOT  preclude   using   EXPLICIT   Rou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s,  covered later. However, it does mean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 only  send  FILES to  systems  that  HAVE  node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plied Routing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set IMPLIED ROUTING to "DISABLED",  CONFIG.EX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LIED  routing  is all but disabled and no attempt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de  to route ANYTHING. It isn't TOTALLY  disabled,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FREEZE any messages/files, etc. to UNKNOW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 does   NOT  preclude   using   EXPLICIT   Rou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s, covered later. However, it does mean e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 you  communicate  with has to  have  a  node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plicit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 may  be  cases where you  need  EXPLICIT  Rou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s or NO routing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enix lets you define a special EXPLICIT route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totally optional, for each event (events are 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al).  You define the route control file  when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up an event. See section on event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 EXPLICIT  route control file you create  uses 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ICIT  routing command per line, unlimited number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 command acts independently  of the  last  comma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 DOW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PLICIT ROUTE Nou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WAR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RO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E {} TO {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 DE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SY ATTEMP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WARD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CONNE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TE {} TO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Noun is followed by ONE of the following ver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main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d-Domain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A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omain address is a SPECIFIC 4 dimensiona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1.242.20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MUST  use  a  PERIOD  to  separate  the  individ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om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WILD-DOMAIN address is almost like the regular  do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but, you can use the DOS wildcard character  '*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place of any or all of the individual subdom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like the DOS '*', '*' will match anything  in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1.237.*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match 1.237.1.0, 1.237.2.0, 1.237.45.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s used to address systems by GROUPS  rather 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 closely at the TYPE of address the route noun us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can  use a straight domain address in  place  of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D-DOMAIN  address  but you CANNOT use  a  WILD-DO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in place of a straight domai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ward For {Wild-Domain Addres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default  is forward for  anyone,  required 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rtain  levels within TCP/PC, Fidonet,  and 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blic domain packet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ever, if you are on the USERid level you are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d  to forward for anyone. If you are o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STid  level  and do not have any  USERid  sys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er  you,  you  can  disable  forwarding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olating network reg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WARD FOR 1.237.504.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WARD FOR 1.*.*.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WARD FOR 1.237.504.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WARD FOR 1.237.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ISABLE FORWARDING, use your OW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are 1.237.504.0, using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WARD FOR 1.237.50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 Route {Verb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can override IMPLIED routing with the noun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E followed by a single verb. The verb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Wild-Domain  Address},  FILES,  CRASH,  TIC, 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CP/PC  specifications DO provide for routing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aches, file requests,  and echomail. However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 networks allow routing files  and/or 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ome mailers do not support file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the network you belong to doesn't support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g, you have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ROUTE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ROUTE T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ROUTE ECH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all of your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set the IMPLIED ROUTING to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ROUTE 1.235.*.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ROUTE 1.200.10.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ROUTE *.*.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 last   one  totally  disables   routing 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r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nd To {Wild-Domain Addres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enix defaults all messages, unless marked CRASH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HOLD. In other words, you have to tell it 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s it can call during 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  marked CRASH are the only  exceptions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tell Phoenix to PLACE a call to  a 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 or group of system with noun  SEND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ed  by  a Wild-Domai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 TO 1.*.*.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 TO 1.237.*.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 TO 1.237.*.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 TO 1.*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ute {Wild-Domain Address} To {Domain Addres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noun lets you route mail to a specific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main address other than the one it would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DIRECT mail cannot be rero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E 1.238.0.0 To 1.237.504.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e 1.*.*.5 To 1.100.10.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e *.*.*.* To 1.200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ke note of the second address, the on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word  'TO'. It is NOT a  wild-domain 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a standard domai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old {Verb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oun HOLD is used in conjunction with  SEND TO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use the following verbs with HOLD:  {Wild-Dom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},  FILES, TIC,  and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LD 1.237.504.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LD 1.234.100.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LD *.*.*.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LD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LD T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LD ECH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ward File {Wild-Domain Addres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warding files in TCP/PC is optional but not 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ers  support file forwarding. Some NETWORKS 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support file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 default  in  Phoenix  is  to   support 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warding but this noun lets you tailor or dis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WARD FILE 1.237.*.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WARD FILE 1.235.505.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WARD FILE 1.237.504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ISABLE file forwarding, use your OW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.g. If you are 1.100.10.0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WARD   FILE   1.100.10.0   will   disable 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ward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al Delay {Second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 this is not a ROUTING noun, it  does  aff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livery of mail. You can override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between dial attempts during a specific ev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 will revert to the default dial delay when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to the nex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usy Attempts {Numb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gain,  this is not a ROUTING noun but does  aff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delivery of mail. If you are going to  call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during the event that is KNOWN to be a  v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y system, you may want to override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y  signals a certain system is allowed to 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ximum Connects {Numb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determines the maximum number of CONNECTS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 single  system  during  this  event.  A   m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fer  does NOT actual have to take  place.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have to establish the physica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number} can be any number between 1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ll {Domain Addres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is the final NON-ROUTE noun. This  guarante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 you will have a message that will  trigger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 to a specific system during this 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main  Address is the FULL domain address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you want to call. E.g., 1.235.504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enix handles the POLL command by looking to 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you have CONNECTED to that system  during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nt.  If you haven't, then it will  generat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LL. If you have, POLL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LL doesn't create a PHYSICAL message. There is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ag  in the packet table, this  holds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your messages, specifically for P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NULL PACKET is ONLY used when Phoenix build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mporary  packet, prior to placing the  call,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hing was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ate {Gateid} To {Domain Addres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a very SPECIAL noun and should only be us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ateway between two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gateid} is the  GATEid number (TCP/PC Network)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ONE (Fidonet) of the "OTHER"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Domain Address} is the full domain address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in the "OTHER NETWOR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uming  your address is 99.0.0.0 which  makes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TOP most system in TCP/PC network.  Since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the TOP system, you're required to GATE  matr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 your network and Fidonet (You may, but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n't required, also GATE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Fidonet  systems Domain  Address  is  1.1.99.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Fidonet Gating is a little differ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atement: GATE 1 To 1.1.99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 ROUTE  anything  and  EVERYTHING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, that has the GATEid of 1 to 1.1.99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xamples Assume ROUTE TYPE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amples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s assume that you are a USERid system with the do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1.237.504.2 and you do run a 24hr mailer. You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 the  HOSTid system, 1.237.504.0, once a  night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kup echomail and any matrix mail, or to drop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 than that, your mailer is used to front  fo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ll need to set-up one special event to achieve thi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 the section on events for details on how to  set-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s also assume that you defined the route control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is event as CALLHOST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irst  two lines, the ONLY two lines you  need,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host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LL 1.237.504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O 1.237.50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line will make sure that there is SOMETH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gger  a  call to 1.237.504.0. The second  line  tel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enix  to place a call to 1.237.504.0, if  mail  ex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have an echomail bundle or outbound matrix 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ing  to 1.237.504.0, you HAVE to have the 2nd line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enix will not make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ample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s assume that you are 1.237.0.0 and you are going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 routing mail to and from 1.237.x.x, since you are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id system this is a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ll want to do this late at night when the rates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  so  you'll  need to set-up an  event  and  a  ro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 file  for  this event. Lets  assume  the  ro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file is called SENDEM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O 1.0.0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O 1.*.*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1.237.*.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LL 1.0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ample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s assume you're address is 1.237.0.0 and you want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 out  all  matrix mail  to  1.237.x.x,  EXCEPT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37.500.0, and you do NOT want to send Echomail or 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 Those you want held for pi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O 1.237.*.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1.237.500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ECH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ce  how the TOP DOWN command structure wor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k, but what if you want the TIC files for ONE  specif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, 1.237.555.0,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O 1.237.*.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1.237.500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O 1.237.555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ECHOMA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make your customized routing files as simple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irst  example, or as complex (or worse .  .  .M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se) as the last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on Mistak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E 1.237.504.0 To 1.100.10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1.237.50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r intention was to HOLD the mail for  1.237.504.0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 would not work. The first line routed  1.237.504.0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 to 1.100.10.5 and there would not BE any mail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37.504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on Mistak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1.237.504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O 1.237.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example, above, you are sending mail to every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has  the address of 1.237.x.x but  1.237.504.0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 (hard drive blew up) and his mail is suppose to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irst line is executed and 1.237.504.0's  mail 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d  on  HOLD. However, you  countermanded  the  H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with the SEND TO 1.237.*.* command. Since  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1.237.*.* was the last command executed, it  i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that is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ps On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TWO things you can do that will greatly redu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 Phoenix is exceptionally fast, the IMPLIED  ro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r  actual does an enormous amount of work when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s the matrix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only does it load the messages, but it calculates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 of possible ROUTING paths to get the message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's final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do this, it must repeatedly access the  nodelist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 out if certain systems are or are not  listed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most time consuming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speed-up  this  process,   run  a  disk  cache. 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, use at least a 128K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 a 128K disk cache in place, Phoenix can  sca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list  at the rate of 45,000 records per  second  (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zh  386  with  a 25 Mls Hard  drive.  Faster  compu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/or faster hard drives will product better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a disk cache, same hardware, Phoenix could 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 at the rate of about 19,000 record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econd  thing  you can do: DON'T  KEEP  THE  ENT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simply  do NOT need it. Even if you are a  NC  (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ordinator) you only need the other NC's and the  NO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your net. Along with maybe a few select systems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 mail with on a regular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e the fidonet nodelist with the /R switch and 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ersonal nodelist control file for the NODES under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ose you do mail with regularly and let PHOENIX 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only will this save you a great deal of disk  spac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 the  overhead processing time will  be  dras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EVENT tells Phoenix to ACT differently during a 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 are OPTIONAL. If there is no ACTIVE event Phoenix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mail, except CRASH, is placed on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mans ARE allowed acces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Y and CONNECT restrictions ar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 restrictions  on Number of files that  can  be  requ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a singl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to Next Event is the starting time of the NEXT  even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night if you have NO event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fine an event, run CONFIG.EXE and move your mous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BOX labeled "EVENTS"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vent 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s not used by Phoenix, it is display  so   you'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now WHICH event is running. Phoenix has its own  meth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identifying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BEL can be any name you want to call the event,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 of 8 characters. The label doesn't HAVE  to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que,  but I would recommend that you use a  diff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for each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ing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tells  Phoenix  what time of  day  this  event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se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 TIME is in HH:MM format, military time.  Leg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times range from 00:00 to 23: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ding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tells Phoenix WHEN the event is suppose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ING  TIME  is in HH:MM format, military  time.  Leg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ing times range from 00:01 to 24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event may span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ecu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tells Phoenix which DAYS the event is suppose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ACTIVATE  the event for a particular day,  mov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cursor to the BOX under the DAY and click th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event is ACTIVE on a particular day and you 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DEACTIVATE  the event for that day  move  the  m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to the BOX under the DAY and click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can  have  the  event  active  on  ALL  days,  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ation  of  days or NONE. NONE is considered  as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yna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means the event is ONLY suppose to be active  *IF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 is outbound mail. If there is NO  outbound  mai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enix terminates the event, even if it has not reach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D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you define an event as dynamic, do  not  def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other  event that SENDS mail or POLLS  until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ING  time  of  the  current  dynamic  event 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STARTING and ENDING time of a dynamic  ev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00:00  and 01:00, the next SEND or  POLL  ev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NOT begin until AFTER 01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TIMES  CALLED, BUSY, and  POLL  databases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et  when Phoenix starts to place a call  o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nt  label  POLL is used and  the  CURRENT  ev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n't  match the event tag in the  TIMES  CALL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LL, and BUSY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is  what can happen if you  don't  listen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ar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NT  PICKUPMAIL  is dynamic, runs from  00:00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1:00 and has an event label POLL 1.237.50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xt event is NOT dynamic and runs from 00:00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:00 and says SEND TO 1.100.1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dynamic event runs, it POLLS  1.237.504.0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s up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 the  mail is processed,  Phoenix  load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 event,  PICKUPMAIL. Since  you've  alread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D 1.237.504.0, POLL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 is  nothing  to SEND so  the  dynamic  ev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tes and the next even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have echomail for 1.100.10.0 and you call.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 RESETS the busy, connect, and poll  databa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ause that event tag doesn't match the o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you hang up, Phoenix loads the current ev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ce  the  DYNAMIC  events  ENDING  time  has 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apsed, it is STILL VALID. BUT when it check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LL database it finds a different EVENT tag so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RS it and POLLS 1.237.504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can  get  locked  into  a  cycle  of   POL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237.504.0   to   pickup  echomail   and   CAL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100.10.0  to drop off the echomail you picked 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1.237.50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the worse case scenario, it really  depe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what the next event is se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est defense against anything like that, fol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plicit Route Ctr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s the name of a text file used to  hold  EXPLIC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g  instructions  for this event,  see  section 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G for information on the contents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it 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tells Phoenix to EXIT with a  specific  errorlev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time it runs this event, it will only exit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per event. The errorlevel can be anything you 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 31 and 199. Phoenix reserves 1 - 30 and  200 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5 for inter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vent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s a simplified form of the "Exit Errorlevel" 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having to mess with errorlevels. The first 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event is executed, Phoenix will run the batch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defined in this field. It will ONLY run the file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per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can use "Exit Errorlevel" or "Event Batch" but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.  In  fact, CONFIG will prevent you  from  def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.  If you set an exit errorlevel, CONFIG will  CL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vent Batch field. If you select Event Batch, CONFI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change the Exit Errorlevel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it On Inbound 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tells Phoenix to exit with this  errorlevel 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INCOMING mai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've  used other mailers in the pass, you  may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ted to use this to process echomail bundles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.  You do NOT have to use this label  to  pro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bound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 Phoenix   receives   an   ECHOMAIL   bundle, 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 calls the BATCH file "ECHOMAIL.BAT"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place any echomail processing instructions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 file. This makes it easier for those that have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time working with batch errorlevels and  simplif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maile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bs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Humans access 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 Pick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determines  whether or not  phoenix  will  pick-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thing  during an outbound call. If PICK-UP is  tur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,  Phoenix will drop off what every it has  and 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g-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ximum Request Per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sets the maximum number of files a  remote  mai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 file  request during this event. If  you  set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 to ZERO, you have disabled file  requests  du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ev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almost every part of CONFIG.EXE is  heavily 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pped  to  prevent mistakes, the event  subsystem 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ionally heavy error tr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vent subsystem has TWO types of messages, flat  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messages and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RROR message will 'FIX' the problem. The FIX may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 want you wanted, but it will be legal. If  it  is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you wanted, you'll have to edit the fiel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 Error mess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ing Time Must Be Greater Than Starting 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vent Cannot Span Midnigh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- 30 And 200 - 255 Reserved For Phoenix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 Starting Times: 00:00 - 23: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WARNING  message is use to notify you of  a  POSS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take on your part. If another event is involved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 NUMBER (events are numbered starting with 1)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isplayed so you can check it out pers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 WARNING mess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LABLE Is Being Used By Event No.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tarting Time Being Used By Event No.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Control File Is Being Used By Event No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Errorlevel Is Being Used By Event No.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Batch File Is Being Used By Event No.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DISABLED File Requests For This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you  EXIT the events subsystem, CONFIG  will  S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 events by starting time. Phoenix does not have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 them sorted, but it will be easier on you if 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access the event subsystem from WITHIN  PHOENIX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.e.  Phoenix is running, any changes you make  will  g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effect AS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.ctl And Fil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Request: A mailer calls your mailer and sends a  RE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ontaining the names of files he would like to hav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files are available, your mailer gives them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o tell Phoenix  what  directories you'll allow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ing out of by making a text file called Request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line in Request.ctl contains a FULL DOS PATH end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OSIRIS\FILES\GENERAL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OSIRIS\FILES\FRONT-END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OSIRIS\FILES\CATNI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ssword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password protect a directory, add a space  the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, up to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OSIRIS\FILES\GENERAL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OSIRIS\FILES\FRONT-END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OSIRIS\FILES\CATNIP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OSIRIS\FILES\GAMMA\ UL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directory  "C:\OSIRIS\FILES\GAMMA\"  requires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"ULTR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enix   supports the standard wazoo method  of   do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requests, i.e., FILENAME !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enix also supports : FILENAME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pdat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enix  supports standard wazoo UPDATE  file  reques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s like a normal file request except the send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r compare the date and time the file was  cre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the sender, Phoenix in this case, would  only  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if it is n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nimum Reques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can  set  a MINIMUM baud rate  for  File  Reques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 your CONFIGURATION system and CLICK on the 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get the MORE screen, you'll see a field labe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Minimum Request Speed". The default value is 0, mea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thing can request if it can connect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ests From Unknow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can  restrict file requests to ONLY  those 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d  in your nodelist. To set this option,  click 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R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MORE screen appears, you'll see a field labe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ccept  F'Reqs  From Unknown Systems". The  default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S  but you can TOGGLE the field to NO by  clicking 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 Sent To The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there  is  an  error  related  to  a  file  reques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eding  request  limits, connect rate to  slow, 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enix will, providing you define the message, se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message (in PKT format) prior to disconn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EFINE the messages, create the following TEXT 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lace them in the PHOENIX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FREQ.001 {Sent When No Requests accepted during  THIS event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FREQ.002 {Sent When Baud Rate TO slow for REQUESTING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FREQ.003 {Sent when NO REQ's from UNLISTED SYSTEMS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FREQ.004 {Sent when the caller exceeds Maximum F'Req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EVE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trix message TO the caller is addressed as  com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YOU and going to the NAME of the sysop as list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ZOO or HTM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ody or contents of the message will be the cont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text file(s) NOFREQ.00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veral example NOFREQ.00x files have been included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do  not  want to send these  messages,  delet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chomai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Phoenix receives an echomail bundle, during an  inb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 outbound   mail  session,  it  will   attempt   to  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CHOMAIL.BAT" after the connection has been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will shift to EMS or overlay itself to disk if EM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 available freeing all but 5K of memory prior to  c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CHOMAIL.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 would  create  echomail.bat  and  place  any   ech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 instructions in this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implifies processing for those that have trouble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error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l Transfer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are  almost  as many  different  mailer  protocols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s, actuall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supports the following Mail Transfer Protoc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modem/Modem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net FSC-0001 states that ALL mailers should 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basic  Xmodem/Modem7 protocol.  This  protocol  se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RIX messages first using xmodem and any file attac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modem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 Fidonet has never enforced its own regulations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 find   a   lot   of   mailers  that  do   not  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odem/Modem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enix is fully FSC-0001 compli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umber of mailers that do not support Xmodem/Modem7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   several   variations  of   the   xmodem/modem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, Diet INFA and SEA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et In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et  INFA  is  a "LITTLE" faster  form  of  the  FSC0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  that uses Telink in place of  modem7.  Phoen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s Diet INF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a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link  is  a  method that's quite a  bit  faster 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SC001   and Diet INF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enix  supports SEALink including extended   form 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link  known as   SEAlink   with  OVERDR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s On Sea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ause  there  is  a  CLASH  between  Spoofing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ink, known as DIET INFA, and Spoofing to SEAlin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They  use  the EXACT same  character  sequence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OOF), You MUST have the NODELIST SESSION type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5 if you want SEAlink used on an outbound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Phoenix were to go directly to SEAlink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OOF  (Don't  know  where  that  name  came  from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quence  was received and the mailer on the 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  actually  wanted Telink, 8 out  10  time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fer  will fail even though Phoenix  will  dr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 to Telink in an attempt to re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Phoenix is the receiver, it doesn't matter  W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sender  wants to use. It can  slide  back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th  between Xmodem, Modem7, Telink, and  Sealin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skipping a b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 an  INBOUND call,  assuming  Wazoo/Internet/H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n't asked for, Phoenix will use SEAlink ONLY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)  The caller has a nodelist record and it is 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ession typ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) The caller uses Sealink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zoo,  created by Wynn Wagner III, is a popular  mai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  and  widely implemented. It  isn't  that  m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ER  than SEAlink with Overdrive, but it  does  o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veral advantages over SEA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 Wazoo/Zmodem protocol built into Phoenix is  so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 fast.  Although I must admit that it took  seve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ars   of   almost constant FINE tuning, in  our 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er,  to  get it to  talk  with  all  of  the  va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zoo based mail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zoo  file  requests  and  Wazoo  UPDATE  requests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  far  I've  listed ALL the major,  and  minor, 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s   used  by Fidonet mailers, but   despit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antages  Wazoo  has over the other mail protocols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n't up to sn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 reason   it isn't up to snuff  is  the   excess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HEAD   wazoo,  or  rather zmodem,  adds  to  a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modem  uses an encoding system that can, and does,  a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overhead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,  if you read 8196 bytes from the file, Zmodem 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nd   that to 8233 bytes and you SEND the 8233  by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 of the  original 819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ORY, Zmodem COULD double the siz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largest file we've tested using Zmodem was 340K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 was  expanded by a little over 8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amount varies depending on file type.   Ironical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type  that expands the MOST is the  format  Fido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s    to   distribute  their  official  files,   i.e.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list,  Newsletter,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urbo Charged Waz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enix  has  a built in WAZOO Turbo  Charger 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s with ANY mailer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WAZOO Turbo Charger will generally boost 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put  by about 3 to 5 percent over  what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 have gotten had you been  running  D'bridg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otDoor, or Bink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the Turbo Charger does work when SENDING,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n't  likely  to  see more than 1  or  2  perc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rease in throughput because the receiver play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G  role. However, you should see 3 to 5 when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the receiver (unless you are already running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er fast compu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ighspeed Mail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 WAZOO does offer a faster "HANDSHAKE"  than  FS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001  mail sessions, it is still fairly slow  and  of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s  if it runs into line noise or delays  induced 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ellite lin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 have developed, and used for several years, our  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rietary  highspeed mail session, simply called  HM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is  about  30  times  faster  when  it  comes 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tablishing a handshake between the two ma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also considerably more reliable and handles  nois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and satellite links hundreds of times better 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ans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ing  developed a better HANDSHAKING system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ought of having to use something like Zmodem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   excessive   overhead   and   sensitivity 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tellites just didn't make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  in 1988 we become development and testing on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tocol   called  Translink.  This  protocol  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igned  to run with less than 1/2 of one  perc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head,   handle   satellite   links,   network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taskers, and  other items  that  induce  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ce  1988,  Translink has surpassed  our  wild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ectations.  Not  only does it  handle 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s, networks, and ARQ resends without batting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ye, it turned out to be the faster protocol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link is about 5 percent faster than Zmodem 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00 baud, 10/15 percent faster at 14.4, and near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  percent faster when used with v.FAST  (propo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.FAST standard. v.FAST hasn't been finalized y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tart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es,    full     Restart      Recovery    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rupted   transfers.   You'll  find 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arts  are  almost  instantly don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ors During A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st   protocols do not know WHEN or even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  transmitter   has   received  a  re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.  Even   the most  popular  protocol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,  suffer  from   this ail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  may actually be the worst one sinc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  actually go quite  some time  before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s  out  that the sender did  not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nd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link  does    NOT   suffer   from   thi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  Transmitter   is always   sampl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verse  stream   in an  attempt   to   det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nd   requests.   If it   does   detect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nd  request,   it  immediately    not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receiver  that it  has    detected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 this point, both receiver and  transmi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ree   to exactly where they SHOULD be,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receiver  having  the  final  say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ter.   Once  the  line  has  settled,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mitter  will  resume  transmission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ct spo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w Does This Help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you  are doing mail with  local  systems, 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 HMS  and Translink will only give  your  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rs more time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ever, if you are making long distance calls,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 reduce  your  phone  bill by  as  much  as  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cent, nothing to sneeze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YPICAL wazoo mail session to drop off a cou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messages, drop off a small echomail bundle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pick-up one generally takes about 1.5  minu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14.4 Conn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course,  this  is a TYPICAL  HOST  level  wazo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ssion.   Echo  hubs  generally  transfer   lar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you use HMS and Translink you could get in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  in  less than  50 seconds and that  keeps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being BILLED for a 2 minute phon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course the amount of money HMS and Translink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you will vary from system t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BEST way to optimize for HMS and Translink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 simply  monitor  your  mail  sessions   to 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cular system for a couple of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k at your connect times and then for a coupl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eks cut the number of calls in half. I.E.,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calling once a day, call once ever TWO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compare the CONNECT times. You will more 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kely find that you can save money by cutting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 of calls with HMS and TRANLINK because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 transfer  nearly twice as much  data  in 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min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course, if you use a long distance service 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lls in 10 second blocks (some SPRINT LD 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er  this option), you'll find that  you'll  s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n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can you use the HMS and Translin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enix  to  Phoenix, TNT To Phoenix, and  ISIS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e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m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 studying  EMSI,  we  initially  decided   again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ing this mailer protocol bec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It is painfully sl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It passes a lot of redundant information,   most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formation you already ha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It has serious secur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 the EXPLICIT routing noun "ROUTE xxxx  To  xxxxx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 been around for years, since early Fido  v10  day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ability  to pass multiple addresses in  the  h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n't mean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 frames  already have a number of  established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ll  supported protocols (SMTP and UUCP to name two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st popular). I guess the author of EMSI didn't 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 homework on that one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 when  we looked closely at several of  the  pop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ers  we  found  they had only the  bare  minimum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 of their limited routing capabilities, we  w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head and add support for EMSI on OUTBOUND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MSI is only supported on OUTBOUND calls,  how doe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 pickup echomail from you when that system  pic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 under two different addresses? Does he have to  c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he does not have to call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999.10.0   belongs   to  XYZ  net   and   to   Fido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37.50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the following line to your ev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E 9.999.10.0 To 1.237.50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1.237.504.0 calls to pickup Fidonet echomail, he'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get any XYZ echomail going to 9.999.10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doesn't pass redundant information and it is  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,  it's all done BEFORE the call is ever  placed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.  The mailers don't have to attempt to  get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 together while the phone companies  billing  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cking away, like they would under EM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use EMSI on outbound calls unless you just  pl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to. Several EMSI capable mailers take 5 to 10 ti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er to establish an EMSI mai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fact,  EMSI will ONLY work if you set  the  NODE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ssion type to EM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trix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hoenix matrix editor is PED.EXE. You can call  it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Phoenix  by pressing ALT-E, E fo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trix editor is responsible for keeping the matrix 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gent, i.e. 1.MSG 2.MSG 3.MSG 4.MSG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you  first  run PED, you'll get  a  "Please  Stand  b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,  PED  is renumbering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mary PED display screen isn't THAT fancy, although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leasant to look at and informative. We decided to g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LARGEST text display window, the body of the messag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here, we could get: 16 lines by 8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ssage Moveme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 and Right arrow, moves you backwards and  forwa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espe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E, takes you to the FIRST 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, takes you to the LA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vement Keys, Viewing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you are reading a message you have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ment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Up - Self Explana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Dn - Self Explana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Arrow - Scroll UP a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n Arrow - Scroll DN a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PgUp - TOP of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PgDn - BOTTOM o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 - Validate Authenticity Signa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- Edit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 - Enter A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- Forward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- Carbon Cop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- Reply To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 - Kill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 - Clear Look-Up 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 - Do an Address LOOK-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- Exit 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 - Ente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enter a message, you have to tell PED w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of message you're going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M]sg  - This is just a PLAIN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F]ile - This is a Message that will have  a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TACH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R]eq  - This is going to be a FILE REQUES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S]rv  - This is going to be a SERVIC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press ENTER, [M]sg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xt step is ATTRIBUTES (How Phoenix is supp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REAT the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have FOU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C]ras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D]ir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K]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H]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 the  FIRST letter to  select  an  attribut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ENTER 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D  will  TRAP  mistakes  during  this  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  and  will  not  allow  you  to  select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ute  that doesn't fit the TYPE of message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ttribute that conflicts with another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instances, it will not allow you to use [C]ras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[H]old together. It will not allow you to 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K]ill  with  a  FILE REQUEST  or  SERVICE  REQU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Those TYPES are automatically flagged as KI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you have selected the message TYPE and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UTES,  PED will ask you for the NAM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son the message is address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the LOOK-UP table is active, PED will  fill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 name for you. If you want to keep  the  nam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 ENTER. If you don't, press ESC to clea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and then type in the name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LOOK-UP table is NOT active and you are 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ying  to a message PED will attempt to  FIND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delist  record that come close to or matche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in the T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it finds a record, it will display  the  re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sk you if it is the CORREC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xt step is the DESTINATION domain address,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ook-up table is active, PED will fill that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 you. If you want to keep it, press  ENTER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don't, press ESC and fill in  the 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mai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D, unless you use the LOOK-UP table address,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attempt to validate the address. If it  can'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will ask you if you want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 are a few valid reasons WHY Ped may  not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le to validate the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You are using a TCP/PC ROUTING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You may be sending it to a USERi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You may be sending it to a different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next  step is the FROM name  field.  PED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e  the name of the person who OWNS the  mail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 in your phoenix.ini, in this field. If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nt  to keep it, press ENTER. If you don't, 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 and type in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final  step is the subject. If it  is  a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ach, enter the full drive, path, and file  na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it  is  just a plain  message,  enter  a  sh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are sending a file request, type in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the file you want to request and  press  EN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ject line will clear and you can continu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 in  the names of files you want  to  reques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 you  are done, press ENTER  without 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you  are doing an UPDATE request,  be  sure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e the full drive, path, and file name to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are doing a file request and already HAVE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EST going to that system, PED will NOT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one. It will append to the exiting  REQU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 - Reply To Curren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y  works  a  lot like Enter with  a  few  min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ook-up table, if active, is ignored.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and Destination DOMAIN are field  according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TO  and ORIGIN DOMAIN of the message 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ying TO. You do have the option of editing b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SUBJECT of the message you're replying  to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ied to the REPLY message, you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 - Kill Curren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deletes the CURRENT message. If that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d  a  file attach and that attach was  marked 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ILL, the attached file will be delet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 deleting the message, PED will renumbe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 to fill in the 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 - Look-Up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 you  don't  KNOW  the  domain  address  of 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cular  person,  let PED SCAN the  nodelist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d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it finds what you're looking for, it is  plac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 a  look-up  table  and  will  automatically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alled  when  you E)nter a  message.  Of  cours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it would be optio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ng  L  presents  you  with  three   option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)ysop Name, (B)BS Name, and (P)attern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S)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 type  in  the Sysops Name,  as  it 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ar in the nodelist, and PED will scan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.  If  it is found, a nodelist  window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n  showing  the  Name,  BBS  Name,   Do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, CM (Yes/No), and the modem TYPE.  P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 then  ask  you if this  is  the 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,  Yes  or No. If you  answer  Yes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ops  NAME  and the DOMAIN address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red in the LOOK-UP Table and when you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message,  PED  will fill in  the  TO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TINATION  DOMAIN  fields from  the  LOOK-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 you answer N)o, the search will  term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 failur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B)b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 type in the name of the BBS, as it 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ar in the nodelist, and PED will scan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.  If  it is found, a nodelist  window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n  showing  the  Name,  BBS  Name,   Do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, CM (Yes/No), and the modem TYPE.  P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 then  ask  you if this  is  the 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,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 you  answer Yes, the sysops NAME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MAIN  address will be stored in the  LOOK-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and when you enter the message, PE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l  in the TO and DESTINATION DOMAIN 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LOOK-UP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hough the name of the BBS may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list.dat file in more than one place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H   system   will  only  find   the 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currence.  That  is  why  the  search 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te  if you answer N)o to "Is  Thi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ct Record"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P)attern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pattern search, you can enter 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T  of  the sysops name or PART of  the 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. The "PART" has to be the FIRST part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nces,  the Sysops name is JOHN  DOE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ld  enter JOHN D, JOHN, JOH, or JO but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ld NOT use DOE, OHN, HN, or OHN D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like  (S) and (B),  the pattern search 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 use the HASH tables and is a  great  de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lower,  can take 30 to 60 seconds on a 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list  because it does a record  by 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arch of the entire nodelist until it find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answer N)o to the "Is This The 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" questions, PED will continue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til it reaches the END of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 -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lets  you  FORWARD  the  CURRENT  message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other individ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ll be asked to fill in the TO and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mai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 forwarded   message  retains   the  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's Date, Subject, and Attribut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 name and Domain address will be used  a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 - Carb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bon  lets you send CARBON copies of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to other individ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ARBON function uses a TEXT Control file 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contain the ADDRESSES of the people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end CARBON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rmat of the control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TEid.NETid.HOSTid.USER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TEid.NETid.HOSTid.USE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full domain address, one per line. There  is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mit on the number of lines in the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CARBONS, enter the FIRST message to  some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ed  in  the control file. After  you  sav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, move to it and press '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window will open and you'll be asked  to  supp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name of the control file that  containing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CARBON of the message will be sent to  everyon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ept  the  person  you  used  for  the  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, listed in the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UST have a nodelist record for each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ed in this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 - Validate Authenticity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the  person  that SENT you the  message  has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ED  copy  of  Phoenix,  his  message 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 an authenticity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press V, the matrix editor will tell you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ssage has a VALID authenticity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- Edit Curren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s you edit the BODY of the current message.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NOT change any of the message HEADE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you  EDIT  a  message,  you  will  destroy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HENTICITY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c Word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C   Word(tm)   isn't actual  an   individual   progra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's a  module for Messag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C    Word(tm)    was   designed    specifically   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  entry    systems   found    in   CBIS,    BB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ers,   etc.   It has many, if  not   more,  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 in most popular word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C Word(tm)  has  a default left margin of one  and  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  margin   of  75.  The  margins   may   not  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entering test, I'll automatically wrap   when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ed the 75t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  you   press &lt;CR&gt; then you'll move  to   the  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, if  one is  available, and the line you where  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be   flagged   as  ENDING  with  a  HARD  CARRI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C  Word(tm)   allows up to 161 lines  of  text,   se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s    or   about  13K.  There   are   other  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cannot  handle messages exceeding 1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  the   bottom of the screen you'll  find  a  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r.   It  shows the current row, col., page,  and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lines left, excluding 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   are   several command  keys    available  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 ALT-H will display  a  help   screen   li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m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ms   beginning  with  (*)   designate  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*) Up Arrow Key or ^E - Move up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*)  Dn Arrow Key or ^X - Move down a line  (can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  pass last line of 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*)  Left Arrow Key or ^S - Move one  CHARACTER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*)  Right Arrow Key or ^D - Move one CHARACTER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*) Ctrl - Left Arrow Key or ^A - Move one WORD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*) Ctrl - Right Arrow Key or ^F - Move one WOR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*) HOME or ^Qs - Move to the start of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*)  END  or ^Qd - Move to the end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*)   Ctrl-HOME  or ^Qr - Move to the  first  lin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 column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*) Ctrl-END or ^Qc - Move to the Last line, 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   -  Toggles Insert Mode on/off. Cursor beco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BLOCK when in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*)  DEL  or ^G - Delete the  character  unde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, move rest of line back to fill 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are at the end of the line, I'll look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below your current position and if I can  m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from that line to your current line, I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*)  PgUp  or  ^R -  Move up a page or  to  Top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cument, which every com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*) PgDn or ^C -  Move down a page or to Bottom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cument,  which every com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*)  Ctrl-N    -  Split the line  at  the 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*)  Ctrl-Y   - Delete the current line,  move 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up a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*) Ctrl-I   -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*) BS       - Backspace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      - Done editing, exit DC Word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*) Ctrl-B   - Reforma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D    - Engag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J    - Jum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I    - Import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X     - Delete from current position to end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S     - Cursive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R    - Redra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*) ^KB  - Start Block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*) ^KK  - End Block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*)  ^KC  - Copy Marked text to line below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*) ^KY  - Delete Mark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*) ^KH  - Dissolve Block Marks (H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*) ^KW  - Write Marked tex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ed    Text  will  be  highlighted   in  rever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. This is to illustrate what has been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*)  ^U   - Undelete last line  deleted  with  ^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  buffer will  hold the last 36 lines of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d  with ^Y.  Individually  delete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 NOT  be saved in the un-delet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*) ^T - Delete word. DC Word(tm) will start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cursor position and delete an entire  wor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d of the word is denoted by either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,  a  white  space, or a  punctuation  mark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you are at the END of the line to  start  with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S  that will fit in the remaining space o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line will be pulled up to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V - Insert Blank line below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C  - Access Cut section of CUT/PASTE. 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P   -  Access  Paste  section   of   CUT/PAST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s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- Del Key - Moves the cursor back a character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s  the character at the new cursor 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you're at the start of the line, I'll move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the end of the line above you and pull as  m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S up to the line that will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 Mouse Button - Active Quick  Jump. 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 functions  will  prevent you from going   pa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 last available  line. Should you attempt  i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stem will  BEEP a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J Jump To Dos.  This   uses  VMS to free up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  memory.    The    current  screen 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positions will  be  saved and restored 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I can't allocate a buffer to store  the   vide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, you'll get an error message and the Jump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  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rl-B Reformat.  After   a  heavy editing sess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  text   could  look    choppy.  This   re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n't hurt  anything,  but it's there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I  Import File. Allows   you  to  import  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.    The   only   restrictions placed on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 is  the size of  the  file. It  must  f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the space you've  got  left. I'll make  s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at and when you run  out  of space, I'll  q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orting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hough  it's not a restriction,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s  in the file should be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'm  allowing  only 78 character  per  line 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ther   wrapping or requiring  a   HARD  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.  Should   the  file   contains  lines 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 not  meet  this requirement,  I'll force 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 placing  HARD CARRIAGE  returns in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means a file may not look like you  though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you're  importing files that have lines  LON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 66 characters,  I  suggest  that you  attem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shorten  them so they'll display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 IMPORT is selected, you'll be asked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name. You can enter the full drive, path,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name, wild card character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'll  scan that directory and show you  a  list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matching the file name pattern you ty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to the one you want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I start importing a file, I'll always check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if you're on a BLANK line. If not,  I'll  sta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ERTING  the text following  the  line you're 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'll NEVER  over  write  any existing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S,  Cursive Signature. Press  ALT-S, ente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ature,  and it  will  be  converted    to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 FONT format and  you  may  place it   anyw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 the message by pressing the  ALT-P for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can  also  block mark the signature, once 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  been displayed with ALT-P, and write it to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mark text on the screen and places it 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buffer.  Cut  does NOT remove or delete  the   mar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.    It cuts  out  a   section  of  the  screen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  it  for  PASTE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  this   option  has been   selected,  ALT-C,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  cursor  will  be placed in  the  middle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  Move  to  the   upper  right  hand  corner 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ection  you want to cut and press the  LEFT  m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. This will drop the first anc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the first anchor has been dropped you may  not   g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 it, horizontally or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  you   move, the text will  be  highlighted.    O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  have   selected  all that you  wanted   to   CU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 RIGHT 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 can   CUT  as little as one   character   or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ire   screen.  If  you  cut  multiple  screen  lin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  each   line  will  end with   a   hard   carri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.   The    text will remain in  the   cut  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 you   select  to CUT mor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ALT-P to activate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  you  have CUT text, selecting  the  PASTE  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  begin   placing the text in  your   message  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  current  location. If you  are  NOT   in   inse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  and   you aren't at the end   of    the  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   the    text that's already   there    will  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 can  paste CUT text as many times  as  you   lik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  same   text will be available   until   you   C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ick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    Jump   is activated by   pressing   the  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  button.  This allows you to  QUICKLY   jump 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   spots   in  your   message,   limited  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s  on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 you  press the RIGHT mouse  button,   the   m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   will   be   placed in  the   middle   of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  Move to the  location you want to jump  to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 can't  move pass the last line of  text   or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 column   on a particular line.  Attempts  to  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  the   LAST line  of  text will place  you  O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line.  Attempts  to move pass the last  column  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particular line will place you at  the  LAST   colum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for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cro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9 scrap MACRO keys that can be  programmed 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all most anything you can do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MACRO can be triggered by pressing ALT-1  - ALT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ing   the   MACRO file for that  key  exists, 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  MACRO  has its own specific  command  file,  MAC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 x being  the   MACRO key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.e. MACRO ALT-1  uses  the file name MA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  create  a MACRO file, use any  text   editor 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  what  you  want. Normal text,  not  DC  Word(t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,   will    simply   be   imported   into 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a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  DC  Word(tm) normal key  functions,  Ctrl-I  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,   can   be  triggered   by    entering   them 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 format.  In  other words,  use some type 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,    like    Char.exe,    to     generate  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 representation of the ASCII  value   fo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ain    DC   Word(tm) commands do   not   use  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  but    use IBM   Extended   Keyboard  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The  Left,  Right, Up, and Down Arrow 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  these   commands requires  a    TWO   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.   Each  command is prefixed  with  the  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 238 which would look like n  Following 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 238,  enter  the  character  representation 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  is    a   chart listing each  command   and  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 value, keeping in mind that you don't  ente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value but  the ASCII character for  that 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1 - Pause for 1 seco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2 - Wait for a key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2 - Active Diction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5 - ALT-X, Clear to E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 - ALT-R, Redraw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5 - ALT-H, Show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6 - ALT-J, Jump to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3 - ALT-I, Import Tex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2 - Toggle Insert on/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3 - DEL, Black hole de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7 - Right Arrow key, move right one charac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5 - Left Arrow Key, move left one charac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5 - Ctrl-Left Arrow Key, move left a wo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6 - Ctrl-Right Arrow Key, move right a wo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3 - Pg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1 - PgD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9 - Top of Docu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7 - End of Docu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2 - Up Ar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 - Dn Ar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9 - Goto End of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1 - Goto Start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's   no   limit to the size of  the   MACRO  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there's no size restriction on a MACRO, there 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need  to allow MACRO ch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rvic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rvice request is an external process not directly 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do a service request, just build a text file and u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:  SERVICE.S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 In    this   file,   replace    all  occurrence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RVICE"  when  used   as part   of  a filename   with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name  of  the service. The contents of this file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y depending on the  service you're requ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 attach  the *.SRV file to that system. Make  SURE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 file attach and NOT a fil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 I  receive one of these files, I'll  take  the 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ght   characters   of  the filename, or  until  I   hit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,   and   look  in your root directory   for   a 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SERVICE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 read  that file for a matching name and if I  fi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  name  listed, I'll signal the other  end   that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 request  is about to take place and  to  exte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out period to 5 minutes instead of the normal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 call that program and passing the full  drive/path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 of  the *.SRV file on the command line.  What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 or  batch file does, well that's up to  you.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xit  the service program or batch file,  I'll look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called "SERVICE.RPT," replace  the  SERVICE  part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with the actual name of the service, in your Phoen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t  directory. If it exits, I'll send  the  file  back 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ntents  of  the file is up   to   the  service  you'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.  It  can  contain  text,  be  an  archive,  or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s  say  I setup a service on my system, at   work, 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EWNODE." The actual NEWNODE service program is a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takes my  current  FIDOLIST.DAT file and places it 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archive called "NEWNODE.RPT." The actual batch file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on NEWNODE.BAT &lt;RETUR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ip -a newnode.rpt FIDOLIST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  if   I'm  at home and I want   the   latest   compi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LIST.DAT  file,  all  I have to do is make  a  text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"NEWNODE.SRV" and file attach it to my system a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the  system  at work receives  the  NEWNODE.SRV,  it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 the newnode.bat file, which makes  the   newnode.r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 containing the compiled FIDOLIST.DAT file, and 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back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would pass the command line  "C:\INBOUND\NEWNODE.SRV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the    batch  file, but since it's a batch and  I  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  that information,  newnode.bat  will ignore   it. 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 processed with the %1 if  you wanted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 requests  will  during HIGH SPEED MAIL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dd services to your system, just create or edit  a 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alled "SERVICE.DEF."  Enter the name of the service,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8 characters, one service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limit on the number of services you can hav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 limit placed on what the service can do,  within  reas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 there  is an open file, Phoenix.log, I  would   refr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riggering any disk compression programs or  chkdsk  /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mer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're going to be writing external service program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  require  any  type  of  data  or  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  the SERVICE.SRV file. I'll pass the  location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of the *.SRV to your program. It's up to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 the contents, if any,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 contents   of   the  SERVICE.SRV   file   can 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ured  binary,   text line formatted,  or  anyt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you  might  be comfortable working with. If 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ing to use a structured file, you'll need  to  prov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capable of creating  the  *.SRV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want your program to send anything back 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r, you must use the filename SERVICE.R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ep  this  in mind, I'll ONLY wait 5 minutes   fo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ion of the service. If you take longer than tha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'll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 have an HST, make sure the you've set  the  S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  to at least 7 so  the modem will  not  time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a   servic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delis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HOENIX  nodelist editor, NED, lets you   View,  Searc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, and ADD nodelis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D does REQUIRE a mouse to EDIT but not to VIEW or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ccess NED from within Phoenix by pressing ALT-N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ant to access NED from DOS, just type NED from the 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NED  comes up it checks for  NODELIST.DAT,  DOMAIN.ID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NAME.IDX,  BBSNAME.IDX, HMS.IDX, and finally  PREDIAL.D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any of the files are missing, NED will create  the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exception is DOMAIN.IDX. If NODELIST.DAT exists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.IDX does NOT, NED cannot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DELIST.DAT does NOT exist, NED will create  NODELIST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all  IDX files. The FIRST record will  be  YOUR  reco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  on  the  contents  of  your  PHOENIX.CMD   file. 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.CMD doesn't exist, NED wil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is a MOUSE CLICK menu that runs across the  bottom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select, move the mouse cursor to the BOX and  click 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 menu options also have 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                        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&gt;                       RIGHT ARROW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------                       LEFT ARROW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                       HOME KEY (Key pa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                         END KEY (Key pa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                        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                        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EDIT  a field, move mouse cursor to the field  and 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elds: Modem Type, Echomail, CM, and Session 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CYCLE  fields. In other words, they CYCLE  to  the 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when you click on them. Continue to CLICK unti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contains the data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fields are REQUIRED. If you edit one of those 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leave it blank, the ORIGINAL contents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HASH INDICES are automatically updated if you change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REDIAL.DAT file is automatically updated when you 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,  or  CLEAR a system's PREDIAL string. If  you  CLEA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ial, the PREDIAL.DAT record for that system is BLA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:  It cannot be totally removed because everything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 sensitive  and the ENTIRE nodelist.dat  file 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be REINDEXED (could be very time consum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 we're  on the subject of  position  sensitive,  you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ere is no DELETE option. Since the HASH indic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based on the NODELIST.DAT record POSITION for each ent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a record from NODELIST.DAT would throw all the  H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es  off and they would have to be rebuild from  scrat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ould be to time consuming to PACK a 1.8 Meg Nodelist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rebuild all 4 HASH indices. It would also create a  l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disk  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you ADD a record, you'll be required to  fill  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ollowing  fields: GATEid, NETid,  HOSTid,  USERi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S NAME, BBS NAME, and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D takes care of making SURE you fill out those  fiel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once  you  have,  the  record  will  be  added 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LIST.DAT and the INDICE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can customize the remaining fields by pressing 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reach the NEW record and then select the fields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edit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can  quickly locate an individual record  with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you select Find, you'll be asked HOW you wan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 done.  You have: (D)omain, (S)ysop  Name,  (B)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, and (P)attern 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 you have made your selection (D, S, B, or P),  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ask  you for the KEY. This is the  information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s  during  the  search. If you select  D,  ente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MAIN address. If S, enter the SYSOPS NA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,  S,  and B make use of the HASH Indices to  find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so you have to be specific and enter the KEY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it would appear in the nodeli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You want to find 1.237.50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Find, press D, then enter 1.237.50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KEY can be found, the search is VERY fast, you'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laced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,  pattern  matching, searches the SYSOP NAME  and 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fields.  Since this is a RECORD by  RECORD 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, it can take a litt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each match is made, NED will ask (after  display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cord) if this is the one you want. If it is 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, other wise press N. To terminate the search, press 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xcept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maining Mouse Menu options are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keeps  a  VERY  extensive  log   detailing   al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 that  it does. If you have a problem,  CHECK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rorlevels &amp; Error 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uses several errorlevel when it needs to EXIT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. Below is a list of the errorlevels Phoenix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         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You Requested The Ex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     Internal Err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       Received TNT Mail Pack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        Received TNT Uploa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         Received TNT Msg Center Atta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            Error Opening or Creating a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5                Human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errorlevels  1,3,4,  and 5.  The  following  tex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in your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 Requested ShutDown, Exiting Errorlevel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 TNT Mail, Exiting Errorlevel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 TNT File Attach, Exiting Errorlevel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 TNT Msg Center Attach, Exiting Errorlevel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errorlevel 2, internal Error, the following will 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log to explain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RT.DAT Is Mis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Not Allocate Ring Buf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Not Install Serial Dri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.CMD Is Mis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Not Respond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.DAT Is Mis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.IDX Is Mis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KEY.DAT Is Mis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IC Is Mis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known Error, CODE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ver get the last one, let us know along with th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so that we can trace down our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lso see several other error messages in your Phoen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 and  on the screen. These error messages  do  not  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some of the error messages (the text of the 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 vary a little bit) you're most likely to see, there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 but they are pretty self explanatory and we don't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aste a lot spac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rror,  no program was executed during Spawn!" This 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 appear when you SHELL to the BBS or execute  an  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and NOTHING was executed during the sp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oute  File For This Event Is MISSING!"  This message 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when you have an active event and you defined a  ro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PHoenix couldn't find the file you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oute  Cmd 'xxxxxxxxxxx'?" This would appear when  you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a route file for a specific event and Phoenix fou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that  it  did not understand.  'xxxxxxxx'  would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with the command it didn't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uman Ca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methods of passing HUMANS 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nd preferred method is the SHELL option. When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 to the BBS, Phoenix will shift to EMS or overlay it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K to give the BBS all of your machines original mem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s 5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vantages are three f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are using a DISK CACHE, it makes the cache that 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ive  by not disturbing the information it  has 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n't have to mess with errorlevels and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nally your matrix messages, events, and routing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be re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use  the SHELL method, Phoenix will  LOG  the  SH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line to your Phoenix.log and to the display 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an be useful if you need to debug your  SHELL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for  some reason no application was executed  dur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,  Phoenix calls it a SPAWN, that information will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 on the screen and added to the Phoenix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method is EXITING with ERRORLEVEL 255. Although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see  no reason WHY you would HAVE or WANT  to  use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, i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a Human calls, Phoenix will create a batch file 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BBSn.BAT file, n is  the  serial  port you'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're  using  COM 2, the  name  of  the  file  would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BBS2.BAT and the contents of the RUNBBS2.BAT 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MAN2 &lt;Connect Rate&gt; &lt;Serial Port #&gt; &lt;Time To Next Ev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t is up to YOU to create HUMAN2.BAT. This is the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CTUAL calls the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 creating  RUNBBS2.BAT,  Phoenix  will    exit  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 255. It is up to you to trap that errorlevel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 RUNBBS2.BAT file. RUNBBS2.BAT will,   in   turn,  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MAN2.BAT which is your actual CBIS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 in mind the 2 is ONLY used if you are using COM  2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are  using  COM  1 then  it  would  be  RUNBBS1.BAT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MAN1.B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mart(tm) P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has  its  own internal packing  system  that  pl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 in  PKT format. You don't need an  external  pac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OMMM or PACKE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nternal  packer  is a SMART packer.  It  can  tell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  between  a FILE REQUEST, a  SERVICE  REQUEST,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MAIL BUNDLE, and a regul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a  regular  file  you would want to  send  the 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 so the other system can, if it's an ISIS  or  Phoen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,  automatically  ROUTE  the  file  on  to  its   f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with the FREQ, SRV, and ECHO messages the message 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just clutter up the other systems matrix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MART packer will SKIP those messages when it packs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 system.  If NO message headers  were  packed,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rix  mail or regular file attaches, the SMART packer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NUL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ULL Packet is a 58 byte PACKET HEADER with no messages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s  the receiver a way of figuring out WHO is calling,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ver uses that method (Binkley does even if you d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ZOO  session.)  without  cluttering his  matrix  area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les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MART  packer will ignore any file request  and  ser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s if they are for a system that is call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MART packer doesn't PREPACK the messages. Messag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PACKED into PKT format when Phoenix needs to actual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time messages are PREPACK is right before placing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bound  call. Since it has to SEARCH to see if anything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ing  out,  it  creates  a TEMPORARY PKT  as  it  find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.  It is something that would have to be done  any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is does away with a little redundan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 happens  if a message has been routed  to  a 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address and the system it was originally FOR cal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 Messages for 1.237.504.0 were routed to  1.237.0.0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37.504.0 calls with a fil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would give him his messages. It KNOWS who they 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ly for and will simply route them BACK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imum Number Of Outbou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maximum  number of outbound  messages  Phoenix 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 at once is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limit  can be raised if the need arises,  but  2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ms  like  ple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ternate Dom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is  common  practice among Fidonet sysops  to  belong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 TCP/PC  only allow  a specific individual  to  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  Domain  addresses  under  one  of  the  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ECHOMAIL  GATEWAY will need to hold a Domain  addres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 networks.  There can only be ONE Echomail  gateway 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ason  there  can only be one  gateway  per  domain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, but hasn't been explained to too many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CHOMAIL crosses from one DOMAIN to another, the see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and path statements are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-&gt; {SEEN-BYS/PATHS STRIPPED} -&gt; FAMILY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Y NET -&gt; {SEEN-BYS/PATHS STRIPPED} -&gt; 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may, or you may not, know . . . echomail software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EN-BY lines to determine WHO gets an ECHOMAIL 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who  doesn't.  When you STRIP  the  SEEN-BY  lines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mail  software  can't determine whether a system  HAS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N'T 'SEEN' the message. Therefore it sends the messag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one in the Echomail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someone in FAMILY NET were to ECHO the message BACK 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,  other than the official gate who WOULDN'T do  th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AMILY NET seen bys and paths are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is BACK in Fidonet but WITHOUT the fidonet  se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lines and without the Family Net seen-b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 you have DUPLICATES floating around Fidonet, and  soo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ater, FAMILY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icate because it has already been THROUGH Fidonet. If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SMALL echo area, one with little traffic, it can  soo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later be stopped. However, if the area has a high  vol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raffic it may NEVER be stopped and can get into a  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ng cycle of going from Fidonet -&gt; Family Net -&gt; Fidonet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Family Net -&gt;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network  allow  anyone and everyone  to  hold  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addresses. That is dangerous and a bit foolish, but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etwork is one of those then I guess you can do an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TRIX GATEWAY will need to hold a Domain address in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can only be one MATRIX gateway per Domain. The  rea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routing. The route manager built into any mailer must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red  that it can safely ROUTE inter-domain mail  using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t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lgorith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  = YOUR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= THEIR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acting as an unofficial matrix gate is not as danger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gating echomail, it should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no problems associated with a single system hol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 domain addresses if the other domain  is  intern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chnology between the two networks is so different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clash or pose any type of ROUTING or ECHOMAIL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thods Of Handling Legitimate Multiple Dom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enix  provides three methods of  handling  LEGITIM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dom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erne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CONFIG.EXE you'll find a field labeled "INTERN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".  If you hold an INTERNET domain  addres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enter 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ternate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are the GATEid( MATRIX GATE) or an 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TE  you'll  find, in config.exe,  several  fiel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beled  ALTERNATE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can  define  up  to  THREE  ALTERNATE   DOM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ES.   Phoenix  NEEDS  to  know   about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 domains to prevent it from PACKING  m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YOUR  OWN ADDRESS. Although it would  never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t, it takes up space in the packet table and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kes time to load and attempt to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a mailer calls and their GATEid is one of 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 Domain GATEid's, Phoenix will switch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ALTERNATE domain address for that  GATEid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 HMS or WAZOO header will show  the 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main  address  instead  of  the  default   DOM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Phoenix has to pack any messages for the cal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 to  PICKUP,  the  packet  HEADER  (not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  themselves,  they are not  touched)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  your ALTERNATE domain address as the  PAC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Pickup Mail When Multiple Domains Are Inv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method would be used if you pickup mail  go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ore than one network domain at a singl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uming  you  were  the ECHOMAIL gate  to  Fidonet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mily.  Your Fidonet domain might be 1.237.504.0,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mily  Net domain might be 10.200.10.0 and your  TCP/P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main would be 99.234.1.0 and your feed for Fidone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milyNet  is the same PHYSICAL system and  his  pri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net address is 1.134.500.0. (THAT is a mouth ful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34.500.0   also   has  the   FamilyNet   address 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100.9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would  have  1.134.500.0 route ALL  mail  going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37.504.0 AND 10.200.10.0 to 99.234.1.0, your  pri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MAIN address. And, you would route all 10.100.9.0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34.500.0 mail to 1.134.50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you  call  1.134.500.0 using  your  TCP/PC  do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99.234.1.0),  you  would  be able to pick-up  all 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  addressed  to  1.237.504.0,  99.234.1.0, 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200.10.0.  That would include any  echomail  bund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ttaches, and standard MATRIX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this is all done PRIOR to the physically conn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 the  two systems, it is very  DATA  secure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OTE:   Some  mailers  have  rather   limited   rou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bilities and cannot handle routing echomail and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aches. Avoid doing mail with those system if multi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s are involved unless it is a local call. If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avoid doing mail with them and they support  EMS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 you have no other option but to use EMSI when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king  up  when only ONE ALTERNATE domain  address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l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enix  will  switch to the  ALTERNATE  Domain 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or to placing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s   assume  you  defined  an  ALTERNATE   DOMAIN 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37.504.0  and 1.100.10.0 is the system in  the 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MAIN. You primary domain is 99.99.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or  to PLACING the call, Phoenix will  simply  swi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 primary domain address to 1.237.504.0.  Afte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,  Phoenix will switch your PRIMARY  domain 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to 99.99.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sy 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will  BUSY  the  modem  when  it  does  any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cans the matrix area for m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Performs IMPLIED rou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Reads and executes any EXPLICIT routing instru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Executes any EVENT batch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Exits with an errorlev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Unbundles matrix m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Executes ECHOMAIL.B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 Detecting Osiris Bb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Phoenix loads it does a QUICK search for the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 "OSIRIS=".   If  it  finds   that   variable, 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 engages  the SHELL to BBS  using  the 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line  "OSIRIS  -B*B -P*P -N*N -T*T".  It  will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INTO the Osiris directory before calling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 this default SHELL command line will be enough for  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 of the Osiris sysops, some of you may need or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ilor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ailor the command line use the Config.exe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ed SHELL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 INSTRUCTIONS OSIRIS -B*B -P*P -N2 -T*T -E: -S384 -O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define shell instructions,  your  instructions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sede "OSIRIS -B*B -P*P -N*N -T*T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abling The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for some reason you don't want Phoenix to  SHELL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siris,  define  the following environment  variable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SHELL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enix  will  NOT  use  the  SHELL  option  when 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sting You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you  first install Phoenix or rather your  events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eed a quick and easy way to TEST exit with a error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nd  how you BATCH file executes that errorlevel) or if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 to use the event BATCH file you'll need to tes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 Phoenix will only exit with the errorlevel or 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vent batch file once, you certainly don't want to  w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ay at a time to test any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 Phoenix  is  running, press ALT-Z (Z  for  ZAP)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pes  out all information pertaining to which event was 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when.  This is basically what happens when  your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ck goes from 23.59 to 00.00 each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 also be used to test modifications to a custom ro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 in  mind  that Phoenix will NOT  execute  events  who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NG  time  has already passed so you can  only  test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on the CURREN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test events that have already passed or events  that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t  to come, change your system TIME so that event 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abort ALMOST everything by pressing 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a few places, where TIMING is critical, the  keyboard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checked and pressing ESC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a few places where TIMING is NOT critical but  where 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leave the other system HANGING with its mouth open,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buffered until it can be safe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C is a method of automatically ECHOING files from syste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the same way you would echo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 produce a TIC compatible processor called OTC that  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hoenix and our BBS program, Osi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IC processor you use would depend on the  BBS 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Phoenix  detects  a TIC control file, they  have  a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 of  .TIC,  it will execute  a  BATCH  file 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IC.B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place any TIC processing instructions in this 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id  is  a TIC utility that allows remote  systems  to 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, or get a list of the TIC areas they have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Phoenix  scans  the matrix area,  building  the  matr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,  and it DETECTS a message addressed to RAID, i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the batch file "RAID.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should place any PROCESSING instructions for  YOUR  r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RAID utility is actual named "RAID.EXE or  RAID.COM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ill need to RENAME it to keep it from conflicting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AID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ea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fix is a program that allows systems picking up  ech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you  to automate the process of  adding,  removing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lists of their areas and availab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Phoenix  scans  the matrix area,  building  the  matr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,  and  it DETECTS a message addressed to  AREAFIX,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all the batch file "AFIX.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place any PROCESSING instructions for YOUR areaf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thi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ix.bat, Tic.bat, Raid.bat, Echomai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k,  no  one builds TIC and RAID into  their  mailer 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're  one  up. But, several mailers build  Areafix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mail  programs directly into the mailer, why  do 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batch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that can be 'NICE', it is a rather limited fea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 not all BBS' use the same type of message 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ures or the same type of ECHO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thod doesn't FORCE you to use any particular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BBS  and lets YOU pick the Echomail, TIC,  RAID,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fix programs that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ster Transfer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 Field  Tests, we found something we have  never  s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. While transferring a 360K file to a D'bridge 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'bridge system allowed the entire file to be transfer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when  End of file was sent, the D'bridge system  sent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RPOS 0, meaning error resend from position 0. Position 0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  this  would  be  considered  to  be   very   stran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ing  that it takes about 4 minutes to send  th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v32bis),   we  didn't think a WHOLE lot about it  until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 thing happened when the end of file was again  reach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resent the file for the 3rd time and when end of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 again reached, for the 3rd time, D'bridge did  the 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 don't know HOW long this would have continued (we 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ed  the  transfer)  but  in  THEORY,  it  could 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ver.  Since  50 percent of the file was sent  without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, Phoenix would reset the error counter back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event something like that from ever happening again, 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 a MASTER transfer timer. When Phoenix estimat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 time for the file, a master timer is set  to 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 the  estimated transf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other words, if the estimated transfer time is 4 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20 seconds, the master timer would be set to  780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 13  minutes).  If the file hasn't been  sent  OR  recei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is timer expires, carrier will b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NIMUM is 120 seconds, 2 minutes. If the master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 comes  up  less  than 120 seconds, it  is  set  TO  1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. This should give PKT's, REQ's, and other sm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nty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Msg Stor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 not  make the mistake of thinking that you  can  use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 that stores messages with the file extens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MSG  is  simply a file extension used to  denote  a  MATR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nd the FORMAT for that file will vary from mail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application does not specifically say that it sup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HOENIX matrix format, you cannot use it. We  have 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 provisions for ECHOMAIL processors, see  section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A,  and  AREAFIX  and RAID processors  (see  section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m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software  author wishing to SUPPORT the  Phoenix  Matr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 will find the MSG format along with  instructions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use several fields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por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gets  information about your SERIAL  port  from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RT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file contains information about the BASE  address,  IR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k and the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should be VERY careful  about changing ANYTHING in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edit  or view COMPORT.DAT, run CONFIG.EXE and  move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cursor to the BOX labeled "COM IRQS" and click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change a field, move the mouse cursor to that  fiel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the LEFT mouse button and then enter the new data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enter the data in BAS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SAVE  your changes, move to the BOX  labeled  "SAVE"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the LEFT mouse button. Clicking on CANCEL will tak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 to the main screen without saving any changes  you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ma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has  an internal serial driver and does  not  us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ssil.  If you have a fossil loaded for your BBS, make 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deactivated prior to calling Phoenix. Most BBS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deactivate  the fossil when they are finished  so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pose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vanced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has several features specifically for  the  adva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 operator. Unless you KNOW what you are doing,  we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ecommend that you mess with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the file "NOMAIL" exists in the  Phoenix  director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enix will not attempt to place any outbound call  n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it accept an INBOUND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ONE line may actual PROCESS inbound mail and  bui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bound messages for ALL the oth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 creating  a NOMAIL file, the contents  of  the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n't  important, the line that IS processing  the 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 prevent the OTHER lines from interfering with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  by  accepting  inbound calls  or  trying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iver echomail bundles that you MAY be in the  pro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updating. See the section on NETCOM.EXE for  fur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cycle.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ycle.xxx,  xxx  would be replaced with  the  3  dig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added   with  ZEROS)  BBS  Node  number   defined 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EXE, is used by an external application to  FOR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enix  to  rescan  the matrix  area  and  rerout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uming that you have two mailers, one running on 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and one  running on NODE 2. NODE 1 does ALL the 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 (unpacking PKTS, processing inbound Echomai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CS, etc.) and it just imported and exported  echomai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would  want  NODE 2 to rescan the  matrix  area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KUP  those new echomail bundles and you want it  d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NETCOM, see section on netcom.exe for details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create the file RECYCLE.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NODE 2 SEES that file, it will rescan  the  matr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and find the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enix  ONLY scans for the RECYCLE.xxx file once  e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0  seconds  so  there  may be  a  slight  delay 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ysdown.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down.xxx,  xxx  would be replaced with  the  3  dig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added   with  ZEROS)  BBS  Node  number   defined 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EXE, is used by an external application to  FOR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enix  to  EXIT with errorlevel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down  could  be used when you have   BBS  maintena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s on multiple line systems. You want ALL lines 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 message area PACKING (removing delete  message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record maintenance (deleting old user records)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 operations that would simply not work if you  h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rs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enix  ONLY scans for the SYSDOWN.xxx file once  e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0  seconds  so  there  may be  a  slight  delay 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section on NETCOM.EXE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al Phoenix Flag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ll  find  an option, config.exe, on  the  main 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 MORE.  This takes to you  another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with the following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MAIL.BAT YES/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C.BAT YES/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IX.BAT YES/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ID YES/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BUNDLE MAIL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are running more than one mailer, you  can 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 ONE of them actual do the inbound  processing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mail,  TIC,  RAID, AREAFIX,  and  Unbundling  matr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 TOGGLING these options to NO, you can  select 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er will do the actual inboun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tco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COM  is  an application you can use to  run  multi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ies of Phoenix and allow all LINES to handle  inb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outboun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COM requires two command line arguments, one if  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irst  argument  is  the  COMMAND;  WAIT,  SHUTDOW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YCLE, FREE, NOMAIL, COPY, or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ond argument, with the exception of MOVE, i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number you defined for the Mailer who's batch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currently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s a little bit confusing but it will become  cl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nly command that doesn't require the node numb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ait &lt;Node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it  until the NODE that called for  the  SHUTD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ys it's ok to go back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hutdown &lt;Node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ls  the  OTHER  mailers that &lt;NODE  #&gt;  said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UTDOWN and exit with ERRORLEVEL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cycle &lt;Node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ls  the  OTHER  mailers that &lt;NODE  #&gt;  said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CAN their matrix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ree &lt;Node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ls  the OTHER mailers that &lt;NODE #&gt; said it 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K  to go back ON-LINE or that it is OK  to  ac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place mail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should ONLY be used by the NODE  that  C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SHUTDOWN or the freeze on MAIL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mail &lt;Node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ls  the OTHER mailers that &lt;NODE #&gt; said NOT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pt or place mail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py &lt;Node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 all the files in the OTHER  mailer's  inb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to &lt;NODE #&gt;'s inbou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 MATRIX messages to specific  individual 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IMARY matrix area to the matrix area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ers those individual are assign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COM.EXE  requires a control file, NETCOM.CFG, and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is used,  NETCOM2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tcom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COM.CFG contains information (node number, 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system  files, and path to  the  inbound  area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each mailer you have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NODE #&gt; &lt;SYSTEM PATH&gt; &lt;INBOUND 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define UPTO 8 Nodes, 1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c:\mailer1 c:\mailer1\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c:\mailer2 c:\mailer2\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tcom2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file contains the path to the PRIMARY  matr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 (this is the matrix area for the mailer 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the inbound processing), the DOMAIN addres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vidual systems, and the path to the MATRIX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are assign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NETCOM finds a message addressed to one of th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es, it moves it to the correct matrix  area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the  address isn't listed  in  NETCOM2.CFG,  w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ume it is already IN the correct matrix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mailer1\matr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237.504.0 c:\mailer3\matr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100.10.0 c:\mailer2\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list a MAXIMUM of 50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NETCOM  issues a NOMAIL or  SHUTDOWN  command,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s all nodes to RSVP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COM  will LOOP until all nodes reply with  their  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SVP'S.  That allows nodes that are already  BUSY  do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thing to finish whatever it is they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 are  a couple of examples that you can  use  as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ideline fo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running TWO mailers and the first mailer is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and the second mailer is NO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mailer is in the directory c:\mail1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  mailer is located in the directory c:\mail2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run multiple mailers, they have to be in  diff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irst mailer uses C:\MAIL1\INBOUND for its  inb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and the second mailer uses C:\MAIL2\INBOUND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inbou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run multiple mailers and you are allowing SERV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s  or  file request, you HAVE  to  use  diff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bound  directories.  If  you  do  NOT  allow   serv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s  or  file requests, they can all use  the 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bou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irst  mailer uses c:\mail1\matrix for  its  matr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and the second mailer uses c:\mail2\matrix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matrix area. You HAVE to use different matrix  are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ach mai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un multiple mailers, you have to decide which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ers  is going to do the inbound processing.  Inb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  means  unbundling  matrix  mail,   echomai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 TIC/RAID/AREAFIX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 ONE mailer can do that, the rest must  ignor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s of PKT's, ECHO ARCHIVES, TIC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s  say the first mailer is going to be the  one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the inboun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into the directory that contains the 2nd mailer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CONFIG.EXE. Select the MORE box and when the  seco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 comes up, set ECHOMAIL.BAT,  TIC.BAT,  AFIX.BA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ID,  and UNBUNDLE MAIL to NO. This will cause the  2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er  to  ignore the presents of TIC,  RAID  REQUES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FIX REQUESTS, ECHOMAIL, and PK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 you have to decide WHO'S mail is going to be  h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pickup by which mailer. While it WOULD be  nice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 them  to  use EITHER, that  just  isn't  poss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a lot of extra code. Since this is not going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 something  a lot of people do, we don't want  to 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s  say  1.100.10.0 will get his mail from  the 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er  and 1.200.5.0 will get his mail from the  seco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 a  text file called NETCOM2.CFG  and  ente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MAIL1\MATR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00.5.0 C:\MAIL2\MATR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O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irst line points to the matrix area  belonging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ler that will be processing inbound mail.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, that would be the 1st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ond line  contains the domain address follow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th to the Mailer's matrix area HE will be call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case, the 2nd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OF&gt; means end of file and you don't ent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had more than one, you would list  each  pers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to a line, a maximum of 5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MAIL1\MATR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00.5.1 C:\MAIL2\MATR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00.5.2 C:\MAIL2\MATR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00.5.3 C:\MAIL2\MATR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O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d THREE mai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MAIL1\MATR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00.5.1 C:\MAIL2\MATR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00.5.2 C:\MAIL3\MATR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00.5.3 C:\MAIL2\MATR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O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ce  that NONE of the paths end with a \ ?  You 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 LEGAL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step would be to create file called NETCOM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contains; The Mailers Node number, the path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mailer's directory, and the path to  that  mail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boun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C:\MAIL1 C:\MAIL1\INB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C:\MAIL2 C:\MAIL2\IN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ce  that NONE of the paths end with a \ ?  You 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 LEGAL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k, lets put all this to get so that the 1st mailer 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 echomail for both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. the ECHOMAIL.BAT file for the first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COM NOMAIL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COM COPY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Process Echomail and whatever el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COM 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COM RECYCLE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COM FREE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OF ECHOMAIL.BA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irst line, "NETCOM NOMAIL 1" tells all  the 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ers that NODE 1 says NOT to process any mail, in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ond line, "NETCOM COPY 1" copies all the fil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inbound directories for the OTHER mailers, in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 the 2nd mailer, to the inbound directory for 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py does NOT overwrite existing files. If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ready  exists in NODE 1's inbound directory, the 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allows NODE 1 to process anything that came in 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the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nes beginning with '*' would be where you'd  pl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normal echomail process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8th line, "NETCOM MOVE" scans the matrix area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 that was defined (first line) in  NETCOM2.CFG,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s  any  message addressed to anyone  listed 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COM2.CFG file to the matrix area on the node the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9th  line, "NETCOM RECYCLE 1" tells all  the 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ers  that NODE 1 wants them to RESCAN  their  matr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s  to pickup any messages that "NETCOM  MOVE"  m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plac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10th and final line, "NETCOM FREE 1" tells all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mailers that NODE 1 said it was OK to process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ould do the exact same thing for TIC, AREAFIX,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ID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about Midnight maintenance type events? With 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s of events, you can't have the other line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ll  that is where the SHUTDOWN and WAIT commands  c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,  only one mailer should know anything  abou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enanc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s say the 1st mailer, mailer was defined (config.ex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NODE 1, will also handle external maintenance  ev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your event is set to exit errorlevel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en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rrorlevel 50 goto ma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MA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COM SHUTDOWN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COM FRE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line, "NETCOM SHUTDOWN 1" tells all the 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s  that NODE 1 said to SHUT DOWN ASAP.  When  NET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sues a SHUTDOWN command, it will pause for 65  seco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give the other nodes time to com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t line, "NETCOM FREE 1" tells the other nodes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OK to go back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BATCH  files  for  the  OTHER  mailers  would  lo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EN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RRORLEVEL 6 goto WA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WA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COM WAIT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 NETCOM SHUTDOWN is received, Phoenix always ex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errorlevel 6. Trap that and jump to the label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ne "NETCOM WAIT 2" instructs NETCOM to cycle unt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 the NODE that called for the SHUTDOWN says it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K  to  go back on-line. The 2 is the  NODE  number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in CONFIG.EXE for THAT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Bla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enix  has an internal screen blanker that will  bla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creen  when 5 minutes has elapsed  without  ser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 or keyboard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 a  key,  any serial activity,  or  placing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BOUND call with automatically reactivate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FORCE the screen to BLANK, press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sea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 echomail processors support SEAdog  messages,  comm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red to as MS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r echomail processor supports the SEAdog  .MSG 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 does not support the Phoenix .MSG format you'll ne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CONSEA.COM program to convert the SEAdog .MSG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.MSG 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hould  be considered as a STOP GAP  approach  and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contact the author of that program and ask that he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or the Phoenix .MS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use CONSEA, create a subdirectory in your PHOENIX  matr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called SEAD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 If  your  matrix directory  is  C:\PHOENIX\MATRIX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the directory C:\PHOENIX\MATRIX\SEAD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your ECHOMAIL processor place all outbound FILE  ATT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in C:\PHOENIX\MATRIX\SEAD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 your   batch   file,  the  one  you   use   to  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BOUND/OUTBOUND echomail, do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ECHOMAIL IN/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ant  to  run  CONSEA twice,  once  BEFORE  you 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mail  so that it can DELETE any SEAdog .MSG's  that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 it AFTER you process echomail to CONVERT the new  SEAd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forewarned. This utility is specifically FOR echomail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delete the attached file after it has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that in mind if you use it on SEAdog .MSG file  atta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than Echomail att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!  Do  NOT under any circumstances EVER  renumb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DOG  .MSG directory. CONSEA tracks the linked messages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 NUMBER and if you renumber, CONSEA will  delet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ONG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msg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MSG  only  works  on messages  addressed  to  YOUR  Do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(or one of your Alternate Domain Addresses)  AND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 addressed TO : Areafix or RAID. Other messag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r AREAFIX or RAID program(s) supports the SEAdog  .MS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 but does not support the Phoenix .MSG  format  you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 to  use the CONMSG.COM program to convert  the  Phoeni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can process th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hould  be considered as a STOP GAP  approach  and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contact the author of the AREAFIX and/or RAID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sk that he add support for the Phoenix .MSG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use CONMSG, create a subdirectory in your PHOENIX  matr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called SEAD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 If  your  matrix directory  is  C:\PHOENIX\MATRIX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the directory C:\PHOENIX\MATRIX\SEAD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    your     Areafix/Raid     processor     to    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PHOENIX\MATRIX\SEAD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 your   batch   file,  the  one  you   use   to  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FIX or RAID requests, do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MS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AREAFIX or RAID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run CONSEA after you run AREAFIX or RAID so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an convert any REPLIES back to Phoenix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MSG.COM  will  exit with errorlevel 1 if it  converts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ob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T.COM  is a small program that automates the  sending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with  the same name that change on a weekly  or  da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s,   NODEDIFS,  NEWSLETTERS,  REPORTS,  DATABASE  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EADSHEE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T  handles this by tracking the date and time  stamp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file it sends in a small database (ROBOT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  to  SENDING the file, it checks  the  files  date/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  against  the  one  in  the data  base  and  if  i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, the file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T  will flag the messages as NORMAL, DIRECT, FILE  ATT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will  also  tell Phoenix it is a TIC  file.  By  te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that it is a TIC file, you can use the special  ro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bs like HOLD 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T will also tell Phoenix not to send the MESSAGE  HEA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t needs to know WHO to send the file(s) to and you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nformation in a control file, the name i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line  in  the control file  contains  a  single  DO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00.10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00.10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00.3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ND a file, use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T /S &lt;File name&gt; &lt;Ctrl 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LE  NAME&gt; is the name of the file to send. You can  us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path, e.g. C:\PHOENIX\WORKSHEET.S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include DOS wildcard characters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PHOENIX\WORKSHEET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T also supports two additional command line arguments, /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/R &lt;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 Clears the DATE/TIME stamps for every file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  &lt;File Name&gt; clears the DATE/TIME stamp for  &lt;File  Name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lets  you resend the same file even  if  the  date/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 on that file ha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tting A Test Driv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has  THREE modes; Registered, Test  Drive,  and 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nt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st Dr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this mode, Phoenix is FULL function for a period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1  days.  At  the END of the 31 day  period,  you 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purchase the product or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it would be NICE to just take everyone's word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 WILL comply with the above, life just  isn't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GET  Phoenix  to run in TEST Drive  mode,  you 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tain a special TEST driv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the  Phoenix package, you'll find a  program 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DKEY.EXE.  Move this program to your Phoenix 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DKEY.EXE  will generate a special SERVICE request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ong  with  a CRASH/DIRECT file attach message  to  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need to ADD a nodelist record for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NED and click on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the Address enter 99.0.0.0, the PHONE #  is  1-314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34-6359.  If you do not live in North America, be  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 PHONE.CTL is set to translate the dial  out  ph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to the correc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he SESSION type to HMS. This is important,  serv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s ONLY work if the session type is 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contents of the other fields is not that  import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you can enter anything that suit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 you  are  SURE there is a  nodelist  record, 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enix  and press the SPACE bar to force  an  immed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NO call was placed, check the MATRIX area to see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.MSG was created. If not, check your  configura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TRIX path is not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.MSG is there, you do not have a nodelist 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99.0.0.0 or you did not enter the address  corre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nodeli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 the mistakes and 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 just FLAT can't get it to go out,  don't  thi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thing about it. It isn't uncommon for people to 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few installation problems with new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, you can call our BBS at the same numb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a TEST DRIVE key by typing /PDEMO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uming  the call was placed, you will receive  a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DEMO.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pite the file extension, this IS a ZIP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 the command line "PKUNZIP DEMO.RPT" to  unpack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ide  the  archive is a file called  DEMO.KEY.  R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to  PHOENIX.KEY and move it to the  directory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PHOENIX set-up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bs Front E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 do NOT have a REGISTERED Phoenix or  Your  T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key has expired, Phoenix will operate in FRONT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FRONT END mode, Phoenix will not accept  an  inb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session. However, it WILL pass HUMANS 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 do not intend to use Phoenix as a  mailer, 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y to PASS HUMANS to your BBS, you are not oblig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purchase the program and may use it as long  as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ntroductory  price  for Phoenix v1.00  is  89.95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all bug fixes and maintenance release. A bug fix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dentified by the last digit in the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intenance release can be identified by the second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digit in the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          Bug Fix Dig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sion    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t -&gt; X.Y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tenance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ing  to  new MAJOR revisions, $45.00.  Major  revi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 out every 12 to 16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problems, you can leave a message to the sysop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14-334-6359,  either  Email or on the BBS. If  Email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ve to POLL for the reply. In either case, allow 36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8 hours (Not counting WEEKENDS or HOLIDAYS) for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may also call the voice number, 1-314-335-5384, 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AM  and  4 PM CST (Mon-Fri). To give you  the  BEST 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,  our programmers pull double duty and  also  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 questions. However, there may be times  when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not available to answer the phone. If that is the  ca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calling later or use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1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trix Messag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_matrix_msg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date[20]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to[37]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from[37]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subject[72]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signed  dgat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signed  dne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signed  dhos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signed  duse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signed  ogat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signed  one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signed  ohos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signed  ous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signed attr; /* BIT FLA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s 95 percent the messages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x0001 DIRECT, NO ROUTING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x0002 HAS FILE ATTACH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x0004 KILL THE FILE ATTACH AFTER SEN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x0008 CRASH, GO AS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x0010 HO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x0020 ORPHAN, NEVER LOAD THIS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x0040 DO NOT SEND MESSAGE, ONLY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reserve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signed type; /*  BIT FLA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s  the  remaining  5 percent  of  the 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havior  and  used  to quickly  identify  the  TYP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Phoenix is deal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x0001 JUST 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x0002 FILE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x0004 ECHOMAIL BU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x0008 SERVICE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x0010 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filler[126]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s  MUST  make use of both the .attr  and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bit flag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other words, you MUST identify the TYPE of 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enix  uses  the  TYPE field  in  the  Packet 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, the ROUTE manager, and the 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NO .type bit flags are set, it is understood  to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a simp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.attr flag 0x0040 gives you a way of telling Phoen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 to send the actual message. It is  understood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ould only use this flag setting with FILE ATT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r TIC program, OTC, uses the .attr flag 0x0040 to kee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enix  from  sending the file attach message  fo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  file being TIC'ED to the other system. Only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ttach message containing the *.TIC control fi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reduces  the  number of do  nothing  message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r has to conten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do NOT have to use the 0x0040 .attr flag  with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.typ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x0002 FILE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x0004 ECHOMAIL BUND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x0008 SERVICE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enix  will not send the message used to attach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S of messages. If it has to, it will create and 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ULL bu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mers  should  KEEP IN MIND that the  .attr  cra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,  0x0008,  does NOT bypass routing. If you  do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 the  message routed, you MUST use the  .attr  fla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x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enix  automatically  deletes the *.MSG after  it 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 sent.  You do not have to CHECK any type  of  S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s, they aren'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maintain  compatible with Fidonet, you  must  ALW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the INTL, FMPT, and TOPT matrix klu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TL Kludge is ALWAYS used, even if the  Desti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one is the same as the Origin zone. Generally you 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 it  when  the zones are different.  But,  to  FU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 concurrent domains, the INTL kludge must  alw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PT Kludge is used when the Origin POINT is NON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T  Kludge is used when the Destination point is  N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for each Klud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=Destination, O=Origin, H=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HINTL&lt;SPACE&gt;&lt;DZone&gt;:&lt;DNet&gt;/&lt;DNode&gt;&lt;SPACE&gt;&lt;OZone&gt;:&lt;ONet/Onode&gt;0D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1HFMPT&lt;SPACE&gt;&lt;OPOINT&gt;0D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1HTOPT&lt;SPACE&gt;&lt;DPOINT&gt;0D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ure that EACH kludge line begins with 01H  and  e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 0DH. ALso make sure that you only use  ONE  klud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 line and that is the ONLY thing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 in the message generally isn't  important, 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st it isn't for any of our mailers (ISIS or Phoenix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 just to play it safe, you might want to place 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an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hoenix.cmd</w:t>
      </w:r>
    </w:p>
    <w:p>
      <w:pPr>
        <w:pStyle w:val="PreformattedText"/>
        <w:bidi w:val="0"/>
        <w:jc w:val="left"/>
        <w:rPr/>
      </w:pPr>
      <w:r>
        <w:rPr/>
        <w:t>struct _config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char mailer[30];</w:t>
      </w:r>
    </w:p>
    <w:p>
      <w:pPr>
        <w:pStyle w:val="PreformattedText"/>
        <w:bidi w:val="0"/>
        <w:jc w:val="left"/>
        <w:rPr/>
      </w:pPr>
      <w:r>
        <w:rPr/>
        <w:t>char sysop[20];</w:t>
      </w:r>
    </w:p>
    <w:p>
      <w:pPr>
        <w:pStyle w:val="PreformattedText"/>
        <w:bidi w:val="0"/>
        <w:jc w:val="left"/>
        <w:rPr/>
      </w:pPr>
      <w:r>
        <w:rPr/>
        <w:t>unsigned GATEid;</w:t>
      </w:r>
    </w:p>
    <w:p>
      <w:pPr>
        <w:pStyle w:val="PreformattedText"/>
        <w:bidi w:val="0"/>
        <w:jc w:val="left"/>
        <w:rPr/>
      </w:pPr>
      <w:r>
        <w:rPr/>
        <w:t>unsigned NETid;</w:t>
      </w:r>
    </w:p>
    <w:p>
      <w:pPr>
        <w:pStyle w:val="PreformattedText"/>
        <w:bidi w:val="0"/>
        <w:jc w:val="left"/>
        <w:rPr/>
      </w:pPr>
      <w:r>
        <w:rPr/>
        <w:t>unsigned HOSTid;</w:t>
      </w:r>
    </w:p>
    <w:p>
      <w:pPr>
        <w:pStyle w:val="PreformattedText"/>
        <w:bidi w:val="0"/>
        <w:jc w:val="left"/>
        <w:rPr/>
      </w:pPr>
      <w:r>
        <w:rPr/>
        <w:t>unsigned USERid;</w:t>
      </w:r>
    </w:p>
    <w:p>
      <w:pPr>
        <w:pStyle w:val="PreformattedText"/>
        <w:bidi w:val="0"/>
        <w:jc w:val="left"/>
        <w:rPr/>
      </w:pPr>
      <w:r>
        <w:rPr/>
        <w:t>int port;</w:t>
      </w:r>
    </w:p>
    <w:p>
      <w:pPr>
        <w:pStyle w:val="PreformattedText"/>
        <w:bidi w:val="0"/>
        <w:jc w:val="left"/>
        <w:rPr/>
      </w:pPr>
      <w:r>
        <w:rPr/>
        <w:t>long baud;</w:t>
      </w:r>
    </w:p>
    <w:p>
      <w:pPr>
        <w:pStyle w:val="PreformattedText"/>
        <w:bidi w:val="0"/>
        <w:jc w:val="left"/>
        <w:rPr/>
      </w:pPr>
      <w:r>
        <w:rPr/>
        <w:t>long lock_rate;</w:t>
      </w:r>
    </w:p>
    <w:p>
      <w:pPr>
        <w:pStyle w:val="PreformattedText"/>
        <w:bidi w:val="0"/>
        <w:jc w:val="left"/>
        <w:rPr/>
      </w:pPr>
      <w:r>
        <w:rPr/>
        <w:t>char matrix_path[51];</w:t>
      </w:r>
    </w:p>
    <w:p>
      <w:pPr>
        <w:pStyle w:val="PreformattedText"/>
        <w:bidi w:val="0"/>
        <w:jc w:val="left"/>
        <w:rPr/>
      </w:pPr>
      <w:r>
        <w:rPr/>
        <w:t>char inbound_path[51];</w:t>
      </w:r>
    </w:p>
    <w:p>
      <w:pPr>
        <w:pStyle w:val="PreformattedText"/>
        <w:bidi w:val="0"/>
        <w:jc w:val="left"/>
        <w:rPr/>
      </w:pPr>
      <w:r>
        <w:rPr/>
        <w:t>char shell_line[51];</w:t>
      </w:r>
    </w:p>
    <w:p>
      <w:pPr>
        <w:pStyle w:val="PreformattedText"/>
        <w:bidi w:val="0"/>
        <w:jc w:val="left"/>
        <w:rPr/>
      </w:pPr>
      <w:r>
        <w:rPr/>
        <w:t>char use_rts_flow;</w:t>
      </w:r>
    </w:p>
    <w:p>
      <w:pPr>
        <w:pStyle w:val="PreformattedText"/>
        <w:bidi w:val="0"/>
        <w:jc w:val="left"/>
        <w:rPr/>
      </w:pPr>
      <w:r>
        <w:rPr/>
        <w:t>int min_baud;</w:t>
      </w:r>
    </w:p>
    <w:p>
      <w:pPr>
        <w:pStyle w:val="PreformattedText"/>
        <w:bidi w:val="0"/>
        <w:jc w:val="left"/>
        <w:rPr/>
      </w:pPr>
      <w:r>
        <w:rPr/>
        <w:t>long delay_in;</w:t>
      </w:r>
    </w:p>
    <w:p>
      <w:pPr>
        <w:pStyle w:val="PreformattedText"/>
        <w:bidi w:val="0"/>
        <w:jc w:val="left"/>
        <w:rPr/>
      </w:pPr>
      <w:r>
        <w:rPr/>
        <w:t>long delay_out;</w:t>
      </w:r>
    </w:p>
    <w:p>
      <w:pPr>
        <w:pStyle w:val="PreformattedText"/>
        <w:bidi w:val="0"/>
        <w:jc w:val="left"/>
        <w:rPr/>
      </w:pPr>
      <w:r>
        <w:rPr/>
        <w:t>long dial_delay;</w:t>
      </w:r>
    </w:p>
    <w:p>
      <w:pPr>
        <w:pStyle w:val="PreformattedText"/>
        <w:bidi w:val="0"/>
        <w:jc w:val="left"/>
        <w:rPr/>
      </w:pPr>
      <w:r>
        <w:rPr/>
        <w:t>char m_in[41];</w:t>
      </w:r>
    </w:p>
    <w:p>
      <w:pPr>
        <w:pStyle w:val="PreformattedText"/>
        <w:bidi w:val="0"/>
        <w:jc w:val="left"/>
        <w:rPr/>
      </w:pPr>
      <w:r>
        <w:rPr/>
        <w:t>char m_out[41];</w:t>
      </w:r>
    </w:p>
    <w:p>
      <w:pPr>
        <w:pStyle w:val="PreformattedText"/>
        <w:bidi w:val="0"/>
        <w:jc w:val="left"/>
        <w:rPr/>
      </w:pPr>
      <w:r>
        <w:rPr/>
        <w:t>char m_dial[41];</w:t>
      </w:r>
    </w:p>
    <w:p>
      <w:pPr>
        <w:pStyle w:val="PreformattedText"/>
        <w:bidi w:val="0"/>
        <w:jc w:val="left"/>
        <w:rPr/>
      </w:pPr>
      <w:r>
        <w:rPr/>
        <w:t>char m_answer[41];</w:t>
      </w:r>
    </w:p>
    <w:p>
      <w:pPr>
        <w:pStyle w:val="PreformattedText"/>
        <w:bidi w:val="0"/>
        <w:jc w:val="left"/>
        <w:rPr/>
      </w:pPr>
      <w:r>
        <w:rPr/>
        <w:t>char offhook;</w:t>
      </w:r>
    </w:p>
    <w:p>
      <w:pPr>
        <w:pStyle w:val="PreformattedText"/>
        <w:bidi w:val="0"/>
        <w:jc w:val="left"/>
        <w:rPr/>
      </w:pPr>
      <w:r>
        <w:rPr/>
        <w:t>int  max_calls;</w:t>
      </w:r>
    </w:p>
    <w:p>
      <w:pPr>
        <w:pStyle w:val="PreformattedText"/>
        <w:bidi w:val="0"/>
        <w:jc w:val="left"/>
        <w:rPr/>
      </w:pPr>
      <w:r>
        <w:rPr/>
        <w:t>int  uart_size;</w:t>
      </w:r>
    </w:p>
    <w:p>
      <w:pPr>
        <w:pStyle w:val="PreformattedText"/>
        <w:bidi w:val="0"/>
        <w:jc w:val="left"/>
        <w:rPr/>
      </w:pPr>
      <w:r>
        <w:rPr/>
        <w:t>char connect_strings[51][31];</w:t>
      </w:r>
    </w:p>
    <w:p>
      <w:pPr>
        <w:pStyle w:val="PreformattedText"/>
        <w:bidi w:val="0"/>
        <w:jc w:val="left"/>
        <w:rPr/>
      </w:pPr>
      <w:r>
        <w:rPr/>
        <w:t>long serial_rate[51];</w:t>
      </w:r>
    </w:p>
    <w:p>
      <w:pPr>
        <w:pStyle w:val="PreformattedText"/>
        <w:bidi w:val="0"/>
        <w:jc w:val="left"/>
        <w:rPr/>
      </w:pPr>
      <w:r>
        <w:rPr/>
        <w:t>int  max_busy;</w:t>
      </w:r>
    </w:p>
    <w:p>
      <w:pPr>
        <w:pStyle w:val="PreformattedText"/>
        <w:bidi w:val="0"/>
        <w:jc w:val="left"/>
        <w:rPr/>
      </w:pPr>
      <w:r>
        <w:rPr/>
        <w:t>long inbound_time_out;</w:t>
      </w:r>
    </w:p>
    <w:p>
      <w:pPr>
        <w:pStyle w:val="PreformattedText"/>
        <w:bidi w:val="0"/>
        <w:jc w:val="left"/>
        <w:rPr/>
      </w:pPr>
      <w:r>
        <w:rPr/>
        <w:t>char internet[81];</w:t>
      </w:r>
    </w:p>
    <w:p>
      <w:pPr>
        <w:pStyle w:val="PreformattedText"/>
        <w:bidi w:val="0"/>
        <w:jc w:val="left"/>
        <w:rPr/>
      </w:pPr>
      <w:r>
        <w:rPr/>
        <w:t>char files[13];</w:t>
      </w:r>
    </w:p>
    <w:p>
      <w:pPr>
        <w:pStyle w:val="PreformattedText"/>
        <w:bidi w:val="0"/>
        <w:jc w:val="left"/>
        <w:rPr/>
      </w:pPr>
      <w:r>
        <w:rPr/>
        <w:t>char echomail;</w:t>
      </w:r>
    </w:p>
    <w:p>
      <w:pPr>
        <w:pStyle w:val="PreformattedText"/>
        <w:bidi w:val="0"/>
        <w:jc w:val="left"/>
        <w:rPr/>
      </w:pPr>
      <w:r>
        <w:rPr/>
        <w:t>char fidonet;</w:t>
      </w:r>
    </w:p>
    <w:p>
      <w:pPr>
        <w:pStyle w:val="PreformattedText"/>
        <w:bidi w:val="0"/>
        <w:jc w:val="left"/>
        <w:rPr/>
      </w:pPr>
      <w:r>
        <w:rPr/>
        <w:t>char routing_type;</w:t>
      </w:r>
    </w:p>
    <w:p>
      <w:pPr>
        <w:pStyle w:val="PreformattedText"/>
        <w:bidi w:val="0"/>
        <w:jc w:val="left"/>
        <w:rPr/>
      </w:pPr>
      <w:r>
        <w:rPr/>
        <w:t>unsigned aka_gate[4];</w:t>
      </w:r>
    </w:p>
    <w:p>
      <w:pPr>
        <w:pStyle w:val="PreformattedText"/>
        <w:bidi w:val="0"/>
        <w:jc w:val="left"/>
        <w:rPr/>
      </w:pPr>
      <w:r>
        <w:rPr/>
        <w:t>unsigned aka_net[4];</w:t>
      </w:r>
    </w:p>
    <w:p>
      <w:pPr>
        <w:pStyle w:val="PreformattedText"/>
        <w:bidi w:val="0"/>
        <w:jc w:val="left"/>
        <w:rPr/>
      </w:pPr>
      <w:r>
        <w:rPr/>
        <w:t>unsigned aka_host[4];</w:t>
      </w:r>
    </w:p>
    <w:p>
      <w:pPr>
        <w:pStyle w:val="PreformattedText"/>
        <w:bidi w:val="0"/>
        <w:jc w:val="left"/>
        <w:rPr/>
      </w:pPr>
      <w:r>
        <w:rPr/>
        <w:t>unsigned aka_user[4];</w:t>
      </w:r>
    </w:p>
    <w:p>
      <w:pPr>
        <w:pStyle w:val="PreformattedText"/>
        <w:bidi w:val="0"/>
        <w:jc w:val="left"/>
        <w:rPr/>
      </w:pPr>
      <w:r>
        <w:rPr/>
        <w:t>char secure_addressing;</w:t>
      </w:r>
    </w:p>
    <w:p>
      <w:pPr>
        <w:pStyle w:val="PreformattedText"/>
        <w:bidi w:val="0"/>
        <w:jc w:val="left"/>
        <w:rPr/>
      </w:pPr>
      <w:r>
        <w:rPr/>
        <w:t>unsigned char bbsnode;</w:t>
      </w:r>
    </w:p>
    <w:p>
      <w:pPr>
        <w:pStyle w:val="PreformattedText"/>
        <w:bidi w:val="0"/>
        <w:jc w:val="left"/>
        <w:rPr/>
      </w:pPr>
      <w:r>
        <w:rPr/>
        <w:t>unsigned flag1;</w:t>
      </w:r>
    </w:p>
    <w:p>
      <w:pPr>
        <w:pStyle w:val="PreformattedText"/>
        <w:bidi w:val="0"/>
        <w:jc w:val="left"/>
        <w:rPr/>
      </w:pPr>
      <w:r>
        <w:rPr/>
        <w:t>unsigned flag2;</w:t>
      </w:r>
    </w:p>
    <w:p>
      <w:pPr>
        <w:pStyle w:val="PreformattedText"/>
        <w:bidi w:val="0"/>
        <w:jc w:val="left"/>
        <w:rPr/>
      </w:pPr>
      <w:r>
        <w:rPr/>
        <w:t>int unused1;</w:t>
      </w:r>
    </w:p>
    <w:p>
      <w:pPr>
        <w:pStyle w:val="PreformattedText"/>
        <w:bidi w:val="0"/>
        <w:jc w:val="left"/>
        <w:rPr/>
      </w:pPr>
      <w:r>
        <w:rPr/>
        <w:t>int unused2;</w:t>
      </w:r>
    </w:p>
    <w:p>
      <w:pPr>
        <w:pStyle w:val="PreformattedText"/>
        <w:bidi w:val="0"/>
        <w:jc w:val="left"/>
        <w:rPr/>
      </w:pPr>
      <w:r>
        <w:rPr/>
        <w:t>long unused3;</w:t>
      </w:r>
    </w:p>
    <w:p>
      <w:pPr>
        <w:pStyle w:val="PreformattedText"/>
        <w:bidi w:val="0"/>
        <w:jc w:val="left"/>
        <w:rPr/>
      </w:pPr>
      <w:r>
        <w:rPr/>
        <w:t>long unused4;</w:t>
      </w:r>
    </w:p>
    <w:p>
      <w:pPr>
        <w:pStyle w:val="PreformattedText"/>
        <w:bidi w:val="0"/>
        <w:jc w:val="left"/>
        <w:rPr/>
      </w:pPr>
      <w:r>
        <w:rPr/>
        <w:t>char unused5;</w:t>
      </w:r>
    </w:p>
    <w:p>
      <w:pPr>
        <w:pStyle w:val="PreformattedText"/>
        <w:bidi w:val="0"/>
        <w:jc w:val="left"/>
        <w:rPr/>
      </w:pPr>
      <w:r>
        <w:rPr/>
        <w:t>char unused6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 PATH fields will end with the  trailing  backslas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uces interna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C:\PHOENIX\MATRIX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want to use one of the "unusedX" fields for 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  you  plan on releasing to the  general  public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 contact us to make sure it isn't being  used 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it  isn't,  we  will reserve  that  field  for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