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nyMail (c) 1991,1992 Sun Country Software      (Pag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urpo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makes a bulletin for your BB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cessful mail transfers from your InterMail.Log 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ntDoor.Log including Network, Time, Date, BBS name &amp;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for a specified amount of days (last 1-365) 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this information to a bulletin with    PCBoar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, Wildcat color codes, and/or regular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wrote this program to be as configurable as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nk of ... If you have any comments, complaints, or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ould lov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is released a HonestWare ... if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honest enough to register it. If you like it and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nest enough to register it, we won't come after you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n't like it keep it to yourself and we won't come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ne is required for use of THIS first version of Pony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BUT* if you send $10-$15, you will be able to downloa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ture versions and improvements (if any) from eith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port boards. If not then you will never see another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PonyMail, as none will be release to other than tho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DOES NOT EXPIRE and IS NOT CRIPPLED 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es not even say UNREGISTERED anywhere Registration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 you a Key and will not get you a disk with the lates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a registration will get you is the authors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ing shareware/honestware, and the ability to downloa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/improved versions (if any) from either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d any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aig Ba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711 Stockton Hill Road, Suite #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ingman, Arizona 86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LogOn Name &amp; Password for auto acces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oards to be able to access the PONY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: PrimeNet(tm) -- (602)757-1125 - 14400bps v32/v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lden Valley - (602)757-0385 - 14400bps v32/v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nyMail (c) 1991,1992 Sun Country Software      (Pag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Quick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) First unpack the archive into your (InterMail/FrontDo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) Run PMSETUP PONYMAIL.CFG ... and edit as needed,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ine help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Edit PONYMAIL.DAT as needed ... read comments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ile on how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) Add the following to the FIRST line of the bat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run AFTER mail is received: PONYMAIL PONYMAI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s it! ... Easy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dvanced Op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create as many CFG files as you want,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bulletins with different border styles/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for usage would be: PONYMAIL PONY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ONYMAIL PONY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ould run it this way as above on the first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t file that you run after mail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only run one PONYMAIL.DAT file unless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NYMAIL from separate directories but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know why you would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