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IST FOR PMDBM BETA VERSION 1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below must be included by anyon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DBM. Please read LICENSE.DOC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15A.ZIP - PMDBM.EXE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BM.DOC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CENSE.DOC  - PMDB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BM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15B.ZIP - PMDCFG.EXE   - Used by PMD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STRNG.DAT - Used by PMDBM.EXE and PM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MANDS.DOC -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YMBOLS.DOC  - SUMMARY OF SYMBOL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BHHLP.IDX - PMDBM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BHH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USER.ZIP  - Files which aren't needed by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y in fact pose problems if the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 existing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S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AMREPR.EXE - ISAM FILE 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AMPACK.EXE - ISAM FILE COMP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DER.NET   - SAMPLE HEADER AND 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O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DR43        - SAMPLE CONFERENCE SPECIF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TR43        - SAMPLE CONFERENCE SPECIFIC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PMD.BAT   - sample BAT files run by PMDBM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STPM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MPLE.CLN   - SAMPLE 'QWK CLEANUP'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GLINES.TAG - SAMPL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 - EVAL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