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DBM Symbol Trans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which precedes and follows your symbols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For the purpose of documentation, I will use the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which is the default. At this time, while care sh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the symbol's selection, translation only occurs for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der and footer files, so the risk is minimal.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lower, upper or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supported symbol translations which ar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and footer files at the start of the edit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C@       - The line will b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TO@      - The recipient of the message being repl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FROM@    - The Sender of the message being re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FIRST@   - The first name of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LAST@    - The last name of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DATE@    - Current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TIME@    - Curren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WEEKDAY@ - the first 3 letters of the weekday in the form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DAY@     - the current date in the form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MONTH@   - the current month in the form 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MTH@     - the current month in its numeric form of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YEAR@    - the current year in the form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MSGDATE@ - Date from header of message being re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MSGTIME@ - Time from header of message being re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MSGDAY@  - the message date in the form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MSGMONTH@- the message month in the form 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MSGMTH@  - the message month in its numeric form of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MSGYEAR@ - the year of the message in the form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MSGNUM@  - Message Number of message being re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SUBJ@    - Message Subject from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ME@      - Your BBS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MYFIRST@ - You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MYLAST@  - Your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CONFNO@  - The current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CONF@    - The current 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MSGNUM@  - The Message Number assisgned by the BBS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being repli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FIDOTAG@ - This is a special symbol which enables FIDO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e default for any message whose foo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s this symbol. Since the symbol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translation as such, the line it is on is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less there is other data on the line -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ymbol is removed from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net Specific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UAddress - Address to whom the message will be sent!!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ice will be address selected from from a .CC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CCU isn's used, then it will translat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@UFro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UFrom@   - sender of USENET Message being respo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UTo@     - Recipient of USENET Message (typically ALL, or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UIdent@  - USENET messag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USubj@   - USENET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UGroup@  - USENET newsgroup to which the original messag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HEADER and FOOTER must be placed in the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is provided for a second set of files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.NET and FOOTER.NET, used only for USENE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ymbols are translated at the end of the Message 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the above, if found in the TagLine, will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ly, the following symbols will not be transla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dit session is ended. The symbols are the same lengt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which will replace them, so that proper alig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during the edit. Because translation occu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, they may appear anywhere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SYS-DATE@ - Current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SYTIME@   - Curren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