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utility initializes your HP compatible LASER printer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characters found in PPOINT.DOC.  Just run LASER before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.doc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POINT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..   Harvey Parisi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