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v2.0  Shareware from POWERLINE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Gale Green and PowerLine Systems Limited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is SHAREWARE. This means that you can try it 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it suits your needs before you pay for i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free software and if you continue to use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short period of testing you MUST register it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not wish to register you must cease using the 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 on the very low registration cost is included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of this DOC file. There is also a file  named  PRINT.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 with  Power-Qwk which you can print  and  pos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software, Upon registration you will be sen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number  which  will  not  only  allow  you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 this  version  of the  software  but  also 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Register now and 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not be sold or included with any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without written permission from  Powerline 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ckground and Introduction to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tall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unn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The Message Base and Topic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The Bulleti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The Confere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Messages and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The His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Reading Files and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Automat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Registration an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Background and Introduction to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was  born  of my  dissatisfaction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 readers  available  for  bulletin  board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ervices such as Direct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that I found offered any facilities for  re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or  bulletins in an orderly accessible  manner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simply allowed the unpacking and reading of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which, once read, were of no furth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,  written for Direct-Line but usable  on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 Service  which  has a Qmail  door,  is  a 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Base Manager. The principal facilities are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ermanent  storage  of  all  downloaded  mess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and standard files such as the  NEW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ull  ANSI  emulation for spectacular  viewing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ed  messages  and  bulletins;  ANSI  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  are   recognised   automatically  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iendly,  effective, access to your message 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  one-key    commands    for     go-to-n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-to-previous, find-next-in-thread, and so 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OS  filing and printing of any message,  fil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, even printing ANSI bulletins as long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don't contain upwards  cursor  reposi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ly  to a message received or 'say' an 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automatically including received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ply files to allow them to be quoted in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,  optionally importing the contents  o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file  into the message; several  method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ancy' quo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having  written a message, it can be  recalled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ime  prior  to  upload  (even  in  a  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session) to be edited or to hav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Addressee, Destination Conference, Subject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/Private Stat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ly  deletion;  you can change your  mind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 a  message  right up  to  the  momen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aglines:  witty one-liners added to the  end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s and replies; either selected by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ach message or added randomly  by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omitted if you don't like taglin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agline  stealing:  you  can 'grab'  a  string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insertion in your tagline fil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file,  bulletin  or message while  it  is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most  everything configurable, including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,  file  names, directory  names,  o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ultiple  message bases if you subscribe  to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Online Servi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utomatic treatment of NEWFILES, appending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 maintained  by  Power-QWK,   ignoring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 files which appear as new every  day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 services; a sort feature allows  you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the NEWFILES list into alphanumeric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utomatic  memory  of which  files,  messag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have been read plus the ability to  mar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ad or unread or dele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essage base prune facilities with the abilit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 as many day's messages as you wish  (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in  each conference) plus  the 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o discard pruned messages or save them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une  Archive file (which looks  to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like  another  conference  so  even   pru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may  be viewed and replied  to  just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  they   were  still  in   their  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build  and validation facilities to  ensur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 of  your message base  following 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 or  installation  of  a  new  vers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utomatic  installation procedure to  ensure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is installed properly with the 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 and complement of help  and 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is procedure does not corrupt any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uch as config.sys o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Installation could not be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Power-QWK is a file called INSTALL.EX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this  file  and  then  answer  the  straight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 which  appear on the screen from  time  to 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installation should take no longer than a  cou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ATTEMPT TO INSTALL POWERQWK OTHER THAN BY USING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VITAL FILES WILL NOT BE CREATED, HELP FILE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BE LOCATED CORRECTLY AND Power-QWK WILL NOT WORK AS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CREATES FILES ONLY IN  THE  DIRECTORY  T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IT, PLUS IT CREATES ONE SUBDIRECTORY 'OWNED BY'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Power-QW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 SUCH AS CONFIG.SYS  AND  AUTOEXEC.BAT  ARE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OR TAMPER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LATER REGISTER YOUR COPY OF Power-QWK T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NEED  TO  RUN  THE INSTALL  PROCEDURE  AGAIN  TO 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YOUR REGISTRATION NUMBER - SO DO NOT  DELE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STALL.EXE EVEN WHEN INSTALLATION IS COMPLETE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IT LAT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 if  you have downloaded Power-QWK  from  Direct-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you must have unzipped the file you received in 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ad  this document. To install Power-QWK, use  the 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CD  to change to the directory containing  a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 files and then type INSTALL and  press  Carri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stallation, the Power-QWK Configuration Ma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invoked. You will be asked a variety  of 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 to  the way in which Power-QWK is  to  handl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, files, bulletins, archiv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unsure how to answer any question  simply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 Return.  This causes Power-QWK to  use  a 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for the question. You can always change your mind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ter date by running the Power-QWK Configuration  Ma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(see section 3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Runn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un  Power-QWK, switch to the  directory  in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was installed, type POWERQWK and then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if you installed Power-QWK in a directory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OWER then you should enter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 thing to appear will be the  Power-QWK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now on, you can press the F1 key at any  tim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 full context-sensitive help for  ALL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elp  files are the definitive  documentation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.  If  you  would rather  have  this  tex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orm then, at any time in Help, press P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active Help fil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facility   is   intended   to   make 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as  easy to use as possible -  you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print out the bits that really intere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 select the item 'Process New Mail Packets'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and press Enter. If there are any mail pack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s  with  an  extension of .QWK)  in  the 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you   specified   during   the  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 then these will be unp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will automatically create a new message 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ach  Online  Service for  which  there  are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. Each message base will be given the same 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the .QWK file name used by the online  service  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rect-Line users, a message base named DLINE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ame is obtained from INSIDE the .QWK file so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matter if you have renamed your .QWK fil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own convenience (as long as they still  ha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QW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Power-QWK finds more than one mail packet  then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them in chronological order of file  cre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within  date.  This is  not  strictly  necess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can apply .QWK files to message bases in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 but chronological order is fastest and  ens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per bulletins are mad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you  have told it otherwise  in  Configu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will ask your permission before adding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 to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now see a sequence of messages,  telling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wer-QWK is creating your message base(s),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s, bulletins and messages and creating new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whenever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 NEWFILES  listings  are  appended  to 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 existent  listing  within  the  message  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member  there  is a separate message base  for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 service to which you subscribe). The two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appear  as  'new'  each  day  are 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automatically overwrite any already  exis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 with  the same number so your  message 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contains  the latest version of  each  bulle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by your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stored in date/time order with a 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nd  index  being  created  for  each 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dcat Folder) supported by the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 Power-QWK detects the presence  of  mess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 or other files which are  time/date  sta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than those already in the message base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for confirmation before accep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.QWK files have been processed (if there 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), Power-QWK displays it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is menu, you can elect to enter  the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  Reader  (if  any  message  bases  have 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); call the Power-QWK Configuration Manager  (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already seen during Installation); 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 to Quit, Power-QWK closes down its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plus  any open files and returns  to  the 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call the Configuration Manager or  the  Off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(see below for details of what to do if you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) then the appropriate part of Power-QW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When  you quit the Configuration  Manager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Reader, you return to the Power-QWK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ower-QWK Configuration Manager is in  two  par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figuration and Colour Customi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ll the Power-QWK Configuration Manage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Power-QWK Main Menu or by running one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POWERCFG (General Configuration) or  POWER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ur Customising) in the Power-QWK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 Customising  shows you, on a full  screen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  that  are  used for  the  different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You can change them by using single key 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menu is always seen 'on top  of' another 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then it is shown in the same way  in 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sing  so  that you can see how the  two 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eneral  Configuration system is  menu-driven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nothing more than a question-and-answer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eneral Configuration Manager's main  menu  o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 selection of subject areas which you can 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onfigure.  For instance, you may  choose  to 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how you want your Personal mail to be han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you may wish to change the names of various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sed by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press  F1 at any  time  within 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 to obtain full context-sensitive Help on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before committing yourself to a particular 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installed Power-QWK and done the 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  running  the   General  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 is  one  of the best ways  of  learning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's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 press Enter to move from question  to 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 changing any of your original  answers. 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feel that you would like to know more ab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, press F1 to read the associated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long  as  you keep  pressing  Enter, 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  will  continue  to  cycle  through  ALL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Esc  when  reading  an item  to  return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's  Main  Menu;  press Esc  again  to  qui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supplied  by  you  in  response  to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Manager's questions is stored in a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POWERQWK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ccessed every time you call Power-QWK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you make have immediate effect, from the 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run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The Message Bases and Topic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enter the Power-QWK Offline Reader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, you will be offered one of two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more than one message base then  you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be  asked to select one for  processing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up to 30 message bases. Power-QWK set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automatically whenever it processes a  .QWK  p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was downloaded from an online service 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o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have selected a message base, you move o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ower-QWk  Topics Menu. You will  have  come 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away if you have only on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Topics represent the constituent pa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QWK  mail packets: Hello, News,  Bulletins,  New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User Info and Good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,  News  and  Goodbye are  files  of 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the Sysop of the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Info is a screen of information relating to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of  the  online service - how  many  times 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 on to date, how many files you've upload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  are   files  of  information   related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opics of interest. On Direct-Line, any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 Number will nearly always relate to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For instance, Bulletin 14 is always the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top twenty most active Direct-Lin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s  is  a  listing of all new  files  which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 available for download from the online 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st time you lo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ssages' are the Personal and Public mail item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vailable for you to read on the online servi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you did you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pics  Menu, and all its  underlying  menus,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 to  allow you to read  all  currently  un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bulletins and messages by  repeatedly 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Enter at the Topics Menu, for  inst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urrently highlighted  Topic  contains  un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then   Power-QWK   will   present  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reading. Pressing Enter repeatedl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 Power-QWK  to present all unread  items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,  in sequence. When there are no  further  un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, Power-QWK returns to the Topi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urrent Topic contains no  unread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ower-QWK moves on to the next ite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you will want to read items or browse top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have read already. If this is the case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ab instead of Enter. Tab forces entry to a  top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it contains no unrea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the NewFiles Topic, Enter allows you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"today's" NewFiles. Tab lets you see ALL  new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also has a powerful multi-phase sort fac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allows  you  to  sort  the  NewFiles  file 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 sequence, at the same time including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 NewFiles files which you may have  accumulat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st, perhaps using some other less powerful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. Press F1 (Help) at the Topics Menu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Wildcat! Online services include two specia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Files listing every day. Power-QWK recogn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nd ignores the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subscribe to a Service which includes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 or more than two, such files then you can  in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of the correct number by pressing N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selected an item from the Topics Menu, you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single-file items like Hello and News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 If,  however, you choose Bulletins  or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be presented with a furth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The Bulleti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ulletins menu, you can choose to read or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up to 1000 bulletins, depending on how many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your online service. As with all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, there is a 'Key Line' at the foot of the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ind you of the one-or-two-key commands which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For more detailed information, press F1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context-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with  the Topics Menu, Tab rather than  Enter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read Bulletins even if they have been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.  Pressing  Enter skips  bulletins  which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numbers are presented ten to a screen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read  'all currently  unread'  by  repeate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specific numbers by moving the  Bulle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 bar with the cursor and/or paging  key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ing Enter or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Del to delete the highlighted Bulletin (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 ask  for  confirmation  before  performing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Power-QWK information and message  scre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actually reading a bulletin, you ca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to print it, F to file it (in a DOS file) and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L  or  N if you  require  Linefeeds  or  New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sending  to  the  printer  to  format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The Confere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select Messages at the Topics  Menu,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on to the Conference Menu. With current  rele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Wildcat!, a Power-QWK Conference corresponds 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Messag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are presented for selection in alphabe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, ten to a screen. Two exceptions to this  r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 Personal  Mail  Conference  and   Prune  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,  described  later. If you have  a 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Conference  then it always appears first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of  conferences;  if you  have  a  Prune 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 then  it  always appears  last.  The  Pr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 conference also has the distinction of 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skipped by pressing Enter - you must press Tab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Prune Archiv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in action to the Bulletins Menu, you can 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urn each conference which contains unread mail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pressing the Enter key. Continuing to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will automatically page you through  all  un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each such conference, finally returning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ference  Menu  whenever there  are  no 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ad messages in a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well as forming a gateway to the mail  confer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 Menu also offers some extra  facil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btained by pressing a single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 Prune current conference or all conferences;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Power-QWK to discard out-of-date  mess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ing  the number of days' worth  of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either in Configuration Manager  or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D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 messages will either be discarded or,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specified to the Configuration Manager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sh  to  keep  a  Prune  Archive,  then 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ill be added into the PRUN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they can be viewed and responded to just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 they  were still in  their  conferenc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 set  prune Days. This allows you to  set 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 each conference, over-riding the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you   have   already   set   in   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ight for instance want to keep the 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ersonal Mail conference (if you have on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ver.  Just  set  the number  of  days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onference to 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ight  wish  to keep messages  in,  say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conference for a fortnight but for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days in, say, the COMMS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 Rebuild; press R againfor full Rebuild or press  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 Validate Coun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 completely  reconstructs  all 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Indexes, ensuring that they  truly 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actual Mess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  Counters simply checks and  corrects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all of Power-QWKs Pointers and Coun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ing  that they reflect the true  content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ever doubt the integrity of  your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,  run Validate Counters. If you are still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t then run Re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 Edit Taglines. If you like to use taglines,  wi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liners  added to the bottom of your  mess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this  key allows you to edit  your  fil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- POWERQWK.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'Select each time' in the Tag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General Configuration Manager t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so edit POWERQWK.TAG by pressing E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 mark  Read.  This  causes  all  messages  in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 conference  to  be  marked  as  R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have actually read them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  mark  Unread.  This  causes all  messages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 conference  to be marked  as  unr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they have actually bee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 History.  This  allows  you  to  edit,  or 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 of,  all  messages  which  are 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 to  be packed for upload  to  the 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. This includes all messages written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Power-QWK session AND any writte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 sessions  which have not  been  up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History Menu, you can change the  Addres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ny message, the Subject (Title),  the 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ublic  or Private), the  destination 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dcat!  Message Folder) or the  actual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 Say.  This  allows you to 'say' a message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conference. Say is distinct from R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Say potentially initiates a convers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ad whereas Reply continue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'Say'  to either the  PERSONAL  or  PR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 then,  after  entering  your  mess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will  offer  you a  list  of 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  from  which  you  may   choose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Power-QWK Menus and screens, 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enters a Gateway to DOS, allowing you to 'shel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perating system, enter commands, and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XIT to return to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Messages and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are reading a conference, i.e., you 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message on the screen, there are many fac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the press of a key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sual, the best way to learn about them is to re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, get a message on the screen and then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actice as much as you like. Then, when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,  return to the Conference Menu, press  H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and then delete any practice messages you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ut don't want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with all Power-QWK screens, there is a Key Line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ot containing a list of all (or most) of the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you can press to cause specific actions. Even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no  room for all the available  keys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 in the Key Line, they will all be 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reading a message, the Enter and Page  Down 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the same effect: move on to the next page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or, if there are no more pages, mov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next unread message in the  current 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if there are no more unread messages,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available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 Reply to the current message. Power-QWK constr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reply  file  containing  the  current  mess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corporating the Quoting style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requested in General Configuration  Mana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alls your Editor Program, also nam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exit  from your editor  and  retur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, a tagline will be appended if 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essage will then be added to the fil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aiting for up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will automatically direct the mess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ame  conference as that of  the  messag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are replying. You will be prompted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, Addressee and Public/Privat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offered the name of the sender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essage as the default Addressee nam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change this if you wish or press  F2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 up a list of your top twenty most  rec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ddressee names, from which you can selec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o use without actually typ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 you will be asked if you wish to  send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 copies to any other addressees. These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different Public/Private Status and 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o the original reply (these fields a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able later at the History Menu 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use F2 to obtain the names  of  a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 recip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 same  as  R  but, as  well  as  incorporat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essage in the reply file, Power-QW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 a file which you no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 'Say'  a  message to the current  conference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 Say to PRUNE or PERSONAL in  this  ma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, a 'proper' conference must b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similar in action to R for  Reply 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wer-QWK will not be able to offer a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e  name  and obviously there  will  be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essage placed in the rep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till use F2 to pick an  addressee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top-twenty list and taglines are  added 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)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 same  as  S but Power-QWK will  include  an 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which you nominate, in the rep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 Animate   the  current message. If you  receiv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hich contains Ansi sequences then pres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e the file 'properly' including full 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imation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acility  has the bonus that  you  can 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pher  messages which contain  cursor 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Sometimes, you will  receive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 sequences of [D [C or similar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implanted  in  the file as a  result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  using  the cursor keys to  'go  back'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 errors.  Press A for  Animate  and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 will  be translated  into  the 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 cursor  movements so that you  se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s the sender 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 steal a Tagline from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 with all Power-QWK screens, you can use F to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 message, P to Print it plus N and  L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age and Linefee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cursor keys to move to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n the conference, whether it has been read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Up/Down  moves  to the Previous/Next  messag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ursorUp/Down  moves to the Previous/Next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current thread (Wildcat! defines a 'thread'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group of messages which have the same Su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 End move to the chronologically first and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ursorUp/Down  allows you set full Wildcard 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  on  the To, From and Subject  fields,  fo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/Forwards  search  of the  current 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current  position.  You  can  use  as  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 as  you  like in  search  criteria  so,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From=steve* plus Subject=*pc* will match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people whose names begin with th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eve'   which   have   the  letters   'p'   and   'c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cutively   anywhere  in  their   titles.   Pa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is case 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set  the  criteria  for  a   Forwards/Backw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 repeated  pressing  of the F2  key  finds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 messages in the message base between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End/Beginning of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search criteria have been set, they survive 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of conference. So you can set up a search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erform it in as many conferenc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Power-QWK allows the D and U keys to be 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CursorDown and CursorUp. This will help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system  does not support, for instance,  the 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 Ctrl-CursorDown or Alt-CursorDown  -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or Alt-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lways, you can press G to pass through the  Gate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, enter commands and then type EXIT to retur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ll, don't forget F1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The His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shows all the prepared messages and  re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are waiting to be uploaded. They may  have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d in the current Power-QWK session or in on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revious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and  replies are placed by Power-QWK  in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called *.MSG where * represents the  mail  p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used  by  the  online  service.   Messages 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-Line go into a file named DLINE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end a Power-QWK session, the file *.MS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d,  using the Packer Program supplied  to 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, into a further file named *.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REP  is  the  file which you have to  upload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cat! door in the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select 'Messages' at the Power-QWK  Top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Power-QWK automatically attaches to, and  unpa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*.MSG, any already existent *.REP file. So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to  this  file during  the  course  of 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istory  Menu shows all the messages  and  re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currently  reside  in *.MSG. You  can  mo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to point to a specific message us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cursor and pag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are available at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 change  the contents of the To field. You can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to call up your top-twenty Addressee Pick 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 change the contents of the Subjec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 change  the  name of the  destination  Con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will display a multi-page screen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Conference  Pick  List,  showing   all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conferences. Just highlight a nam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 toggle the Private/Public Stat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 'Also  send'  the highlighted message  to 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e.  Having pressed A, you can press F2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Addressee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   edit the contents of the highlight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ction has the side-effect  of  ca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ighlighted message to be moved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of the *.MSG file (and therefore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History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-     Delete  the  highlighted  message.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sk for confirmation before  per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-     Gateway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 Reading Files and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selected a file or bulletin to read,  Power-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nalyses the contents of the file to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is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recognises fully formatted Ansi files,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many screens delimited by Home/Clear sequ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sc[2J).  Power-QWK  has full Ansi  animation  s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in colour and contain any amount of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nsi  files must either be CR/LF delimited  or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at all. In the latter case, Power-QWK inse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R/LF pair every 80 bytes when 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 or bulletin is on display, you can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r down through the file using the PgUp, PgDn, 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ress any of the following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 Print the file o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 File (in a DOS file) the file o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 Send a NewPage (Formfeed) character to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 Send a LineFeed character to the printe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 Steal a Tagline from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 same as Pg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Quit the current file o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 Automat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n experienced online user then you may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corporate a call of Power-QWK into a script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.BAT   file  so  that  downloaded   messages 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incorporated  in your  message  bas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ands free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this, call General Configuration  Ma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witch OFF the facilities of .QWK file  pro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and 'More? Prompts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acilities are both in the 'Prompting' s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in your script or .BAT file, call Power-QWK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POWERQWK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called  in this manner, Power-QWK  by-passe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, processes any existent .QWK files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back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is a registered trade mark of Musta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il is a registered trade mark of Spar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cat!  is  a registered trade mark of  Technique 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Victoria BC,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 attempt has been made to ensure that Power-QWK  i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and reliable product to use. None the less, nei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nor PowerLine Systems Limited may be held respo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y  damage caused by its use,  howsoever  such  da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. If you do not accept this, do not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Registration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find  this program useful please  register  i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the Shareware concept. Registered users can  ob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rom the Direct-Line Online System. To regist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rogram please send a cheque or postal ord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line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Rydal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i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4 0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s should be made payable to 'Powerline Systems Lt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tate your name and address on the back of the che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n  a letter accompanying it. Or  print,  complete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, the file PRINT.ME which is distributed with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unique registration number to enter 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using the install program. Once registered to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UST NOT be passed on to others; only 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may be pass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versions  do not display  the  Shareware  b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the non-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  on  this program is welcomed via  the  Direct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ystem. Direct-Line members can leave messag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SHARE  message area. Non members should use C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menu.  Direct-Line operates on the  following 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 your communications software for 8/N/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1 1847 Speeds 3/12/1200-75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2 2030 Speeds 3/12/24/9600(v32) + HST 9600 &amp; 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2 4176 Speeds 3/12/24/9600(v32) + HST 9600 &amp; 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5-5811 Speeds 3/12/24/9600(v32) + HST 9600 &amp; 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ines offer M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 versions  are  ALWAYS available  for  download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-Line.  They  are also placed in the UKFORUM  area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for worldwide access. We welcome suggestion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Gale Green &amp; Powerline Systems Ltd.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