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2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2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problem with 200 that caused installation failu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ubdirectory did not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