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Cheeks         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OH  45044                (BBS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6483 Voice                 (SysOp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7529 (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7794 (HST)      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8520 (FAX)       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currently have an account on Modem Zone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with a name and password so we can add an accoun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incremental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me)                               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          Phone Number: __________________________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: __________________________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Mail (tm)         Current Version: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gistration only (d/l serial # &amp; registration #). . $ 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&amp; current version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one)  [ ] 5-1/4"    -or-    [ ] 3-1/2". . . . . . . . $1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 residents please add 5.5% sales tax.                    Tax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All orders must be prepaid via Check or Money Order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bank in U.S. funds or by MasterCard/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CARDHOLDER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#:_______________________________:Expiration Dat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quire any modifications or changes to the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detailed information describing all changes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 fees will be based on the extent of modifica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oftware so that it performs as you describ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requested, please allow up to four weeks or more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