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 R I V M A I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Date: October 0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91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PCBoard 14.x and DOOR.SYS compatibl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eloped &amp; written By D.J. Cheeks and L.E.F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Modem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8 Curti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ddletown, Ohio  45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513) 424-7529 (DUAL) / 424-7794 (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24-8347 (Compu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 support  424-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X  424-5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ation edited by L.E.Fox, D.J.Ch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a fact!  Folks don't like to read documentation!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yNet Users manual from RIMEMAN.zip is no exception. 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ome callers do read the manual, they just can't seem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ng of writing the R/O ADD message to PCRELAY that it ta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ir private mailbox.  If they manage to do the messag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ay still be unsure whether or not they actually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mailbox and they have to wait 3 mailruns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PrivMail door!  Using either a pcboard.sys 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dentify the caller's name, PrivMail will check your PRIVAT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 your PCRelay node software directory to see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n existing entry in there.  If not, it will ask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es to open a private mailbox.  It's that simple!  Ne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t ... they can check anytime to see whether or not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til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cluded in this 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 ~~~~~~~~ ~~ ~~~~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Mail     - Same batch file to run PrivMail on a PCB 14.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Bat     - Sample batch file using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Mail.EXE - Mai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Mail.DOC - These pullet surprise winning docs (I HEARD th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Mail.CNF -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Doc    - How to get a registered version of Priv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     - Screen to show users when PrivMail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.Bat    - Sample batch file for SysOp local mode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Mail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 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vMail.CNF file must contain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1 = Driver type (HANDSHAKE, INTERRUPT, BIOS, PCBTR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2 = Closing door messag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3 =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4 = Location and name of PRIVATE.N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5 = Welcome messag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 line  6 = Name of the network (RIME, INTLEC, etc)  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7 = Name of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8 = Serial n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9 = Registration n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look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:\NODE\PRIVAT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 &amp; 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 @ color codes are supported for Welcome and Clos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figuration file must be located in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 C:\PCB\DOORS\PRIVMAIL) where PrivMail.exe fil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cation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 ~~~~~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 most likely already know, most BBSs use batch fil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ach door to take care of changing directories, executing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ing the user to the BBS, etc. An example of the batch fi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rivMail,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ment of PrivMai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 ~~ ~~~~~~~~ 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Customize (edit) PRIVMAIL (the batch file), for you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it in the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Place PRIVMAIL.EXE in your DOORS directory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PCB\DOORS\PRIV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Customize PRIVMAIL.CNF (the config file), for you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it in your DOORS directory (must be in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VMAIL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Place the WELCOME and CLOSE files in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VMAIL.EXE and PRIVMAIL.CNF r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Be sure to add PRIVMAIL (or what ever you called the fil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OORS.DAT file (for PCB) or follow the BB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dding new doors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of PRIVMAIL invocation file (place in bbs default di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 ~~ ~~~~~~~~ ~~~~~~~~~~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                              &lt;- Turns scree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                                     &lt;- Change to PrivMai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\doors\privmail                  &lt;- Change to PrivMai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mail privmail.cnf C:\pcb           &lt;- runs Priv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                                     &lt;- return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              &lt;- change to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event.bat event               &lt;- check for pending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              &lt;- brings bbs back 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NO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ould like to test PrivMail in local mode then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would resembl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vmail privmail.cnf C:\pcb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LOCA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free to copy and give this program to anyone, but we 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lease keep all the files unchanged in the archieve. To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version of the program, see Order.Doc in this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problems or questions, please call us voic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is is in the ORDER.DOC) and let us know. The la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rivMail and our other door programs are always available for D/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, that's it! We hope you find PrivMail us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&gt;Don and Lana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01-91    v1.03  Fixed the problem with locating PCB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oke PrivMail into two programs, one for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s, one for NON-PCB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another line to the .cnf file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 of the network that you belo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25-91    v1.02  Fixed the comm problem with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use DOOR.SYS or any of the other non-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s you must set the following envir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 1 --&gt; SET COMBASE=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T COMIRQ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 2 --&gt; SET COMBASE=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T COMIRQ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 3 --&gt; SET COMBASE=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T COMIRQ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 4 --&gt; SET COMBASE=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T COMIRQ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vMail will handle up to comm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15-91    v1.1  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01-91    v1.0   Initial cod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